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Prejeto:     _____________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</w:rPr>
        <w:t>Številka:   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OGA ZA DODELITEV DENARNE POMOČ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 PLAČILO KOSIL OSNOVNOŠOLCEM MED ŠOLSKIM LETOM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 SREDSTEV OBČINSKEGA PRORAČUNA MESTNE OBČINE KOP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VLAGATELJU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  <w:t> 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e in priimek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šta_______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aslov stalnega prebivališča </w:t>
            </w: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ska št.______________________</w:t>
            </w:r>
          </w:p>
        </w:tc>
      </w:tr>
      <w:tr>
        <w:trPr>
          <w:trHeight w:val="284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</w:rPr>
              <w:t>Naslov začasnega prebivališča 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tatus ____________________________</w:t>
            </w:r>
          </w:p>
        </w:tc>
      </w:tr>
      <w:tr>
        <w:trPr>
          <w:trHeight w:val="24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ŠO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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včna številka </w:t>
            </w: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>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> 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PODATKI O VSEH DRUŽINSKIH ČLANIH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303"/>
        <w:gridCol w:w="1390"/>
        <w:gridCol w:w="1843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e in priim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Š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odstveno razmerje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t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Šola in razred otroka v tekočem šolskem letu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477"/>
        <w:gridCol w:w="4201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imate vi in vaši družinski člani prihranke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esek:                                                                €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 ste vi ali vaši družinski člani lastnik/solastnik nepremičnine ali drugega premoženja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. Stanovanja ali hiše, v kateri živite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 Drugega stanovanja ali hiše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Osebnega vozila: 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namka:                                 letnik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. Vrednostnih papirjev in kapitalskih naložb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. Poslovnih prostorov, opreme in delovnih strojev, ki vam daje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ohodke (dobiček)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. Kmetijskega in gozdnega zemljišča, gospodarskega poslopja in kmetijskih strojev, ki vam daje dohodke (KD, dobiček)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. Stavbnega zemljišč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 €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. Drugo, kaj.: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ednost:                                                             €         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3. PODATKI O DOHODKIH VLAGATELJA 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2521"/>
        <w:gridCol w:w="252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680"/>
        <w:gridCol w:w="1681"/>
        <w:gridCol w:w="1681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PODATKI O DOHODKIH DRUŽINSKIH ČLANOV</w:t>
      </w:r>
    </w:p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> 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b/>
          <w:bCs/>
          <w:sz w:val="18"/>
        </w:rPr>
        <w:t xml:space="preserve">Ime in priimek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5"/>
        <w:gridCol w:w="1980"/>
        <w:gridCol w:w="1800"/>
        <w:gridCol w:w="162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right w:val="nil"/>
              </w:pBdr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>A. DOHODKI IN PREJEMKI, prejeti v zadnjih treh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ecih pred mesecem vložitv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esec: </w:t>
            </w:r>
            <w:r>
              <w:rPr>
                <w:rFonts w:cs="Arial" w:ascii="Arial" w:hAnsi="Arial"/>
                <w:sz w:val="18"/>
                <w:szCs w:val="16"/>
              </w:rPr>
              <w:t>........................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eto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right w:val="nil"/>
              </w:pBdr>
              <w:spacing w:before="0" w:after="0"/>
              <w:rPr>
                <w:rFonts w:ascii="Arial" w:hAnsi="Arial" w:cs="Arial"/>
                <w:b/>
                <w:b/>
                <w:bCs/>
                <w:sz w:val="18"/>
                <w:lang w:val="sl-SI"/>
              </w:rPr>
            </w:pPr>
            <w:r>
              <w:rPr>
                <w:rFonts w:cs="Arial" w:ascii="Arial" w:hAnsi="Arial"/>
                <w:b/>
                <w:bCs/>
                <w:sz w:val="18"/>
                <w:lang w:val="sl-SI"/>
              </w:rPr>
              <w:t>leto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ča in prejemki iz dela (plača, nadomestilo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Datum izplačila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e-bolniška, stimulacije in bonitete)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sz w:val="18"/>
                <w:szCs w:val="16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po ZPIZ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pokojn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drugo (invalidnina, varstveni dodatek, odpravnina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zaposlovanju in zavarovanju za primer brezposelnosti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 denarno nadomestilo za brezposel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predpisih o družinskih prejemki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porodniška, starševski dodatek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grada za rej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omestilo za invalidnos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po "vojnih" zakonih (veteranski, invalidsk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, invalidnina, oskrbnina, ..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živnina, nadomestilo preživni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ki iz premoženja (udeležba pri dobičku, najemnin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, doseženi z opravljanjem storitev in poslov po pogodbah in na drugih podlagah (vključno z avtorsko pogodbo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ejemki učencev in študentov prejeti preko študentskih ali mladinskih organizacij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 (bolniška izplačana pri drugih izplačevalcih, ..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7"/>
        <w:gridCol w:w="2527"/>
        <w:gridCol w:w="2861"/>
      </w:tblGrid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hodek iz kmetijske dejavnosti:              - K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dobič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hodek iz dejav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leto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: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OBČASNI DOHODKI, prejeti v zadnjih 12 mesecih</w:t>
            </w:r>
          </w:p>
        </w:tc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ejema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esek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 mesecem vložitv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dpravnine, jubilejne nagra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nd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diščine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običek iz kapitala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o, kaj: 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eastAsia="en-US"/>
        </w:rPr>
      </w:pPr>
      <w:r>
        <w:rPr>
          <w:rFonts w:cs="Arial" w:ascii="Arial" w:hAnsi="Arial"/>
          <w:b/>
          <w:bCs/>
          <w:sz w:val="18"/>
          <w:lang w:eastAsia="en-US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0"/>
        <w:gridCol w:w="1955"/>
        <w:gridCol w:w="1800"/>
        <w:gridCol w:w="162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ODHOD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predzadn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edz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zadnj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mesec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zplačane preživninske obveznosti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Cs w:val="24"/>
          <w:lang w:val="sl-SI" w:eastAsia="sl-SI"/>
        </w:rPr>
      </w:pPr>
      <w:r>
        <w:rPr>
          <w:rFonts w:cs="Arial" w:ascii="Arial" w:hAnsi="Arial"/>
          <w:szCs w:val="24"/>
          <w:lang w:val="sl-SI" w:eastAsia="sl-SI"/>
        </w:rPr>
      </w:r>
      <w:r>
        <w:br w:type="page"/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sz w:val="12"/>
          <w:szCs w:val="12"/>
          <w:lang w:val="sl-SI" w:eastAsia="sl-SI"/>
        </w:rPr>
      </w:pPr>
      <w:r>
        <w:rPr>
          <w:rFonts w:cs="Arial" w:ascii="Arial" w:hAnsi="Arial"/>
          <w:sz w:val="12"/>
          <w:szCs w:val="12"/>
          <w:lang w:val="sl-SI" w:eastAsia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ZJAVA STRANKE O MATERIALNI OGROŽENOSTI:</w:t>
      </w:r>
    </w:p>
    <w:p>
      <w:pPr>
        <w:pStyle w:val="Xl43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24"/>
          <w:lang w:val="sl-SI" w:eastAsia="sl-SI"/>
        </w:rPr>
      </w:pPr>
      <w:r>
        <w:rPr>
          <w:rFonts w:cs="Arial" w:ascii="Arial" w:hAnsi="Arial"/>
          <w:b w:val="false"/>
          <w:bCs w:val="false"/>
          <w:sz w:val="18"/>
          <w:szCs w:val="24"/>
          <w:lang w:val="sl-SI" w:eastAsia="sl-SI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2540"/>
        <w:gridCol w:w="2540"/>
        <w:gridCol w:w="1755"/>
      </w:tblGrid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20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IZJAV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-ica vloge za denarno socialno pomoč in polnoletni družinski člani izjavljam-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 vsi podatki, ki sem jih navedel –la v vlogi resnični, točni in popoln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 so v vlogi navedeni vsi dohodki in prejemki vseh družinskih članov za zahtevano obdobje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, da morebiti manjkajoče podatke pomembne za odločanje, organ sam pridobi po uradni dolžnost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>da sem seznanjen-a z določbo 42. člena Zakona o uveljavljanju pravic iz javnih sredstev, ki določa, da sem v osmih dneh dolžan-na sporočiti dejstva in okoliščine oziroma vse spremembe, ki vplivajo na pravico do denarne socialne pomoči, njeno višino in obdobje prejemanja;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 xml:space="preserve">in za svojo izjavo prevzemam vso materialno in kazensko odgovornost. </w:t>
            </w:r>
          </w:p>
          <w:p>
            <w:pPr>
              <w:pStyle w:val="TextBody"/>
              <w:jc w:val="both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agatelj soglašam, da se podatki moje vloge posredujejo izvajalcu storitv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 _____________________</w:t>
        <w:tab/>
        <w:t xml:space="preserve">            </w:t>
        <w:tab/>
        <w:t xml:space="preserve">      Podpis vlagatelja: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 xml:space="preserve">                              Podpisi polnoletnih družinskih članov: 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Opomb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razec naj bo izpolnjen čitljivo in s tiskanimi črkami.</w:t>
      </w:r>
    </w:p>
    <w:p>
      <w:pPr>
        <w:pStyle w:val="TextBody"/>
        <w:rPr>
          <w:rFonts w:ascii="Arial" w:hAnsi="Arial" w:cs="Arial"/>
          <w:bCs w:val="false"/>
          <w:sz w:val="18"/>
          <w:szCs w:val="20"/>
          <w:lang w:eastAsia="en-US"/>
        </w:rPr>
      </w:pPr>
      <w:r>
        <w:rPr>
          <w:rFonts w:cs="Arial" w:ascii="Arial" w:hAnsi="Arial"/>
          <w:bCs w:val="false"/>
          <w:sz w:val="18"/>
          <w:szCs w:val="20"/>
          <w:lang w:eastAsia="en-US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Cs w:val="false"/>
          <w:sz w:val="18"/>
        </w:rPr>
        <w:t>PRILOG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lagatelj/ica prilag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pis prometa na vseh računih vseh oseb navedenih v točki 1. in točki 2.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za pokojninsko in invalidsko zavarovanje Slovenije o višini dohodka za zadnje tri mesec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dilo Zavoda Republike Slovenije za zaposlovanje o prijavi v evidenco brezposelnih oseb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ločbo Zavoda Republike Slovenije za zaposlovanje o denarnem nadomestilu za brezposelnost iz katere je razvidna višina denarnega nadomestila za brezposelnos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klep sodišča o višini priznane preživnin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veljavna odločba pristojnega centra za socialno delo o priznani pravici do otroškega dodatka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a o začetku razveznega postopka (v kolikor ste v razveznem postopku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javo o šolanju za otroke starejše od 15 let, ki vključuje navedbo zavoda kjer se šola in vrsto status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azilo o poravnanih preživninskih obveznostih za zadnje tri mese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MNENJE CENTRA ZA SOCIALNO DELO JUŽNA PRIMORSKA ENOTA </w:t>
      </w:r>
      <w:r>
        <w:rPr/>
        <w:t>KOPER</w:t>
      </w:r>
    </w:p>
    <w:tbl>
      <w:tblPr>
        <w:tblW w:w="925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4"/>
        <w:gridCol w:w="1638"/>
        <w:gridCol w:w="1579"/>
        <w:gridCol w:w="1732"/>
      </w:tblGrid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 Kopru, dne ____________________</w:t>
        <w:tab/>
        <w:tab/>
        <w:t xml:space="preserve">       Podpis strokovne/ga delavca/ke: 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0</wp:posOffset>
          </wp:positionH>
          <wp:positionV relativeFrom="paragraph">
            <wp:posOffset>68580</wp:posOffset>
          </wp:positionV>
          <wp:extent cx="1257300" cy="800100"/>
          <wp:effectExtent l="0" t="0" r="0" b="0"/>
          <wp:wrapTight wrapText="bothSides">
            <wp:wrapPolygon edited="0">
              <wp:start x="-107" y="0"/>
              <wp:lineTo x="-107" y="21428"/>
              <wp:lineTo x="21595" y="21428"/>
              <wp:lineTo x="21595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CENTER ZA SOCIALNO DELO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b/>
        <w:b/>
        <w:caps/>
        <w:spacing w:val="-4"/>
        <w:sz w:val="17"/>
        <w:szCs w:val="17"/>
        <w:lang w:val="it-IT"/>
      </w:rPr>
    </w:pPr>
    <w:r>
      <w:rPr>
        <w:rFonts w:cs="Arial" w:ascii="Arial" w:hAnsi="Arial"/>
        <w:caps/>
        <w:spacing w:val="-4"/>
        <w:sz w:val="17"/>
        <w:szCs w:val="17"/>
        <w:lang w:val="it-IT"/>
      </w:rPr>
      <w:t>CENTRO PER L'ASSISTENZA SOCIALE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caps/>
        <w:spacing w:val="-4"/>
        <w:sz w:val="18"/>
        <w:szCs w:val="18"/>
        <w:lang w:val="it-IT"/>
      </w:rPr>
      <w:t xml:space="preserve">južna primorska/ </w:t>
    </w:r>
    <w:r>
      <w:rPr>
        <w:rFonts w:cs="Arial" w:ascii="Arial" w:hAnsi="Arial"/>
        <w:caps/>
        <w:spacing w:val="-4"/>
        <w:sz w:val="18"/>
        <w:szCs w:val="18"/>
        <w:lang w:val="it-IT"/>
      </w:rPr>
      <w:t>dell litorale</w:t>
    </w:r>
    <w:r>
      <w:rPr>
        <w:rFonts w:cs="Arial" w:ascii="Arial" w:hAnsi="Arial"/>
        <w:spacing w:val="-4"/>
        <w:sz w:val="18"/>
        <w:szCs w:val="18"/>
        <w:lang w:val="it-IT"/>
      </w:rPr>
      <w:t xml:space="preserve"> 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2"/>
        <w:szCs w:val="12"/>
        <w:lang w:val="it-IT"/>
      </w:rPr>
    </w:pPr>
    <w:r>
      <w:rPr>
        <w:rFonts w:cs="Arial" w:ascii="Arial" w:hAnsi="Arial"/>
        <w:spacing w:val="-4"/>
        <w:sz w:val="12"/>
        <w:szCs w:val="12"/>
        <w:lang w:val="it-IT"/>
      </w:rPr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ENOTA KOPER</w:t>
    </w:r>
    <w:r>
      <w:rPr>
        <w:rFonts w:cs="Arial" w:ascii="Arial" w:hAnsi="Arial"/>
        <w:sz w:val="18"/>
        <w:szCs w:val="18"/>
      </w:rPr>
      <w:t>/UNITÀ DI CAPODISTRIA</w:t>
      <w:tab/>
      <w:tab/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/>
    </w:pPr>
    <w:r>
      <w:rPr>
        <w:rFonts w:cs="Arial" w:ascii="Arial" w:hAnsi="Arial"/>
        <w:spacing w:val="-4"/>
        <w:sz w:val="18"/>
        <w:szCs w:val="18"/>
        <w:lang w:val="it-IT"/>
      </w:rPr>
      <w:t>Cankarjeva ulica 6; 6000 Koper</w:t>
    </w:r>
  </w:p>
  <w:p>
    <w:pPr>
      <w:pStyle w:val="Normal"/>
      <w:tabs>
        <w:tab w:val="clear" w:pos="708"/>
        <w:tab w:val="left" w:pos="2160" w:leader="none"/>
      </w:tabs>
      <w:autoSpaceDE w:val="false"/>
      <w:ind w:right="-132" w:hanging="0"/>
      <w:textAlignment w:val="center"/>
      <w:rPr>
        <w:rFonts w:ascii="Arial" w:hAnsi="Arial" w:cs="Arial"/>
        <w:spacing w:val="-4"/>
        <w:sz w:val="18"/>
        <w:szCs w:val="18"/>
        <w:lang w:val="it-IT"/>
      </w:rPr>
    </w:pPr>
    <w:r>
      <w:rPr>
        <w:rFonts w:cs="Arial" w:ascii="Arial" w:hAnsi="Arial"/>
        <w:spacing w:val="-4"/>
        <w:sz w:val="18"/>
        <w:szCs w:val="18"/>
        <w:lang w:val="it-IT"/>
      </w:rPr>
      <w:t xml:space="preserve">Via Ivan Cankar 6, 6000 Capodist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csd</dc:creator>
  <dc:description/>
  <cp:keywords/>
  <dc:language>en-US</dc:language>
  <cp:lastModifiedBy>Ime in Priimek</cp:lastModifiedBy>
  <cp:lastPrinted>2023-06-02T11:05:00Z</cp:lastPrinted>
  <dcterms:modified xsi:type="dcterms:W3CDTF">2023-06-02T11:25:00Z</dcterms:modified>
  <cp:revision>4</cp:revision>
  <dc:subject/>
  <dc:title>CENTER ZA SOCIALNO DELO KOPER</dc:title>
</cp:coreProperties>
</file>