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P O P R A V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OKA O PROSTORSKIH UREDITVENIH POGOJIH ZA OBMOČJE HRVATINI – CREVAT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(Uradne objave, št. 20/2003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V 8. členu odloka o prostorskih ureditvenih pogojih za območje Hrvatini – Crevatini (Uradne objave, št. 20/2003) se naslov pod točko 2 popravi tako, da se pravilno glasi: </w:t>
      </w:r>
      <w:r>
        <w:rPr>
          <w:rFonts w:cs="Arial" w:ascii="Arial" w:hAnsi="Arial"/>
          <w:b/>
          <w:bCs/>
          <w:sz w:val="22"/>
          <w:lang w:val="en-US" w:eastAsia="en-US"/>
        </w:rPr>
        <w:t>»2. Merila in pogoji za graditev in oblikovanje objektov in drugih posegov v prostor«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Koper, 10. junija 2003                                                          Vodja službe za Občinsk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lang w:val="en-US" w:eastAsia="en-US"/>
        </w:rPr>
        <w:t xml:space="preserve">Breda Baje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25:00Z</dcterms:created>
  <dc:creator>olgaz</dc:creator>
  <dc:description/>
  <dc:language>en-US</dc:language>
  <cp:lastModifiedBy>Katja Turk</cp:lastModifiedBy>
  <dcterms:modified xsi:type="dcterms:W3CDTF">2003-07-28T07:27:00Z</dcterms:modified>
  <cp:revision>3</cp:revision>
  <dc:subject/>
  <dc:title>P O P R A V E K</dc:title>
</cp:coreProperties>
</file>