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per, 24. julija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dne objave, št. 8/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lagi 16. in 18. člena zakona o urbanističnih projektih (Uradni list LRS, št. 22/58) in 119. člena statuta občine Koper je skupščina občine Koper na skupni seji občinskega zbora in zbora delovnih skupnosti dne 10. julija 1965 spreje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OK</w:t>
      </w:r>
    </w:p>
    <w:p>
      <w:pPr>
        <w:pStyle w:val="Normal"/>
        <w:jc w:val="center"/>
        <w:rPr/>
      </w:pPr>
      <w:r>
        <w:rPr/>
        <w:t>o ureditvenem in zazidalnem načrtu za Dek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TextBody"/>
        <w:rPr/>
      </w:pPr>
      <w:r>
        <w:rPr/>
        <w:t>Sprejme se ureditveni in zazidalni načrt za Dekani, ki ga je izdelala projektivna organizacija »Invest-biro« Koper (odgovorni projektant ing. arh. Marjan Petkovšek) v aprilu 1964, št. 269/1-20, in ki je bil v javni razpravi v Dekanih od avgusta 15. 1964 do 15. septembra 1964, javno razgrnjen v prostorih skupščine občine Koper od 15. avgusta 1964 do 15. novembra 1964 in obravnavan na zboru volilcev v Dekanih dne 18. septembra 196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rPr/>
      </w:pPr>
      <w:r>
        <w:rPr/>
        <w:t>Ta odlok začne veljati osmi dan po objavi v Uradnem glas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: 350-4/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r, 10. julija 1965</w:t>
      </w:r>
    </w:p>
    <w:p>
      <w:pPr>
        <w:pStyle w:val="Normal"/>
        <w:jc w:val="right"/>
        <w:rPr/>
      </w:pPr>
      <w:r>
        <w:rPr/>
        <w:t>Predsednik</w:t>
      </w:r>
    </w:p>
    <w:p>
      <w:pPr>
        <w:pStyle w:val="Normal"/>
        <w:jc w:val="right"/>
        <w:rPr/>
      </w:pPr>
      <w:r>
        <w:rPr/>
        <w:t>Dušan Barb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10:00Z</dcterms:created>
  <dc:creator>Mestna občina Koper</dc:creator>
  <dc:description/>
  <dc:language>en-US</dc:language>
  <cp:lastModifiedBy>Mestna občina Koper</cp:lastModifiedBy>
  <dcterms:modified xsi:type="dcterms:W3CDTF">2004-03-08T13:16:00Z</dcterms:modified>
  <cp:revision>2</cp:revision>
  <dc:subject/>
  <dc:title/>
</cp:coreProperties>
</file>