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REPUBLIKA  SLOVENIJA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KUPŠČINA OBČINE KOPER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Na podlagi drugega odstavka 39.  člena in 43.  člena zakona o urejanju naselij  in drugih posegov v prostor (Uradni list SRS, št.  18/85) ter na podlagi 239.  člena statuta občine Koper in 2.  člena odloka o  sestavi  in pristojnostih zborov, določitvi volilnih enot ter o volitvah    funkcionarjev skupščine in Izvršnega sveta (Uradne objave, št.   2/90) je  skupščina  občine  Koper  na seji zbora združenega dela in na seji zbora  krajevnih  skupnosti  dne  27.   oktobra  1994  ter   na   seji družbenopolitičnega zbora dne 8.  novembra 1994 sprej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 D  L  O  K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SPREMEMBAH IN DOPOLNITVAH ODLOKA O UREDITVENEM NAČR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 OBMOČJE MED JADRO KLUBOM IN SEMEDELSKO C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VEČNAMENSKO DVORANO V ŠPORTNOREKREACIJSKI C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 2.  členu odloka o ureditvenem načrtu za območje med Jadro klubom in Semedelsko  cesto  z  večnamensko  dvorano  v športnorekreacijski coni (Uradne objave, št.  40/86) se na koncu besedila doda nova  alinea,  ki se glasi:</w:t>
      </w:r>
    </w:p>
    <w:p>
      <w:pPr>
        <w:pStyle w:val="Normal"/>
        <w:rPr/>
      </w:pPr>
      <w:r>
        <w:rPr/>
        <w:t>"- grafični prikaz namembnosti objekta tržnice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12.  členu se beseda "vzhodni" spremeni v "južni".</w:t>
      </w:r>
    </w:p>
    <w:p>
      <w:pPr>
        <w:pStyle w:val="Normal"/>
        <w:rPr/>
      </w:pPr>
      <w:r>
        <w:rPr/>
        <w:t>V prvi alinei se besedilo "70 x 50 m" spremeni v "100 x 60 m"</w:t>
      </w:r>
    </w:p>
    <w:p>
      <w:pPr>
        <w:pStyle w:val="Normal"/>
        <w:rPr/>
      </w:pPr>
      <w:r>
        <w:rPr/>
        <w:t>V drugi alinei določeni višinski gabarit se od  "P,  P+1"  spremeni  v  "P+1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12.členom se vstavi nov, 12.a člen, ki se v celoti glasi:</w:t>
      </w:r>
    </w:p>
    <w:p>
      <w:pPr>
        <w:pStyle w:val="Normal"/>
        <w:jc w:val="center"/>
        <w:rPr/>
      </w:pPr>
      <w:r>
        <w:rPr/>
        <w:t>"12.a člen</w:t>
      </w:r>
    </w:p>
    <w:p>
      <w:pPr>
        <w:pStyle w:val="TextBody"/>
        <w:rPr/>
      </w:pPr>
      <w:r>
        <w:rPr/>
        <w:t>Pritličje objekta tržnice iz 12.člena je namenjeno prodaji in  proizvodnji živil, prodaji neživilskih proizvodov, gostinstvu in agencijskim dejavnostim, nadstropje pa prodaji neživilskih  proizvodov in gostinstvu v skladu z opredelitvijo kombinacije namembnosti, kot je podana v grafičnem prikazu namembnosti objekta tržnice v prilogi odlo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ranji odprti tržni prostor, ki ga je možno  nadkriti  enotno  in skladno  z arhitekturo tržnice, dimenzij 50 x 28 m je namenjen prodaji kmetijskih pridelkov v obliki "tržnice" po določilih predpisov o trgov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unanji odprti ter enotno in skladno z arhitekturo tržnice nadkriti prostor  na zahodni strani objekta, dimenzij 12 x 60 m, je namenjen sezonski širitvi gostinske ponudbe gostinskih obratov iz  priležnih gostinskih lokalov v tržničnem ob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ospodarsko dvorišče na južni strani objekta tržnice  je  namenjeno dostavi  in  manipulaciji  z  blagom, lokaciji prostora za zbiranje odpadkov ter drugim logističnim potrebam objekta,  razen  parkiranju."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4.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13.členu se doda kot nov, tretji odstavek, ki se glasi:</w:t>
      </w:r>
    </w:p>
    <w:p>
      <w:pPr>
        <w:pStyle w:val="TextBody"/>
        <w:rPr/>
      </w:pPr>
      <w:r>
        <w:rPr/>
        <w:t>"Avtobusno postajališče ob parkirišču se enotno uredi skladno s potrebami in prometnovarnostnimi predpisi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sedanji tretji odstavek postane četrti odstav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5. čl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oslovni prostori, ki ob uveljavitvi tega odloka poslujejo z namembnostjo, ki ne ustreza namembnosti, določeni s tem odlokom, lahko poslujejo z obstoječo namembnost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lovni prostori, za katere je bila z kupoprodajno pogodbo med investitorjem in prvim kupcem, sklenjeno do 1.1.1992, dogovorjena namembnost, ki ne ustreza namembnosti, določeni s tem odlokom, lahko pridobijo dokumentacijo, ki omogoča pričetek obratovanja z namembnostjo iz</w:t>
      </w:r>
    </w:p>
    <w:p>
      <w:pPr>
        <w:pStyle w:val="Normal"/>
        <w:jc w:val="both"/>
        <w:rPr/>
      </w:pPr>
      <w:r>
        <w:rPr/>
        <w:t>kupoprodajne pogod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primerih iz prvega in drugega odstavka se mora namembnost uskladiti z veljavno po tem odloku pri prvi spremembi namembno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. čl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a odlok začne veljati petnajsti dan po objavi v Uradnih objava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Št.: 350-13/83                                        PREDSEDNI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Koper, 8. novembra 1994                              Aurelio Ju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10:08:00Z</dcterms:created>
  <dc:creator>katjat</dc:creator>
  <dc:description/>
  <dc:language>en-US</dc:language>
  <cp:lastModifiedBy>katjat</cp:lastModifiedBy>
  <dcterms:modified xsi:type="dcterms:W3CDTF">2002-02-06T15:37:00Z</dcterms:modified>
  <cp:revision>2</cp:revision>
  <dc:subject/>
  <dc:title>REPUBLIKA  SLOVENIJA                           </dc:title>
</cp:coreProperties>
</file>