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ZGLAŠ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D L O K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SPREMEMBAH IN DOPOLNITVAH ODLOKA </w:t>
      </w:r>
    </w:p>
    <w:p>
      <w:pPr>
        <w:pStyle w:val="Normal"/>
        <w:jc w:val="center"/>
        <w:rPr/>
      </w:pPr>
      <w:r>
        <w:rPr>
          <w:b/>
          <w:bCs/>
          <w:sz w:val="22"/>
        </w:rPr>
        <w:t>O UREDITVENEM NAČRTU ZA OBMOČJE MED JADRO KLUBOM IN SEMEDELSKO CESTO Z VEČNAMENSKO DVORANO V ŠPORTNOREKREACIJSKI CON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.: K3503-65/01</w:t>
        <w:tab/>
        <w:t xml:space="preserve">                                                                             ŽUPAN</w:t>
      </w:r>
    </w:p>
    <w:p>
      <w:pPr>
        <w:pStyle w:val="Normal"/>
        <w:rPr/>
      </w:pPr>
      <w:r>
        <w:rPr>
          <w:sz w:val="22"/>
        </w:rPr>
        <w:t xml:space="preserve">Koper, 28. septembra 2001          </w:t>
      </w:r>
      <w:r>
        <w:rPr>
          <w:b/>
          <w:bCs/>
          <w:sz w:val="22"/>
        </w:rPr>
        <w:t xml:space="preserve">                                               Dino Pucer, univ.dipl.oec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/>
        <w:t>Na podlagi drugega odstavka 39. in 43. člena Zakona o urejanju naselij in drugih posegov v prostor (Uradni list SRS, št. 18/84, 37/85, 29/86 in Uradni list RS št. 26/90, 18/93, 47/93, 71/93 in 44/97), 29. člena Zakona o lokalni samoupravi (Uradni list RS št.72/93; 6/94-odločba US, 45/94-odločba US, 57/94, 14/95, 20/95 - odločba US, 63/95-obvezna razlaga, 9/96-odločba US, 44/96-odločba US, 26/97, 70/97, 10/98, 68/98 – odločba US, 74/98, 36/99 – odločba US in 59/99 – odločba US in 70/00) in 27. člena Statuta Mestne občine Koper (Uradne objave, 40/00 in 30/01) je Občinski svet Mestne občine Koper na seji dne 27. septembra 2001 spreje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D L O K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SPREMEMBAH IN DOPOLNITVAH ODLOKA </w:t>
      </w:r>
    </w:p>
    <w:p>
      <w:pPr>
        <w:pStyle w:val="Normal"/>
        <w:jc w:val="center"/>
        <w:rPr/>
      </w:pPr>
      <w:r>
        <w:rPr>
          <w:b/>
          <w:bCs/>
          <w:sz w:val="22"/>
        </w:rPr>
        <w:t>O UREDITVENEM NAČRTU ZA OBMOČJE MED JADRO KLUBOM IN SEMEDELSKO CESTO Z VEČNAMENSKO DVORANO V ŠPORTNOREKREACIJSKI CON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čl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tem odlokom se sprejmejo spremembe in dopolnitve ureditvenega načrta za območje med Jadro klubom in Semedelsko cesto z večnamensko dvorano v športnorekreacijski c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>Spremembe in dopolnitve se nanašajo na določitev namembnosti poslovnih prostorov v objektu tržnic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čl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acija sprememb in dopolnitev prostorskih ureditvenih pogojev vsebuje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-</w:t>
        <w:tab/>
        <w:t>odlok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-</w:t>
        <w:tab/>
        <w:t>soglasja pristojnih soglasodajalcev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-</w:t>
        <w:tab/>
        <w:t>tekstualno obrazložitev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Prvi odstavek 12.a člena odloka o ureditvenem načrtu za območje med Jadro klubom in Semedelsko cesto z večnamensko dvorano v športno rekreacijski coni (Uradne objave, št. 40/86 in 92/94) se spremeni tako, da se glasi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>»Objekt tržnice je namenjen pretežno prodaji živil in prodaji neživilskih proizvodov. Ostale dovoljene dejavnosti so gostinstvo, storitvene dejavnosti, agencije in pisarniški prosto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2"/>
        </w:rPr>
      </w:pPr>
      <w:r>
        <w:rPr>
          <w:sz w:val="22"/>
        </w:rPr>
        <w:t>5. čl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Besedilo 19. člena odloka se spremeni tako, da se glas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»Ureditveni načrt za območje med Jadro klubom in Semedelsko cesto z večnamensko dvorano v športnorekreacijski coni je na vpogled na Uradu za okolje in prostor Mestne občine Koper«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2"/>
        </w:rPr>
      </w:pPr>
      <w:r>
        <w:rPr>
          <w:sz w:val="22"/>
        </w:rPr>
        <w:t>6. čl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Besedilo 20. člena odloka se spremeni tako, da se glasi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»Nadzor nad izvajanjem tega odloka opravlja Ministrstvo za okolje in prostor, Inšpektorat RS za okolje in prostor – Območna enota Koper«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sz w:val="22"/>
        </w:rPr>
      </w:pPr>
      <w:r>
        <w:rPr>
          <w:sz w:val="22"/>
        </w:rPr>
        <w:t>7. čl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Ta odlok začne veljati naslednji dan po objavi v Uradnih objava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ge">
                  <wp:posOffset>1024255</wp:posOffset>
                </wp:positionV>
                <wp:extent cx="1828800" cy="412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ŽUPAN</w:t>
                            </w:r>
                          </w:p>
                          <w:p>
                            <w:pPr>
                              <w:pStyle w:val="Caption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no Pucer, univ.dipl.o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80.65pt;mso-position-vertical-relative:page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ŽUPAN</w:t>
                      </w:r>
                    </w:p>
                    <w:p>
                      <w:pPr>
                        <w:pStyle w:val="Caption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ino Pucer, univ.dipl.o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09855</wp:posOffset>
                </wp:positionV>
                <wp:extent cx="1828800" cy="412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5pt;mso-wrap-distance-left:9pt;mso-wrap-distance-right:9pt;mso-wrap-distance-top:0pt;mso-wrap-distance-bottom:0pt;margin-top:8.6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Št.:  K3503-65/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Koper, 27. septembra 200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auto" w:val="clear"/>
      <w:jc w:val="center"/>
      <w:outlineLvl w:val="4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auto" w:val="clear"/>
      <w:jc w:val="center"/>
    </w:pPr>
    <w:rPr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360" w:hanging="360"/>
      <w:jc w:val="both"/>
    </w:pPr>
    <w:rPr>
      <w:sz w:val="22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7:00Z</dcterms:created>
  <dc:creator>mirjamp</dc:creator>
  <dc:description/>
  <dc:language>en-US</dc:language>
  <cp:lastModifiedBy>katjat</cp:lastModifiedBy>
  <dcterms:modified xsi:type="dcterms:W3CDTF">2002-02-06T15:39:00Z</dcterms:modified>
  <cp:revision>4</cp:revision>
  <dc:subject/>
  <dc:title>VABILO NA TISKOVNO KONFERENCO</dc:title>
</cp:coreProperties>
</file>