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A Z G L A Š A M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DLOK </w:t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 SPREMEMBAH IN DOPOLNITVAH ODLOKA </w:t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>O ZAZIDALNEM NAČRTU “KARE OB VZHODNI VPADNICI” V KOP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Št.: K3503-133/00   </w:t>
        <w:tab/>
        <w:t xml:space="preserve">                                                                             ŽUPAN</w:t>
      </w:r>
    </w:p>
    <w:p>
      <w:pPr>
        <w:pStyle w:val="Normal"/>
        <w:rPr/>
      </w:pPr>
      <w:r>
        <w:rPr>
          <w:sz w:val="22"/>
        </w:rPr>
        <w:t xml:space="preserve">Koper, 14. julija 2000 </w:t>
      </w:r>
      <w:r>
        <w:rPr>
          <w:b/>
          <w:sz w:val="22"/>
        </w:rPr>
        <w:t xml:space="preserve">                                                               Dino Pucer, univ.dipl.oec.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sz w:val="22"/>
        </w:rPr>
        <w:t>Na podlagi drugega odstavka 39. člena in 43. člena Zakona o urejanju naselij in drugih posegov v prostor (Uradni list SRS, št. 18/84, 37/85, 29/86 in Uradni list RS št. 26/90, 18/93, 47/93, 71/93 in 44/97), 29. člena Zakona o lokalni samoupravi (Uradni list RS št.72/93; 6/94-odločba US, 45/94-odločba US, Uradni list RS, št. 57/94, 14/95, 20/95 - odločba US, 63/95-obvezna razlaga, 9/96-odločba US, 44/96-odločba US in Uradni list RS, št. 26/97, 70/97, 10/98 in 74/98) in 27. člena Statuta Mestne občine Koper (Uradne objave, št. 9/95 in 37/97) je Občinski svet Mestne občine Koper na seji dne 13. julija 2000  sprejel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DLOK </w:t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 SPREMEMBAH IN DOPOLNITVAH ODLOKA </w:t>
      </w:r>
    </w:p>
    <w:p>
      <w:pPr>
        <w:pStyle w:val="Normal"/>
        <w:ind w:right="-144" w:hanging="0"/>
        <w:jc w:val="center"/>
        <w:rPr>
          <w:b/>
          <w:b/>
          <w:sz w:val="22"/>
        </w:rPr>
      </w:pPr>
      <w:r>
        <w:rPr>
          <w:b/>
          <w:sz w:val="22"/>
        </w:rPr>
        <w:t>O ZAZIDALNEM NAČRTU “KARE OB VZHODNI VPADNICI” V KOP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S tem odlokom se sprejmejo spremembe in dopolnitve zazidalnega načrta “Kare ob Vzhodni vpadnici” (Uradne objave občine št. 8/90), ki jih je izdelal Investbiro Koper d.d. pod številko projekta 2000-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membe in dopolnitve zazidalnega načrta se nanašaj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območje severno od Ankaranske vpadnice in vzhodno od neizvedene povezovalne ceste, ki bo povezovala Ankaransko vpadnico in Ferrarsko cesto. Območje obsega parcelo št. 1570/24, del parcele št.1570/14 (10 m pas ob severnem robu parcele št. 1570/24) , del parcele št. 1570/1 (6 m pas ob južnem robu parcele št. 1570/24) in del parcele št. 1570/15 (3 m pas ob zahodnem robu parcele št. 1570/24); predvidena je sprememba namembnosti objektov (iz poslovnih v upravne - zapori), etažnosti objektov in dostopne ceste v območju spremembe zazidalnega načrt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a določila osnovnega odloka glede namembnosti objektov, varovanja okolja, varstva pred požarom, faznosti gradnje in toleran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acija o spremembi in dopolnitvi zazidalnega načrta vseb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Tekstualni de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lo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glasja pristojnih soglasodajalcev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kstualna obrazložite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Grafični del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izsek iz planskih aktov občine Koper M 1:5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katastrski načrt s prikazom meje območja  spremembe ZN M 1:1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topografski načrt s prikazom meje območja spremembe ZN M 1:1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situacija iz veljavnega ZN s prikazom meje območja spremembe ZN M 1:2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sz w:val="22"/>
        </w:rPr>
        <w:t>arhitektonska zazidalna situacija M 1:1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geodetska zazidalna situacija M 1:1000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sz w:val="22"/>
        </w:rPr>
      </w:pPr>
      <w:r>
        <w:rPr>
          <w:sz w:val="22"/>
        </w:rPr>
        <w:t>zbirna karta komunalnih naprav M 1:1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lang w:val="en-US"/>
        </w:rPr>
        <w:t>V odloku o zazidalnem načrtu “</w:t>
      </w:r>
      <w:r>
        <w:rPr>
          <w:rFonts w:cs="Times New Roman" w:ascii="Times New Roman" w:hAnsi="Times New Roman"/>
          <w:sz w:val="22"/>
        </w:rPr>
        <w:t>Kare ob Vzhodni vpadnici” (Uradne objave občine št. 8/90)</w:t>
      </w:r>
      <w:r>
        <w:rPr>
          <w:rFonts w:cs="Times New Roman" w:ascii="Times New Roman" w:hAnsi="Times New Roman"/>
          <w:sz w:val="22"/>
          <w:lang w:val="en-US"/>
        </w:rPr>
        <w:t xml:space="preserve"> se za</w:t>
      </w:r>
      <w:r>
        <w:rPr>
          <w:rFonts w:cs="Times New Roman" w:ascii="Times New Roman" w:hAnsi="Times New Roman"/>
          <w:sz w:val="22"/>
        </w:rPr>
        <w:t xml:space="preserve"> četrto alineo 5. člena dodata dve novi alinei, ki se glasi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-   izgradnji upravnih objektov - zapor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izgradnji trgovskih objektov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5. člen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oncu besedila 6.člena odloka se doda nov odstavek, ki se glasi:</w:t>
      </w:r>
    </w:p>
    <w:p>
      <w:pPr>
        <w:pStyle w:val="BodyText3"/>
        <w:rPr/>
      </w:pPr>
      <w:r>
        <w:rPr/>
        <w:t>“</w:t>
      </w:r>
      <w:r>
        <w:rPr/>
        <w:t xml:space="preserve">Objekti zaporov so etažnosti od P do P+3. Obzidje na severni in vzhodni strani območja zaporov mora biti primerno oblikovano. Zaradi funkcije in varnosti bo zid višine do 6 m izveden v armiranem betonu. Izdelati je potrebno barvno študijo.”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rtajo se peta, šesta in sedma alinea 8. člena odloka.</w:t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  <w:t>7. člen</w:t>
      </w:r>
    </w:p>
    <w:p>
      <w:pPr>
        <w:pStyle w:val="Normal"/>
        <w:ind w:right="-14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jo se novi 8.a, 8.b, 8.c, 8.č in 8.d člen, ki se glasijo:</w:t>
      </w:r>
    </w:p>
    <w:p>
      <w:pPr>
        <w:pStyle w:val="Normal"/>
        <w:ind w:right="-14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8.a člen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 xml:space="preserve">Hrup: 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Pri projektiranju, gradnji in obratovanju objektov morajo projektanti, izvajalci in investitorji upoštevati določbe o maksimalnih dovoljenih ravneh hrupa v skladu s predpisi za III. stopnjo varstva pred hrupom. Maksimalna dovoljena ekvivalentna raven za takšno območje je 60 dB(A) v dnevnem in 50 dB(A) v nočnem času. Z aktivnimi protihrupnimi ukrepi morajo doseči nivo varovanja okolja pred izvorom hrupa v skladu s predpisi za taka območja. Na podlagi meritev hrupa je potrebno zagotoviti morebitno dodatno zaščito pred hrupom z izvedbo protihrupnih ukrepov.</w:t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  <w:t>8.b člen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Varstvo zraka: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Za varstvo zraka pred prekomernimi emisijami iz lokalnih virov za objekte, ki bodo celoletno v poslovanju, je potrebno zmanjšati število kurišč, racionalizirati njihovo število in izvesti tehnološke posodobitve (uporaba plina ipd.), da ne bodo presežene dovoljene vrednosti.</w:t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jc w:val="center"/>
        <w:rPr>
          <w:sz w:val="22"/>
        </w:rPr>
      </w:pPr>
      <w:r>
        <w:rPr>
          <w:sz w:val="22"/>
        </w:rPr>
        <w:t>8.c člen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Podtalje: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 xml:space="preserve">Vse prometne površine morajo biti izvedene z oljenepropustno prevleko in odvodnjavane preko lovilcev olj v meteorno kanalizacijo. Vsa skladišča goriv in drugih škodljivih snovi morajo biti izvedena tako, da je onemogočen izliv v kanalizacijo ali podtalje.Vse tehnološke odpadne vode je potrebno pred izpustom v javno kanalizacijo predhodno očistiti glede na stopnjo in vrsto onesnaže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č člen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Varstvo pred požarom: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Do vseh objektov mora biti zagotovljen intervencijski dovoz minimalne širine 3 m. Objekti morajo imeti zagotovljene površine za evakuacijo ljudi. Zagotoviti je potrebno zadostne odmike od objektov oziroma ustrezne tehnične ukrepe za preprečitev širjenja ali prenosa požara z objekta na objekt, zadostne količine požarne vode, ustrezno dimenzionirano hidrantno omrežje in stabilne gasilne napra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d čle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edvideno je ločeno zbiranje odpadkov. Prostori za kontejnerje ne smejo biti na površinah namenjenih pešcem in omogočen mora biti njihov odvoz. V projektni dokumentaciji je potrebno predvideti količine in vrsto odpadkov z ekološkimi otoki za ločeno zbiranje komunalnih odpadkov. Lokacija prostora za kontejnerje za potrebe zapora je predvidena ob parkirišču na zahodni strani objekt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meni se 10.člen odloka tako, da se glasi:</w:t>
      </w:r>
    </w:p>
    <w:p>
      <w:pPr>
        <w:pStyle w:val="BodyText3"/>
        <w:rPr/>
      </w:pPr>
      <w:r>
        <w:rPr/>
        <w:t>“</w:t>
      </w:r>
      <w:r>
        <w:rPr/>
        <w:t>Faznost gradnje je pogojena z dinamiko pobud posameznih investitorjev ter izgradnjo komunalnega in prometnega omrežja.”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meni se 2. odstavek 11. člena odloka tako, da se glas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“ </w:t>
      </w:r>
      <w:r>
        <w:rPr>
          <w:rFonts w:cs="Times New Roman" w:ascii="Times New Roman" w:hAnsi="Times New Roman"/>
          <w:b w:val="false"/>
          <w:i w:val="false"/>
          <w:sz w:val="22"/>
        </w:rPr>
        <w:t>Odstopanja višinskih gabaritov so možna znotraj gabaritov, prikazanih v grafičnem delu iz 3. člena odlok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Tlorisni gabariti so lahko znotraj posameznega kareja drugače razporejeni in preoblikovani kot so prikazani v grafičnem delu, upoštevati pa morajo odmik od javnih cest in ulično gradbeno linijo ter razmerje med zazidanostjo, zelenimi površinami in površinami za mirujoči prome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Dovoljena so odstopanja pri izgradnji komunalne infrastrukture, v kolikor se pri izdelavi projektne dokumentacije in gradnji sami ugotovijo tehnično ali okoljevarstveno ugodnejše rešitve, ki ne vplivajo na načrtovane ureditve območja.”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Spremeni se 12.člen odloka tako, da se glasi:</w:t>
      </w:r>
    </w:p>
    <w:p>
      <w:pPr>
        <w:pStyle w:val="BodyText3"/>
        <w:rPr/>
      </w:pPr>
      <w:r>
        <w:rPr/>
        <w:t>“</w:t>
      </w:r>
      <w:r>
        <w:rPr/>
        <w:t>Zazidalni načrt Kare ob Vzhodni vpadnici - sprememba in dopolnitev je stalno na vpogled občanom, organizacijam in skupnostim na Uradu za okolje in prostor Mestne občine Koper.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meni se 13.člen odloka tako, da se glasi:</w:t>
      </w:r>
    </w:p>
    <w:p>
      <w:pPr>
        <w:pStyle w:val="BodyText3"/>
        <w:rPr/>
      </w:pPr>
      <w:r>
        <w:rPr/>
        <w:t>“</w:t>
      </w:r>
      <w:r>
        <w:rPr/>
        <w:t>Nadzor nad izvajanjem tega odloka opravlja Ministrstvo za okolje in prostor, Inšpektorat RS za okolje in prostor – Območna enota Koper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čle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odloka začne veljati naslednji dan po objavi v Uradnih objav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92710</wp:posOffset>
                </wp:positionV>
                <wp:extent cx="182753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no Pucer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univ.dipl.o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5.3pt;mso-wrap-distance-left:9pt;mso-wrap-distance-right:9pt;mso-wrap-distance-top:0pt;mso-wrap-distance-bottom:0pt;margin-top:7.3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no Pucer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b/>
                          <w:sz w:val="22"/>
                        </w:rPr>
                        <w:t xml:space="preserve"> univ.dipl.o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Št.: K3503-133/00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  <w:tab/>
        <w:t>13. julija 2000</w:t>
        <w:tab/>
        <w:tab/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SL Dutch;Times New Roman" w:hAnsi="SL Dutch;Times New Roman" w:cs="SL Dutch;Times New Roman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44:00Z</dcterms:created>
  <dc:creator>mirjamp</dc:creator>
  <dc:description/>
  <dc:language>en-US</dc:language>
  <cp:lastModifiedBy>katjat</cp:lastModifiedBy>
  <dcterms:modified xsi:type="dcterms:W3CDTF">2002-02-07T07:14:00Z</dcterms:modified>
  <cp:revision>3</cp:revision>
  <dc:subject/>
  <dc:title>VABILO NA TISKOVNO KONFERENCO</dc:title>
</cp:coreProperties>
</file>