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b/>
          <w:b/>
          <w:vanish/>
          <w:sz w:val="22"/>
          <w:szCs w:val="22"/>
          <w:lang w:val="de-DE"/>
        </w:rPr>
      </w:pPr>
      <w:r>
        <w:rPr>
          <w:b/>
          <w:vanish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 A Z G L A Š A M</w:t>
      </w:r>
    </w:p>
    <w:p>
      <w:pPr>
        <w:pStyle w:val="Normal"/>
        <w:ind w:firstLine="357"/>
        <w:jc w:val="center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</w:r>
    </w:p>
    <w:p>
      <w:pPr>
        <w:pStyle w:val="Normal"/>
        <w:ind w:firstLine="357"/>
        <w:jc w:val="center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>ODLOK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SPREMEMBAH IN DOPOLNITEVAH  ODLOK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ZAZIDALNEM NAČRTU »OB KOLODVORSKI« V KOPR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</w:rPr>
        <w:t>Številka: K3503-120/00</w:t>
        <w:tab/>
        <w:tab/>
        <w:tab/>
        <w:tab/>
        <w:tab/>
        <w:tab/>
        <w:t xml:space="preserve">              </w:t>
        <w:tab/>
        <w:t>Župan</w:t>
      </w:r>
    </w:p>
    <w:p>
      <w:pPr>
        <w:pStyle w:val="Normal"/>
        <w:rPr/>
      </w:pPr>
      <w:r>
        <w:rPr>
          <w:sz w:val="22"/>
          <w:szCs w:val="22"/>
          <w:lang w:val="sl-SI"/>
        </w:rPr>
        <w:t>Datum:</w:t>
        <w:tab/>
        <w:t xml:space="preserve"> 16. julija 2004</w:t>
        <w:tab/>
        <w:tab/>
        <w:tab/>
        <w:tab/>
        <w:tab/>
        <w:t xml:space="preserve">                                 </w:t>
      </w:r>
      <w:r>
        <w:rPr>
          <w:b/>
          <w:bCs/>
          <w:sz w:val="22"/>
          <w:szCs w:val="22"/>
          <w:lang w:val="sl-SI"/>
        </w:rPr>
        <w:t>Boris Popovič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Na podlagi 72. in 190. člena Zakona o urejanju prostora (Uradni list RS, št. 110/2002, 8/2003 - popravek, 58/03-ZZK-1), 29. člena Zakona o lokalni samoupravi (Uradni list RS št.72/93; 6/94-odločba US, 45/94-odločba US, 57/94, 14/95, 20/95 - odločba US, 63/95-obvezna razlaga, 73/95-odločba US, 9/96-odločba US, 44/96-odločba US, 26/97, 70/97, 10/98, 68/98 – odločba US, 74/98, 12/99 – sklep US, 16/99 - popravni sklep US, 59/99 – odločba US, 70/00, 100/00 – sklep US, 28/01-ugotovitev US, 87/01 – Zsam-1, 16/02-sklep US, 51/02 in 108/03-sklep US) in na podlagi 27. člena Statuta Mestne občine Koper (Uradne objave, št. 40/00, 30/01 in 29/2003) je Občinski svet Mestne občine Koper na seji dne 15. julija 2004 sprejel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 xml:space="preserve">ODLOK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 xml:space="preserve">O SPREMEMBAH IN DOPOLNITEVAH  ODLOK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lang w:val="sl-SI"/>
        </w:rPr>
        <w:t>O ZAZIDALNEM NAČRTU »OB KOLODVORSKI« V KOPRU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1.člen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S tem odlokom, se sprejmejo spremembe in dopolnitve zazidalnega načrta »Ob Kolodvorski« V Kopru (Uradne objave, št. 20/93 in 31/2002), (v nadaljnjem besedilu ZN). Spremembe in dopolnitve ZN je izdelalo podjetje INVESTBIRO Koper d.d. pod številko projekta 0693-1 v aprilu 2004.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2.člen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Spremembe in dopolnitve ZN se nanašajo na posege na območju sklopa B in C  iz osnovnega  ZN, za katere se spremenijo določila glede funkcije območja ter urbanističnega in arhitektonskega oblikovanja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bmočje obsega parcele ali dele parcel št. 1570/9, 1570/43, 1570/44, 1570/45, 1570/46, vse  k.o. Koper. Velikost ureditvenega območja je 31.000 m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Meja ureditvenega območja je prikazana na vseh grafičnih prilogah.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3.člen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Spremembe in dopolnitve zazidalnega načrta vsebujejo: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A   Tekstualni del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dlok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lang w:val="sl-SI"/>
        </w:rPr>
        <w:t>smernice in mnenja nosilcev urejanja prostora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brazložitev z opisi in utemeljitvami pogojev in rešitev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B   Grafični del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lang w:val="sl-SI"/>
        </w:rPr>
        <w:t>List 1</w:t>
        <w:tab/>
        <w:tab/>
        <w:t>Izsek iz planskih aktov občine</w:t>
        <w:tab/>
        <w:t xml:space="preserve">               </w:t>
        <w:tab/>
        <w:tab/>
        <w:tab/>
        <w:tab/>
        <w:t>M 1:5000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lang w:val="sl-SI"/>
        </w:rPr>
        <w:t>List 2</w:t>
        <w:tab/>
        <w:tab/>
        <w:t xml:space="preserve">Ureditvena situacija iz veljavnega ZN </w:t>
        <w:tab/>
        <w:t xml:space="preserve">               </w:t>
        <w:tab/>
        <w:tab/>
        <w:tab/>
        <w:t>M 1:10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List 3</w:t>
        <w:tab/>
        <w:tab/>
        <w:t>Situacija veljavnega ZN s prikazom območja sprememb in dopolnitev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ab/>
        <w:tab/>
        <w:tab/>
        <w:tab/>
        <w:tab/>
        <w:tab/>
        <w:tab/>
        <w:tab/>
        <w:tab/>
        <w:tab/>
        <w:tab/>
        <w:t>M 1:10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List 4</w:t>
        <w:tab/>
        <w:tab/>
        <w:t xml:space="preserve">Katastrski načrt </w:t>
        <w:tab/>
        <w:tab/>
        <w:tab/>
        <w:tab/>
        <w:tab/>
        <w:tab/>
        <w:tab/>
        <w:t>M 1:20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List 5</w:t>
        <w:tab/>
        <w:tab/>
        <w:t>Geodetski načrt</w:t>
        <w:tab/>
        <w:tab/>
        <w:tab/>
        <w:tab/>
        <w:tab/>
        <w:tab/>
        <w:tab/>
        <w:tab/>
        <w:t>M 1:5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List 6</w:t>
        <w:tab/>
        <w:tab/>
        <w:t>Katastrski načrt s prikazom posega</w:t>
        <w:tab/>
        <w:tab/>
        <w:tab/>
        <w:tab/>
        <w:tab/>
        <w:t>M 1:500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lang w:val="sl-SI"/>
        </w:rPr>
        <w:t>List 7</w:t>
        <w:tab/>
        <w:tab/>
        <w:t>Arhitektonska zazidalna situacija</w:t>
        <w:tab/>
        <w:tab/>
        <w:tab/>
        <w:tab/>
        <w:tab/>
        <w:t>M 1:5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List 8</w:t>
        <w:tab/>
        <w:tab/>
        <w:t>Geodetska zazidalna situacija</w:t>
        <w:tab/>
        <w:tab/>
        <w:tab/>
        <w:tab/>
        <w:tab/>
        <w:tab/>
        <w:t>M 1:5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List 9</w:t>
        <w:tab/>
        <w:tab/>
        <w:t>Prometna ureditev</w:t>
        <w:tab/>
        <w:tab/>
        <w:tab/>
        <w:tab/>
        <w:tab/>
        <w:tab/>
        <w:tab/>
        <w:t>M 1:5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List 10</w:t>
        <w:tab/>
        <w:t xml:space="preserve"> </w:t>
        <w:tab/>
        <w:t>Zbirna karta komunalnih naprav</w:t>
        <w:tab/>
        <w:tab/>
        <w:tab/>
        <w:tab/>
        <w:tab/>
        <w:tab/>
        <w:t>M 1:5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List 11</w:t>
        <w:tab/>
        <w:tab/>
        <w:t>Prikaz novih gradbenih parcel s predlogom parcelacije</w:t>
        <w:tab/>
        <w:tab/>
        <w:tab/>
        <w:t>M 1:5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List 12</w:t>
        <w:tab/>
        <w:tab/>
        <w:t>Idejne rešitve objektov</w:t>
        <w:tab/>
        <w:tab/>
        <w:tab/>
        <w:tab/>
        <w:tab/>
        <w:tab/>
        <w:tab/>
        <w:t>M 1:250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C Priloge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vzetek za javnost,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zvleček iz plana Mestne občine Koper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Strokovne podlage,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Spis postopka priprave in sprejemanja sprememb in dopolnitev ZN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Seznam sprejetih aktov  o zavarovanju  in seznam sektorskih aktov in predpisov, ki so bili pri pripravi ZN upoštevani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4" w:hanging="284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rogram opremljanja zemljišč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4. člen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Besedilo drugega odstavka (sklop B in C) 6.člena odloka o zazidalnem načrtu »Ob Kolodvorski« (Uradne objave, št. 20/93 in 31/2002) se spremeni tako, da se glasi: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»Sklop B in C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>Objekta A in B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lang w:val="sl-SI"/>
        </w:rPr>
        <w:t>Dejavnost</w:t>
        <w:tab/>
        <w:tab/>
        <w:tab/>
        <w:t>trgovska, poslovna, stanovanjska, upravn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Etažnost</w:t>
        <w:tab/>
        <w:tab/>
        <w:tab/>
        <w:t>max. K+P+2 oz. K+P+3 (ob Ferrarski)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arkirne površine</w:t>
        <w:tab/>
        <w:tab/>
        <w:t>(več)nivojsko, v kletnih etažah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lang w:val="sl-SI"/>
        </w:rPr>
        <w:t>Objekt I</w:t>
      </w:r>
      <w:r>
        <w:rPr>
          <w:rFonts w:cs="Times New Roman" w:ascii="Times New Roman" w:hAnsi="Times New Roman"/>
          <w:sz w:val="22"/>
          <w:lang w:val="sl-SI"/>
        </w:rPr>
        <w:tab/>
        <w:tab/>
        <w:tab/>
        <w:t xml:space="preserve">9.555 m2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Dejavnost </w:t>
        <w:tab/>
        <w:tab/>
        <w:tab/>
        <w:t>trgovska, poslovna, gostinsk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Etažnost</w:t>
        <w:tab/>
        <w:tab/>
        <w:tab/>
        <w:t>P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arkirne površine</w:t>
        <w:tab/>
        <w:tab/>
        <w:t>nivojsko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lang w:val="sl-SI"/>
        </w:rPr>
        <w:t>Objekt II</w:t>
      </w:r>
      <w:r>
        <w:rPr>
          <w:rFonts w:cs="Times New Roman" w:ascii="Times New Roman" w:hAnsi="Times New Roman"/>
          <w:sz w:val="22"/>
          <w:lang w:val="sl-SI"/>
        </w:rPr>
        <w:tab/>
        <w:tab/>
        <w:tab/>
        <w:t>21.860 m2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lang w:val="sl-SI"/>
        </w:rPr>
        <w:t xml:space="preserve">Dejavnost </w:t>
        <w:tab/>
        <w:tab/>
        <w:tab/>
        <w:t>trgovska, poslovna, gostinsk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lang w:val="sl-SI"/>
        </w:rPr>
        <w:t>Etažnost</w:t>
        <w:tab/>
        <w:tab/>
        <w:tab/>
        <w:t>max K+P+2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arkirne površine</w:t>
        <w:tab/>
        <w:tab/>
        <w:t>nivojsko in/ali v kletni etaži«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5.člen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sl-SI"/>
        </w:rPr>
        <w:t>Spremeni se prva alinea 7. člena odloka (Uradne objave, št. 31/2002)  tako, da se glasi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»  -  gradnja objektov A, B, I in II«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6. člen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sl-SI"/>
        </w:rPr>
        <w:t>Besedilo 8.člena odloka se spremeni tako, da se glasi: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»Pretežna namembnost objektov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bjekt A (poslovno stanovanjski objekt)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bjekt B (trgovski center)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bjekt I (trgovsko, poslovno, gostinski objekt)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bjekt II (trgovska, poslovna, gostinska)«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7.člen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rvi odstavek 10. člena odloka se spremeni tako, da se glas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»Maksimalna etažnost objektov ob Ankaranski in Kolodvorski cesti (objekti B, I in II) je K+P+2, maksimalna etažnost objektov ob Ferarrski cesti (objekt A) pa K+P+3. Pri tem je potrebno upoštevati, da je maksimalna brutto višina poslovne etaže 3.50 m, maksimalna brutto višina stanovanjske etaže pa 3 m, višina etaže trgovskega centra je lahko višja. Absolutna kota pritličja objektov je +2.50, tako da je absolutna kota zgornjega roba venca pri objektih B, I, in II +13.00, pri objektu A pa +16.00 m. Etažnost in višina predvidenih objektov ob Ankaranski cesti je lahko nižja, ne sme pa presegati določene maksimalne etažnosti in višine.Pozidanost gradbene parcele je lahko do 50%.«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V drugem odstavku 10. člena se črtajo 3.,4.,5. in 6. alinea in nadomestijo z besedilom, ki glasi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» -   objekt I: pravokotne oblike, tlorisnega gabarita 28 x 65 m,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   </w:t>
      </w:r>
      <w:r>
        <w:rPr>
          <w:rFonts w:cs="Times New Roman" w:ascii="Times New Roman" w:hAnsi="Times New Roman"/>
          <w:sz w:val="22"/>
          <w:lang w:val="sl-SI"/>
        </w:rPr>
        <w:t>-   objekt II: tlorisnega gabarita pravokotne oblike, dimenzij 70 x 95 m, steklenjaka 70 x 40 m   ter vrtnega centra max 90 x 35m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8.člen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V tretjem stavku 11.člena odloka se spremeni prvi del stavka, ki se glasi »Pri objetih A in D je ...« tako, da se glasi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» Pri objektu A je ...«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9.člen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V 14.členu odloka se črta zadnji stavek. 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10. člen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Za besedilom 29.člena odloka se doda nov odstavek, ki se glasi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»Ob upoštevanju in izpolnjevanju navedenih pogojev  je v območju objekta II (trgovski center, steklenjak in vrtni center) možna gradnja več ločenih objektov. Skladno s tem je dopustna tudi delitev gradbene parcele.«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sl-SI"/>
        </w:rPr>
        <w:t>11.člen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Črta se prvi stavek 30.člena odloka.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12.člen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Za besedilom 33.člena odloka se doda nov odstavek, ki se glasi: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»Faznost izvajanja je dopustna po smiselnem zaporedju in tako, da je omogočeno neovirano funkcioniranje obstoječih dejavnost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Vsak izvedeni del posamezne faze ali podfaze mora tvoriti zaključen prostorski del s komunalno opremo, zunanjo ureditvijo in ustreznim številom parkirnih prostorov.«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  <w:t>13. čle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2"/>
          <w:lang w:val="sl-SI"/>
        </w:rPr>
        <w:t xml:space="preserve">Spremembe in dopolnitve zazidalnega načrta »Ob Kolodvorski«  v Kopru so </w:t>
      </w:r>
      <w:r>
        <w:rPr>
          <w:sz w:val="22"/>
          <w:szCs w:val="22"/>
          <w:lang w:val="sl-SI"/>
        </w:rPr>
        <w:t>stalno na vpogled pri pristojnem organu Mestne občine Koper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993" w:leader="none"/>
        </w:tabs>
        <w:ind w:left="284" w:hanging="284"/>
        <w:jc w:val="center"/>
        <w:rPr/>
      </w:pPr>
      <w:r>
        <w:rPr>
          <w:sz w:val="22"/>
          <w:lang w:val="sl-SI"/>
        </w:rPr>
        <w:t>14. člen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Nadzor nad izvajanjem tega odloka opravlja Ministrstvo za okolje, prostor in energijo, Inšpektorat RS za okolje in prostor – Območna enota Koper.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sl-SI"/>
        </w:rPr>
        <w:t>15.člen</w:t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Ta odlok začne veljati naslednji dan po objavi v Uradnem listu Republike Slovenije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92075</wp:posOffset>
                </wp:positionV>
                <wp:extent cx="16002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ŽUPA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sl-SI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sl-SI"/>
                              </w:rPr>
                              <w:t>Boris Popovi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2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ŽUPAN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sl-SI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sl-SI"/>
                        </w:rPr>
                        <w:t>Boris Popovi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lang w:val="sl-SI"/>
        </w:rPr>
        <w:t>Št.:K3503-120/00</w:t>
        <w:tab/>
        <w:tab/>
        <w:tab/>
        <w:t xml:space="preserve">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lang w:val="sl-SI"/>
        </w:rPr>
        <w:t>Koper, 15. julija 2004</w:t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astHlv">
    <w:altName w:val="Arial"/>
    <w:charset w:val="00"/>
    <w:family w:val="swiss"/>
    <w:pitch w:val="default"/>
  </w:font>
  <w:font w:name="SL Swiss">
    <w:altName w:val="Times New Roman"/>
    <w:charset w:val="00"/>
    <w:family w:val="auto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5 6646224     Fax +386 5 6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42" w:hanging="0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2" w:hanging="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u w:val="single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EastHlv;Arial" w:hAnsi="EastHlv;Arial" w:cs="EastHlv;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auto" w:val="clear"/>
      <w:jc w:val="center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Footnote">
    <w:name w:val="Footnote Text"/>
    <w:basedOn w:val="Normal"/>
    <w:pPr/>
    <w:rPr>
      <w:rFonts w:ascii="SL Swiss;Times New Roman" w:hAnsi="SL Swiss;Times New Roman" w:cs="SL Swiss;Times New Roman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</w:pPr>
    <w:rPr>
      <w:b/>
      <w:caps/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lang w:val="sl-SI"/>
    </w:rPr>
  </w:style>
  <w:style w:type="paragraph" w:styleId="Style11">
    <w:name w:val="Style1"/>
    <w:basedOn w:val="Normal"/>
    <w:qFormat/>
    <w:pPr/>
    <w:rPr>
      <w:rFonts w:ascii="SL Dutch;Times New Roman" w:hAnsi="SL Dutch;Times New Roman" w:cs="SL Dutch;Times New Roman"/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40:00Z</dcterms:created>
  <dc:creator>mirjamp</dc:creator>
  <dc:description/>
  <dc:language>en-US</dc:language>
  <cp:lastModifiedBy>Domen Colja</cp:lastModifiedBy>
  <dcterms:modified xsi:type="dcterms:W3CDTF">2004-08-27T06:40:00Z</dcterms:modified>
  <cp:revision>2</cp:revision>
  <dc:subject/>
  <dc:title>VABILO NA TISKOVNO KONFERE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447752</vt:r8>
  </property>
  <property fmtid="{D5CDD505-2E9C-101B-9397-08002B2CF9AE}" pid="3" name="_AuthorEmail">
    <vt:lpwstr>Mirjam.Pozes@koper.si</vt:lpwstr>
  </property>
  <property fmtid="{D5CDD505-2E9C-101B-9397-08002B2CF9AE}" pid="4" name="_AuthorEmailDisplayName">
    <vt:lpwstr>Mirjam Požeš</vt:lpwstr>
  </property>
  <property fmtid="{D5CDD505-2E9C-101B-9397-08002B2CF9AE}" pid="5" name="_EmailSubject">
    <vt:lpwstr/>
  </property>
  <property fmtid="{D5CDD505-2E9C-101B-9397-08002B2CF9AE}" pid="6" name="_PreviousAdHocReviewCycleID">
    <vt:r8>-1378655003</vt:r8>
  </property>
  <property fmtid="{D5CDD505-2E9C-101B-9397-08002B2CF9AE}" pid="7" name="_ReviewingToolsShownOnce">
    <vt:lpwstr/>
  </property>
</Properties>
</file>