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LOVENIJA</w:t>
      </w:r>
    </w:p>
    <w:p>
      <w:pPr>
        <w:pStyle w:val="Normal"/>
        <w:rPr/>
      </w:pPr>
      <w:r>
        <w:rPr/>
        <w:t>SKUPŠČINA OBČINE 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12. in 13. člena zakona o urbanističnem planiranju (Uradni list SRS št. 16/67, 27/72, 8/78) ter 239. člena statuta občine Koper je skupščina občine Koper na seji zbora združenega dela in na seji zbora krajevnih skupnosti dne 29. maja 1979 spre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OK</w:t>
      </w:r>
    </w:p>
    <w:p>
      <w:pPr>
        <w:pStyle w:val="Normal"/>
        <w:jc w:val="center"/>
        <w:rPr/>
      </w:pPr>
      <w:r>
        <w:rPr/>
        <w:t>o spremembah in dopolnitvah zazidalnega načrta P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rPr/>
      </w:pPr>
      <w:r>
        <w:rPr/>
        <w:t>Sprejme se sprememba in dopolnitev zazidalnega načrta »Prade« (Uradne objave št. 10/71) po načrtu, ki ga je izdelal Invest biro Koper pod št. 78-103, oktober 78, varianta »B«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rPr/>
      </w:pPr>
      <w:r>
        <w:rPr/>
        <w:t>Programski del zazidalnega načrta iz prejšnjega člena je stalno na vpogled pri oddelku za urbanizem, gradbene in komunalne zadeve Skupščine občine Kop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rPr/>
      </w:pPr>
      <w:r>
        <w:rPr/>
        <w:t>Ta odlok začne veljati osmi dan po objavi v Uradnih objav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.: 350-14/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r, 29. maja 1979</w:t>
      </w:r>
    </w:p>
    <w:p>
      <w:pPr>
        <w:pStyle w:val="Normal"/>
        <w:jc w:val="right"/>
        <w:rPr/>
      </w:pPr>
      <w:r>
        <w:rPr/>
        <w:t>Predsednik</w:t>
      </w:r>
    </w:p>
    <w:p>
      <w:pPr>
        <w:pStyle w:val="Normal"/>
        <w:jc w:val="right"/>
        <w:rPr/>
      </w:pPr>
      <w:r>
        <w:rPr/>
        <w:t>MARIO ABRAM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13:00Z</dcterms:created>
  <dc:creator>Mestna občina Koper</dc:creator>
  <dc:description/>
  <dc:language>en-US</dc:language>
  <cp:lastModifiedBy>Mestna občina Koper</cp:lastModifiedBy>
  <dcterms:modified xsi:type="dcterms:W3CDTF">2004-03-01T10:41:00Z</dcterms:modified>
  <cp:revision>2</cp:revision>
  <dc:subject/>
  <dc:title>REPUBLIKA SLOVENIJA</dc:title>
</cp:coreProperties>
</file>