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lagi 167. člena Statuta Mestne občine Koper (Uradne objave, št. 9/95 in 37/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-671830</wp:posOffset>
                </wp:positionV>
                <wp:extent cx="8229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-52.9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edlo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4105</wp:posOffset>
                </wp:positionH>
                <wp:positionV relativeFrom="paragraph">
                  <wp:posOffset>19050</wp:posOffset>
                </wp:positionV>
                <wp:extent cx="1773555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1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A Z G L A Š A M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eading4"/>
        <w:rPr/>
      </w:pPr>
      <w:r>
        <w:rPr/>
        <w:t>S K L E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O ZAMENJAVI ZEMLJIŠČA Z BRŽAN IDO IN VILIJEM, IZ MAREZIG 76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IN O UKINITVI JAVNEGA DOBRA NA PRAC. ŠT. 1168/4  K.O. MAREZIGE </w:t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 xml:space="preserve">IN VZPOSTAVITVI JAVNEGA DOBRA NA PARC. ŠT. 1480 IN 1168/3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K.O. MAREZIGE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Št.: </w:t>
      </w:r>
      <w:r>
        <w:rPr>
          <w:sz w:val="24"/>
          <w:lang w:val="en-GB"/>
        </w:rPr>
        <w:t xml:space="preserve">K4651-183/99 </w:t>
      </w:r>
      <w:r>
        <w:rPr>
          <w:sz w:val="24"/>
        </w:rPr>
        <w:t xml:space="preserve">                                                        Županja Mestne občine Koper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Koper, 5. novembra  1999                                                 </w:t>
      </w:r>
      <w:r>
        <w:rPr>
          <w:b/>
          <w:sz w:val="24"/>
        </w:rPr>
        <w:t xml:space="preserve">       Irena Fister, l.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lagi 29. in 51. člena Zakona o lokalni samoupravi (Uradni list RS, št. 72/93, 45/94, 57/94, 14/95, 73/95, 26/97, 70/97 in 10/98) ter 27. in 118. člena Statuta Mestne občine Koper (Uradne objave, št. 9/95 in 37/97) je Občinski svet Mestne občine Koper na seji dne 4/11-1999 sprejel nasledn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 K L E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O ZAMENJAVI ZEMLJIŠČA Z BRŽAN IDO IN VILIJEM, IZ MAREZIG 76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IN O UKINITVI JAVNEGA DOBRA NA PRAC. ŠT. 1168/4  K.O. MAREZIGE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IN VZPOSTAVITVI JAVNEGA DOBRA NA PARC. ŠT. 1480 IN 1168/3 </w:t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K.O. MAREZIG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kine se javno dobro na parc. št. 1168/4 v izmeri 315m2 k.o. Marezi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stna občina Koper proda parc. št. 1168/4 k.o. Marezige Idi in Viliju Bržanu, iz Marezig 76, vsakemu do ½ proti plačilu vrednosti zemljišča v višini 644.490,00 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stna občina Koper kupi prc. št. 1480 k.o. Marezige od Ide Bržan za kupnino v višini 388.740,00 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stna občina Koper kupi parc. št. 1168/3 k.o. Marezige od Vilija Bržana za kupnino v višini 30.690,00 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zliko  v vednostih v višini 225.060,00 SIT plačata Bržan Ida in Vilij v roku 15 dni  po sklenitvi notarskega zapisa. Vrednost zemljišča se revalorizira na dan sklenitve pogod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zpostavi se javno dobro na parc. št. 1480 v izmeri 190 m2 in parc. št. 1168/3 v izmeri 15 m2, obe k.o. Marezi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a sklep velja tako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ka: K4651-183/99                                          Predsednik Občinskega sveta</w:t>
      </w:r>
    </w:p>
    <w:p>
      <w:pPr>
        <w:pStyle w:val="Normal"/>
        <w:rPr>
          <w:sz w:val="24"/>
        </w:rPr>
      </w:pPr>
      <w:r>
        <w:rPr>
          <w:sz w:val="24"/>
        </w:rPr>
        <w:t>Datum: 4/11-1999                                                         Mestne občine Koper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Lojze Peric, l.r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22:00Z</dcterms:created>
  <dc:creator>Olga Zerbo</dc:creator>
  <dc:description/>
  <dc:language>en-US</dc:language>
  <cp:lastModifiedBy>katjat</cp:lastModifiedBy>
  <dcterms:modified xsi:type="dcterms:W3CDTF">2002-02-07T12:43:00Z</dcterms:modified>
  <cp:revision>3</cp:revision>
  <dc:subject/>
  <dc:title>Na podlagi 167</dc:title>
</cp:coreProperties>
</file>