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both"/>
        <w:rPr>
          <w:vanish/>
          <w:sz w:val="22"/>
          <w:szCs w:val="22"/>
          <w:lang w:val="de-DE"/>
        </w:rPr>
      </w:pPr>
      <w:r>
        <w:rPr>
          <w:vanish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vanish/>
          <w:sz w:val="22"/>
          <w:szCs w:val="22"/>
          <w:lang w:val="de-DE"/>
        </w:rPr>
      </w:pPr>
      <w:r>
        <w:rPr>
          <w:b/>
          <w:vanish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 A Z G L A Š A M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 K L E P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 SPREJETJU ZAKLJUČNEGA RAČUNA PRORAČUNA MESTNE OBČINE KOPER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ZA LETO 2004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>MESTNA OBČINA KOPER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Številka:  K 4032-9/2003                                                                                             ŽUPAN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atum:</w:t>
        <w:tab/>
        <w:t xml:space="preserve">  17. junija 2005  </w:t>
        <w:tab/>
        <w:tab/>
        <w:tab/>
        <w:tab/>
        <w:tab/>
        <w:t xml:space="preserve">       </w:t>
        <w:tab/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Boris Popovič, l.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/>
          <w:b/>
          <w:bCs/>
          <w:sz w:val="22"/>
          <w:szCs w:val="22"/>
          <w:lang w:val="sl-SI"/>
        </w:rPr>
      </w:r>
    </w:p>
    <w:p>
      <w:pPr>
        <w:pStyle w:val="Header"/>
        <w:ind w:right="3642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Header"/>
        <w:ind w:right="576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Na podlagi 29. in 64. člena Zakona o lokalni samoupravi ((Uradni list RS, št. 72/93; 6/94-odločba US, 45/94-odločba US, 57/94, 14/95, 20/95 - odločba US, 63/95 - obvezna razlaga, 9/96 - odločba US, 44/96 - odločba US, 26/97, 70/97, 10/98, 68/98 – odločba US, 74/98, 36/99 – odločba US in 59/99 – odločba US, 70/00, 100/00 - sklep US in  51/02), 98. Zakona o javnih financah (Uradni list RS, št. 79/99, 124/00, 79/01, 30/02, 56/02, 110/02) ter 27. in 136. člena Statuta Mestne občine Koper (Uradne objave 40/00, 30/01 in 29/03), je Občinski svet Mestne občine Koper na seji dne 16. junija 2005 sprejel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O SPREJETJU ZAKLJUČNEGA RAČUNA PRORAČUNA MESTNE OBČINE KOPER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ZA LETO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ejme se zaključni račun proračuna Mestne občine Koper za leto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acija prihodkov in drugih prejemkov ter odhodkov in drugih izdatkov po zaključnem računu neposrednega proračunskega uporabnika občinski organi in uprava za leto 2004 znaš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ki (prihodki) v 000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tki (odhodki) v 000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60.58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1.50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0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2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.404.79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5.4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žek prihodkov in drugih prejemkov nad odhodki in drugimi izdatki po zaključnem računu neposrednega proračunskega uporabnika občinski organi in uprava za leto 2004 v višini 1.349.367 tisoč SIT se prenese v proračun neposrednega proračunskega uporabnika občinski organi in uprava Mestne občine Koper za leto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ljučni račun  proračuna Mestne občine Koper za leto 2004 vsebuje realizacijo prihodkov in drugih prejemkov ter odhodkov in drugih izdatkov neposrednih proračunskih uporabnikov : občinski organi in uprava ter krajevnih skupnos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ljučni račun  proračuna Mestne občine Koper za leto 2004 izkazuje naslednje podatk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ki (prihodki) v 000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tki (odhodki) v 000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.459.04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9.093.2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4.20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3.92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.503.25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9.147.1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žek prihodkov in drugih prejemkov nad odhodki in drugimi izdatki  v višini 1.356.132 tisoč SIT se po zaključnem računu proračuna Mestne občine Koper za leto 2004 prenese v finančne načrte posameznih neposrednih uporabnikov proračunskih sredstev za leto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tavni del sklepa je podrobnejši pregled prihodkov in odhodkov po zaključnem računu proračuna Mestne občine Koper za leto 2004 ter njihova realizacija in je zajet v bilanci prihodkov in odhodkov, </w:t>
      </w:r>
      <w:bookmarkStart w:id="0" w:name="OLE_LINK2"/>
      <w:r>
        <w:rPr>
          <w:rFonts w:cs="Arial" w:ascii="Arial" w:hAnsi="Arial"/>
        </w:rPr>
        <w:t>računu finančnih terjatev in naložb in  računu financiranj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stavni del zaključnega računa proračuna Mestne občine Koper za leto 2004 so tudi sredstva Rezervnega sklada Mestne občine Koper realizirana v naslednji viši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razpoložljiva sredstva s prilivi                                119.800.619,28 SIT</w:t>
      </w:r>
    </w:p>
    <w:p>
      <w:pPr>
        <w:pStyle w:val="Normal"/>
        <w:jc w:val="both"/>
        <w:rPr/>
      </w:pPr>
      <w:r>
        <w:rPr>
          <w:rFonts w:cs="Arial" w:ascii="Arial" w:hAnsi="Arial"/>
        </w:rPr>
        <w:t>- namenski izdatki po sklepu pristojnih organov          4.578.072,00 SIT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enos v leto 2005                                                 115.222.547,28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č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sprejetju zaključnega računa proračuna Mestne občine Koper za leto 2004 se objavi v Uradnem listu RS in začne veljati z dnem obj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ESTNA OBČINA K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.:  K  4032-9/2003                                                                                                           </w:t>
      </w:r>
      <w:bookmarkStart w:id="1" w:name="OLE_LINK1"/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um: 16. junij 2005                                                                                              </w:t>
      </w:r>
      <w:r>
        <w:rPr>
          <w:rFonts w:cs="Arial" w:ascii="Arial" w:hAnsi="Arial"/>
          <w:b/>
        </w:rPr>
        <w:t>Boris Popovič, l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993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Tel. +386 05 6646 228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29:00Z</dcterms:created>
  <dc:creator>orjelab</dc:creator>
  <dc:description/>
  <dc:language>en-US</dc:language>
  <cp:lastModifiedBy>olgaz</cp:lastModifiedBy>
  <cp:lastPrinted>2005-06-21T08:29:00Z</cp:lastPrinted>
  <dcterms:modified xsi:type="dcterms:W3CDTF">2005-06-21T06:29:00Z</dcterms:modified>
  <cp:revision>2</cp:revision>
  <dc:subject/>
  <dc:title>VABILO NA TISKOVNO KONFER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042213</vt:r8>
  </property>
  <property fmtid="{D5CDD505-2E9C-101B-9397-08002B2CF9AE}" pid="3" name="_AuthorEmail">
    <vt:lpwstr>Nives.Kralj@koper.si</vt:lpwstr>
  </property>
  <property fmtid="{D5CDD505-2E9C-101B-9397-08002B2CF9AE}" pid="4" name="_AuthorEmailDisplayName">
    <vt:lpwstr>Nives Kralj</vt:lpwstr>
  </property>
  <property fmtid="{D5CDD505-2E9C-101B-9397-08002B2CF9AE}" pid="5" name="_EmailSubject">
    <vt:lpwstr>Document in Odlok - ADMINISTRACIJA</vt:lpwstr>
  </property>
  <property fmtid="{D5CDD505-2E9C-101B-9397-08002B2CF9AE}" pid="6" name="_PreviousAdHocReviewCycleID">
    <vt:r8>911206004</vt:r8>
  </property>
</Properties>
</file>