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STNA OBČINA KOP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bčinski sv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lagi 4., 13. in 24. člena Zakona o nezdružljivosti opravljanja javne funkcije s pridobitno dejavnostjo (Uradni list Rs, št. 49/92 in 50/92) in 27. člena Statuta Mestne občine Koper (Uradne objave, št. 9/95) je Občinski svet Mestne občine Koper na seji dne 27. marca 1997 sprej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rPr/>
      </w:pPr>
      <w:r>
        <w:rPr/>
        <w:t>O D L O K</w:t>
      </w:r>
    </w:p>
    <w:p>
      <w:pPr>
        <w:pStyle w:val="Heading1"/>
        <w:rPr/>
      </w:pPr>
      <w:r>
        <w:rPr/>
        <w:t>O USTANOVITVI KOMISIJE ZA OPRAVLJANJE NALOG PO ZAKONU 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ZDRUŽLJIVOSTI OPRAVLJANJA JAVNE FUNKCIJE S PRIDOBITNO DEJAVNOSTJ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"/>
        <w:rPr/>
      </w:pPr>
      <w:r>
        <w:rPr/>
        <w:t>Ustanovi se Komisija za opravljanje nalog po zakonu o nezdružljivosti opravljanja javne funkcije s pridobitno dejavnostj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Komisija ima predsednika, namestnika predsednika in pet član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ednika, namestnika predsednika in štiri člane imenuje Občinski svet izmed članov Občinskega sveta na predlog Komisije za mandatna vprašanja, volitve in imenovanja, enega člana pa na predlog župa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>Komisija opravlja vse naloge, določene z Zakonom o nezdružljivosti opravljanja javne funkcije s pridobitno dejavnostjo (Uradni list RS, št. 49/92 in 50/9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ija podrobneje uredi način svojega dela s poslovnik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Ta odlok začne veljati petnajst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Št.: 108-18/96                                                                                            PREDSEDNIK</w:t>
      </w:r>
    </w:p>
    <w:p>
      <w:pPr>
        <w:pStyle w:val="Normal"/>
        <w:rPr>
          <w:sz w:val="24"/>
        </w:rPr>
      </w:pPr>
      <w:r>
        <w:rPr>
          <w:sz w:val="24"/>
        </w:rPr>
        <w:t>Koper, 27. marca 1997                                                                                  Lojze  Peric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36:00Z</dcterms:created>
  <dc:creator>olgaz</dc:creator>
  <dc:description/>
  <dc:language>en-US</dc:language>
  <cp:lastModifiedBy>katjat</cp:lastModifiedBy>
  <dcterms:modified xsi:type="dcterms:W3CDTF">2001-12-31T07:36:00Z</dcterms:modified>
  <cp:revision>2</cp:revision>
  <dc:subject/>
  <dc:title>MESTNA OBČINA KOPER</dc:title>
</cp:coreProperties>
</file>