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167. člena Statuta Mestne občine Koper (Uradne objave, št. 9/95 in 37/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-671830</wp:posOffset>
                </wp:positionV>
                <wp:extent cx="8229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-52.9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edlo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2"/>
        </w:rPr>
      </w:pPr>
      <w:r>
        <w:rPr>
          <w:sz w:val="22"/>
        </w:rPr>
        <w:t>R A Z G L A Š A 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 K L E P</w:t>
      </w:r>
    </w:p>
    <w:p>
      <w:pPr>
        <w:pStyle w:val="Heading2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 DOLOČITVI VREDNOSTI TOČKE ZA OBRAČUN KOMUNALNIH TAKS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Številka: </w:t>
      </w:r>
      <w:r>
        <w:rPr>
          <w:rFonts w:cs="Arial" w:ascii="Arial" w:hAnsi="Arial"/>
          <w:sz w:val="22"/>
          <w:lang w:val="sl-SI"/>
        </w:rPr>
        <w:t xml:space="preserve">417-3/92          </w:t>
      </w:r>
      <w:r>
        <w:rPr>
          <w:rFonts w:cs="Arial" w:ascii="Arial" w:hAnsi="Arial"/>
          <w:sz w:val="22"/>
        </w:rPr>
        <w:t xml:space="preserve">                                     ŽUPANJA MESTNE OBČINE KOPER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Koper, 5. novembra 1999                                             Irena Fister, l.r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drugega in tretjega odstavka 9.člena Odloka o komunalnih taksah v Mestni občini Koper (Uradne objave, št.44/96 in 42/97) in 27.člena Statuta Mestne občine Koper (Uradne objave, št. 9/95 in 37/97) je Občinski svet Mestne občine Koper na seji dne 4. novembra 1999 sprejel naslednji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2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S K L E P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 DOLOČITVI VREDNOSTI TOČKE ZA OBRAČUN KOMUNALNIH TAKS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ednost točke za obračun komunalnih taks po tarifah Odloka o komunalnih taksah v Mestni občini Koper znaša 11,95 SIT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sl-SI"/>
        </w:rPr>
        <w:t>2</w:t>
      </w:r>
      <w:r>
        <w:rPr>
          <w:rFonts w:cs="Arial" w:ascii="Arial" w:hAnsi="Arial"/>
          <w:sz w:val="22"/>
          <w:lang w:val="sl-SI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naslednji dan po objavi v Uradnih objavah, uporablja pa se ga od 1.1.2000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Številka.: 417-3/92                                    </w:t>
        <w:tab/>
        <w:tab/>
        <w:tab/>
        <w:tab/>
        <w:t xml:space="preserve">PREDSEDNIK </w:t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 xml:space="preserve">Koper, 4. novembra 1999              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lang w:val="sl-SI"/>
        </w:rPr>
        <w:t>Lojze Peri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b/>
        <w:b/>
        <w:color w:val="808080"/>
      </w:rPr>
    </w:pPr>
    <w:r>
      <w:rPr>
        <w:rFonts w:cs="Garamond" w:ascii="Garamond" w:hAnsi="Garamond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15:00Z</dcterms:created>
  <dc:creator>Olga Zerbo</dc:creator>
  <dc:description/>
  <dc:language>en-US</dc:language>
  <cp:lastModifiedBy>katjat</cp:lastModifiedBy>
  <dcterms:modified xsi:type="dcterms:W3CDTF">2002-02-07T12:39:00Z</dcterms:modified>
  <cp:revision>3</cp:revision>
  <dc:subject/>
  <dc:title>Na podlagi 167</dc:title>
</cp:coreProperties>
</file>