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Na podlagi 180. člena Statuta Mestne občine Koper (Uradne objave, št. 40/00, 30/01 in 29/03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er  Uradni list RS, št. 90/05 </w:t>
      </w:r>
      <w:r>
        <w:rPr>
          <w:rFonts w:cs="Arial" w:ascii="Arial" w:hAnsi="Arial"/>
          <w:sz w:val="22"/>
          <w:szCs w:val="22"/>
          <w:lang w:val="it-IT"/>
        </w:rPr>
        <w:t>in 67/06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Heading8"/>
        <w:spacing w:before="0" w:after="0"/>
        <w:ind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it-IT"/>
        </w:rPr>
      </w:r>
    </w:p>
    <w:p>
      <w:pPr>
        <w:pStyle w:val="Heading8"/>
        <w:spacing w:before="0" w:after="0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Arial" w:ascii="Arial" w:hAnsi="Arial"/>
          <w:b/>
          <w:i w:val="false"/>
          <w:sz w:val="22"/>
          <w:szCs w:val="22"/>
          <w:lang w:val="it-IT"/>
        </w:rPr>
        <w:t>R A Z G L A Š A 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 R E M E M B E   P R A V I 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ESTNA OBČINA K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1/2007                                                                                  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1. oktobra-2007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oris Popovič </w:t>
      </w:r>
    </w:p>
    <w:p>
      <w:pPr>
        <w:pStyle w:val="Header"/>
        <w:tabs>
          <w:tab w:val="clear" w:pos="4320"/>
          <w:tab w:val="right" w:pos="8640" w:leader="none"/>
        </w:tabs>
        <w:ind w:right="3642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/>
      </w:pPr>
      <w:r>
        <w:rPr>
          <w:b/>
          <w:lang w:val="sl-SI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4. in 15. člena Zakona o državnem svetu – ZDSve –UPB1 (Uradni list RS, št. 100/05), 29. člena  Zakona o lokalni samoupravi – ZLS-UPB1 (Uradni list RS, št. 100/05 in 60/07) in 27. člena Statuta Mestne občine Koper (Uradne objave, št. 40/00, 30/01, 29/03 ter Uradni list RS, št. 90/05 in 67/06) je Občinski svet Mestne občine Koper na seji dne 1. oktobra 2007 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 R E M E M B E   P R A V I 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4. člena  Pravil za izvolitev predstavnikov v volilno telo za volitve člana Državnega sveta ter za določitev kandidata za člana Državnega sveta, (št. M008/s-301/97 z dne 25/9-1997 in Uradne objave, št. 45/02) se spremeni, tako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» Kandidate za elektorje lahko predlagajo klubi članov občinskega sveta in samostojni člani občinskega sveta, ki niso povezani v klub članov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vem odstavku 5. člena se doda nov drugi stavek, ki se glas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» Enega kandidata lahko predlaga  tudi vsak samostojni član občinskega sveta, ki ni povezan v klub članov.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6. člena se spremeni, tako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Komisija za mandatna vprašanja, volitve in imenovanja sestavi seznam predlaganih kandidatov po abecednem redu in ga pošlje županu in občinskemu svetu.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u besedila 10. člena se črtata zaklepaj in pika ter doda vejica in besedilo »42/00, 30/01, 40/03 in Uradni list RS, št. 90/05)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13. členu se beseda »vseh« nadomesti z besedo »navzočih«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 spremembe pravil začnejo veljati naslednji dan po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ESTNA OBČINA K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1/2007                                                                                  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. oktobra 2007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oris Popovič </w:t>
      </w:r>
    </w:p>
    <w:p>
      <w:pPr>
        <w:pStyle w:val="Header"/>
        <w:tabs>
          <w:tab w:val="clear" w:pos="4320"/>
          <w:tab w:val="right" w:pos="8640" w:leader="none"/>
        </w:tabs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3:00Z</dcterms:created>
  <dc:creator>Mestna občina Koper</dc:creator>
  <dc:description/>
  <cp:keywords/>
  <dc:language>en-US</dc:language>
  <cp:lastModifiedBy>Mestna občina Koper</cp:lastModifiedBy>
  <cp:lastPrinted>2007-09-27T11:03:00Z</cp:lastPrinted>
  <dcterms:modified xsi:type="dcterms:W3CDTF">2007-10-01T12:15:00Z</dcterms:modified>
  <cp:revision>6</cp:revision>
  <dc:subject/>
  <dc:title> </dc:title>
</cp:coreProperties>
</file>