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STNA OBČINA KOPER</w:t>
        <w:tab/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Občinski svet</w:t>
        <w:tab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a podlagi 3.in 7.člena Zakona o gospodarskih javnih službah Uradni list RS, št.32/93) in na pod</w:t>
        <w:softHyphen/>
        <w:t>lagi 27.člena Sta</w:t>
        <w:softHyphen/>
        <w:t>tuta Mestne občine Koper je Občinski svet Mestne občine Koper na seji dne 24.9.1998  spreje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L O K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OSPODARSKI JAVNI SLUŽBI "PRISILNI ODVOZ VOZIL"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odlok ureja gospodarsko javno službo "prisilni odvoz vozil"( v nadaljnjem besedilu: javna služba)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a služba iz 1.člena obseg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jevanje nepravilno parkiranih ali zapuščenih cestnih motornih vozil in priklopnikov ter drugih vozil z javnih površin, plovil iz lokalnih javnih pristanišč in drugih predmetov z javnih in drugih krajev, kadar je to določeno s predpisi in izvedeno na podlagi pisnih odločitev pris</w:t>
        <w:softHyphen/>
        <w:t>tojnih organov ter odvoz teh stvari na za to določeni prostor (v nadaljnjem besedilu: deponija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hrambo in varovanje odstranjenih vozil in drugih predmetov iz 1.alinee na deponiji in njihovo predajanje lastnikom oziroma drugim upravičencem po predpisanem postopku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pisano ravnanje z opuščenimi vozili in predmeti iz prve aline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mbo začasno odvzetih motornih koles in koles z motorjem ter drugih predmetov po odred</w:t>
        <w:softHyphen/>
        <w:t>bah pravosodnih in drugih organov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ajanje drugih zakonitih ukrepov za prisilno vzdrževanje urejenosti mirujočega promet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javnost izvaja na celotnem območju Mestne občine Koper režijski obrat, za to posebej ustanov</w:t>
        <w:softHyphen/>
        <w:t>ljen v okviru občinske uprave (v nadaljnjem besedilu: režijski obrat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iz prvega odstavka je izključni izvajalec dejavnosti iz 2.člen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Dejavnost s podobnim značajem lahko režijski obrat, skladno s predpisi in po pogodbi, ki jo v nje</w:t>
        <w:softHyphen/>
        <w:t>govem imenu sklene župan, opravlja tudi na območju druge lokalne skupnosti, z dovoljenjem žu</w:t>
        <w:softHyphen/>
        <w:t>pana pa lahko opravlja tudi druge dejavnos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mora biti kadrovsko in z opremo usposobljen za občasno hkratno delo najmanj  dveh ekip pri neposrednem prisilnem odvozu vozil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Režijski obrat mora izpolnjevati vse predpisane pogoje za zakonito in varno opravljanje dejavnost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upravlja z deponijo, ki je objekt v lasti Mestne občine Koper, za katero je izdano us</w:t>
        <w:softHyphen/>
        <w:t xml:space="preserve">trezno uporabno dovoljenj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nija mora biti opremljena z nadkritim, posebej zavarovanim prostorom s površino najmanj 30 m2, namenjenim za daljšo varno hrambo motornih koles in koles z motorjem ter drugih predmetov, občutljivih na vremenske okolišč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Režijski obrat mora razpolagati z delovnimi pripravami, ki zagotavljajo tehnične možnosti tako za odvoz osebnih vozil in manjših kombiniranih vozil do 2,5 t skupne mase, kot za odvoz osebnih avtomobilov ter drugih vozil in predmetov iz 1.člena iz ozkih ulic starega mestnega jedra, ter nji</w:t>
        <w:softHyphen/>
        <w:t>hovo odstranjevanje iz parkirnih hiš in drugih prostorov z omejenimi višinskimi gabariti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mora skleniti pogodbo z ustrezno usposobljenim podizvajalcem za odvoz motornih vozil, z največjo dovoljeno maso nad 2,5 t (avtobusov, tovornih avtomobilov in drugega) za opravljanje odrejenega odvoza takih vozil v imenu in za račun režijskega obrata ter si pogodbeno zagotoviti dodatni prostor za varno hrambo takih vozil, če tega deponija ne omogoč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mora biti opremljen tudi z drugimi sredstvi, potrebnimi za izvajanje drugih zakonitih ukrepov za prisilno vzdrževanje urejenosti mirujočega prometa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opravi posamični odvoz na poziv, podan po katerem koli do</w:t>
        <w:softHyphen/>
        <w:t xml:space="preserve">govorjenem sredstvu komuniciranja in samo na podlagi predhodno izdane odredbe pooblaščenega organa,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orni organi, pooblaščeni za odrejanje odstranjevanja vozil in drugih predmetov, z režijskim obratom usklajujejo periodični program del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mora biti organiziran in sposoben takoj odvažati po odločbah pristojnih organov določena vozila vsak dan, razen ob nedeljah in dela prostih dneh, v času med 08.00 in 20.00 uro (stanje popolne pripravljenosti), razen če je s programom dela predvideno drugač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Na predhodno najavljeno zahtevo pristojnih organov je režijski obrat dolžan vzpostaviti stanje po</w:t>
        <w:softHyphen/>
        <w:t>polne pripravljenosti tudi izven obdobja iz drugega odstavk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ven obdobja v stanju popolne pripravljenosti je režijski obrat dolžan organizirati dežurstvo, ki omogoča intervencijo na kraju poziva najkasneje 1,30 ure po pozivu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ijske okvire za izvajanje drugih zakonitih ukrepov za prisilno vzdrževanje urejenosti mi</w:t>
        <w:softHyphen/>
        <w:t>rujočega prometa ter druge podrobnosti v zvezi z izvajanjem javne službe določi župan s pravil</w:t>
        <w:softHyphen/>
        <w:t>nikom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je dolžan organizirati na deponiji izdajanje vozil lastnikom ali drugim upravičencem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ilno odstranjenih zaradi nepravilnega parkiranja na dan odvoza izven turistične sezone med 08.in 21.uro, v turistični sezoni (od vključno junija do vključno septembra) pa do 24.ur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zapuščenih oziroma neregistriranih vozil in drugih predmetov ob de</w:t>
        <w:softHyphen/>
        <w:t>lavnikih (od ponedeljka do sobote) med 08.in 16.uro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ima javno pooblastilo, da ob izterjavi stroškov za odvoz in hrambo vozil in drugih predmetov po tarifah, določenih v skladu s tem odlokom, v imenu in za račun pristojnega občin</w:t>
        <w:softHyphen/>
        <w:t>skega organa izterjuje tudi denarne kazni za prekrške, ki so bili storjeni v zvezi s temi vozili ozi</w:t>
        <w:softHyphen/>
        <w:t>roma predmeti, in ki so jih izrekli pristojni občinski organi, oziroma jim vroči ustrezni plačilni na</w:t>
        <w:softHyphen/>
        <w:t>lo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oblastilo iz prvega odstavka se s soglasjem drugih pristojnih organov, pooblaščenih za odločanje o prisilnem odvozu vozil (policija, inšpekcije), sme razširiti tudi na izterjavo kazni, ki jih izrekajo ti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 v zvezi s prekrški, ki so podlaga za intervencijo režijskega obrata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zila, sprejeta na deponijo, je režijski obrat dolžan izdati samo osebi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 dokaže lastninsko ali drugo upravičenost do vozila in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predhodno poravna stroške odvoza in hrambe na deponiji ali poda garancijo za njihovo po</w:t>
        <w:softHyphen/>
        <w:t>ravnavo v zakoniti obliki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žijski obrat sme izdati vozilo ali predmet z deponije samo, če je pred tem poravnana morebiti na kraju prekrška izrečena denarna kazen, oziroma če storilec prekrška prevzame izdani plačilni nalog. Ta obveza velja le v primeru, če je kazen izrekel občinski organ, ali organ, ki je za to pooblastil režijski obrat v skladu z drugim odstavkom 9.člena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Deponija se sme uporabljati samo za hrambo vozil in drugih predmetov, o katerih odstranitvi so odločili pristojni nadzorni organi in za hrambo drugih predmetov po odločitvah pravosodnih in drugih pristojnih organov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imeru, da ostajajo na deponiji proste kapacitete v daljšem obdobju, lahko občinski organ, pristojen za promet začasno dovoli uporabljati del površine oziroma kapacitet deponije za druge namene, kar pa ne sme ogrožati opravljanja gospodarske javne službe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žba se financira iz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nadomestil za stroške odvoza nepravilno parkiranih, neregistriranih ali zapuščenih vozil in dru</w:t>
        <w:softHyphen/>
        <w:t>gih predmetov ter njihovo hrambo, na plačilo katerih so obvezani lastniki vozil oziroma pred</w:t>
        <w:softHyphen/>
        <w:t>metov ali  storilci prekrškov, ki so podlaga za odredbo prisilnega odvoza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omestil za hrambo motornih koles in koles z motorjem ter drugih predmetov, katerih hrambo na deponiji so odredili pravosodni in drugi organi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nadomestil za izvedbo drugih prisilnih ukrepov, ki jih plačujejo storilci prekrškov, ki so ukrepe terjali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bitka k tarifi iz tretjega odstavka tega člen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fe za nadomestila iz prve, druge in tretje alinee prvega odstavka določa na predlog režijskega obrata in na podlagi mnenja občinskega organa, pristojnega za gospodarske javne službe, župan s skle</w:t>
        <w:softHyphen/>
        <w:t xml:space="preserve">pom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fe za odvoz težjih vozil v smislu drugega odstavka 6.člena in njihovo hrambo se določajo nepos</w:t>
        <w:softHyphen/>
        <w:t>redno na podlagi dogovora oziroma tarife pogodbenega podizvajalca in povečane za pribitek, izražen v odstotkih, ki ga določi župan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 virov, določenih v 12.členu se krijejo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če delavcev, angažiranih izključno pri izvajanju javne službe in ustrezni del plač delavcev , ki so občasno angažirani pri izvajanju javne služb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tizacija delovnih priprav in drugih osnovnih sredstev oziroma drugi stroški, vezani na nji</w:t>
        <w:softHyphen/>
        <w:t>hovo pridobitev (odplačila kreditov, leasing, najemnina ipd)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mejeni stroški usposobitve deponij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nadomestilo za uporabo stavbnega zemljišča, vezano na uporabo deponij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arovalnin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ivo, vzdrževanje, registracija, varovanje, čiščenje in drugi obratovalni stroški delovnih priprav in deponije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i neposredni stroški javne služb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ki iz 12.člena, ki letno presegajo stroške iz 13.člena, so prihodek proračuna Mestne občine Ko</w:t>
        <w:softHyphen/>
        <w:t>p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ški iz 13.člena, ki letno presegajo prihodke iz 12.člena, se krijejo iz proračuna Mestne občine Ko</w:t>
        <w:softHyphen/>
        <w:t>p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škodo, povzročeno tretjim osebam v zvezi z opravljanjem predmetne gospodarske javne službe, odgovarja režijski obrat, ki mora svojo dejavnost posebej zavarovati za primere poškodb tuje last</w:t>
        <w:softHyphen/>
        <w:t>nine v zvezi z opravljanjem gospodarske javne službe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veljavitvijo tega odloka preneha veljati Odlok o koncesiji za opravljanje gospodarske javne službe prisilni odvoz vozil (Uradne objave, št.23/94)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čl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odlok začne veljati petnajsti dan po objavi v Uradnih objava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evilka: K3521-8/98</w:t>
        <w:tab/>
        <w:tab/>
        <w:tab/>
        <w:tab/>
        <w:tab/>
        <w:tab/>
        <w:tab/>
        <w:t xml:space="preserve"> Predsednik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Koper, </w:t>
        <w:tab/>
        <w:t xml:space="preserve">       24.9.1998</w:t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         </w:t>
        <w:tab/>
        <w:tab/>
        <w:tab/>
        <w:t>Lojze Peric</w:t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6:00Z</dcterms:created>
  <dc:creator>ivanl</dc:creator>
  <dc:description/>
  <dc:language>en-US</dc:language>
  <cp:lastModifiedBy>katjat</cp:lastModifiedBy>
  <dcterms:modified xsi:type="dcterms:W3CDTF">2002-01-07T10:26:00Z</dcterms:modified>
  <cp:revision>2</cp:revision>
  <dc:subject/>
  <dc:title>  REPUBLIKA  SLOVENIJA</dc:title>
</cp:coreProperties>
</file>