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67.člena Statuta Mestne občine Koper (Uradne objave, št.9/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A Z G L A Š A 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D L O 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RORAČUNU MESTNE OBČINE KOPER ZA LETO 19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402/S-2/96                               ŽUPAN MESTNE OBČINE KOPER</w:t>
      </w:r>
    </w:p>
    <w:p>
      <w:pPr>
        <w:pStyle w:val="Normal"/>
        <w:rPr/>
      </w:pPr>
      <w:r>
        <w:rPr>
          <w:sz w:val="24"/>
        </w:rPr>
        <w:t>Datum: 24.maja 1996                                Aurelio Juri, l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29.člena Zakona o lokalni samoupravi (Uradni list RS št. 72/93, 6/94- Odločba US, RS št. U-I-13/94-65, št.45/94-odločba US, RS št.U-I-144/94- 18 in Uradni list RS št.57/94 in 14/95), Zakona o financiranju občin ( Uradni list RS št.80/94), Zakona o izvrševanju proračuna Republike Slovenije (Uradni list RS št.5/96), ter 27. in 123.člena Statuta Mestne občine Koper, je Občinski svet Mestne občine Koper na seji dne 23.5.1996 sprej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O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ORAČUNU MESTNE OBČINE KOPER ZA LETO 19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čl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 proračunom Mestne občina Koper za leto 1996 se zagotavljajo sredstva za financiranje javnih nalog, ki jih v skladu z Ustavo Republike Slovenije in zakoni opravlja obč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račun Mestne občine Koper je sestavljen iz bilance prihodkov in odhodkov ter računa financir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ilanci prihodkov in odhodkov se izkazujejo načrtovani prihodki v skladu z določbami Zakona o financiranju obč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stavni del proračuna je priloga Investicijski odhodki za nove investic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sredstev Sklada stavbnih zemljišč Mestne občine Koper in Stanovanjskega sklada Mestne občine Koper se obravnavata in sprejemata samostoj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upni prihodki občinskega proračuna za leto 1996 znašajo 3.089.774.300 SIT in se razporedijo v skladu z bilanco prihodkov in odhod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vesticijski odhodki za nove investicije se realizirajo v skladu z zagotovljenimi viri po posamezni investiciji in so sestavni del bilance prihodkov in odhodkov prorač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.čl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prihodkov proračuna za leto 1996 se izloči 0,5 % v rezerve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porabi sredstev rezerv iz 1. in 3.točke 12. člena Zakona o financiranju občin odloča Občinski svet, iz 2.točke 12. člena navedenega zakona pa predstojnik Urada za finance in gospodarstv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redstva proračuna se smejo uporabljati le za namene, ki so določeni s proračunom. V imenu občine se smejo prevzemati obveznosti v okviru sredstev, ki so v proračunu predvidena za posamezne namene. Sredstva proračuna se lahko uporabljajo, če so izpolnjeni vsi z zakonom in tem odlokom predpisani pogoji za uporabo sredst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delo se uporabnikom proračuna dodeljujejo med letom praviloma enakomerno, kot mesečne dotacije, vendar v odvisnosti od likvidnostnega položaja prorač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t sredstva za delo se uporabnikom zagotavljajo sredstva po naslednjih prioriteta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redstva za plač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redstva za druge osebne prejemke,</w:t>
      </w:r>
    </w:p>
    <w:p>
      <w:pPr>
        <w:pStyle w:val="Normal"/>
        <w:jc w:val="both"/>
        <w:rPr/>
      </w:pPr>
      <w:r>
        <w:rPr>
          <w:sz w:val="24"/>
        </w:rPr>
        <w:t>-sredstva za prispevke delodajal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redstva za materialne strošk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redstva za amortizacijo 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redstva za druge odhod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plače in druge osebne prejemke se delavcem in funkcionarjem zagotavljajo mesečno, glede na število zasedenih delovnih mest ter v skladu z veljavnimi akti, glede na razpoložljiva sred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materialne stroške, amortizacijo in druge odhodke se zagotavljajo v okviru potreb, razpoložljivih sredstev in področnih predpi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niki proračunskih sredstev smejo financirati svoje naloge v mejah postavk prorač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niki ne smejo prevzemati na račun proračuna obveznosti, ki bi presegale s proračunom določena sredstva za posamezne nam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i prihodki, ki jih ustvari občinska uprava s svojo dejavnostjo, so prihodek občinskega proračuna, raze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ihodkov, ki jih občinska uprava realizira od najemnin za prostore upravne zgradbe in opreme, ki se namenijo za program vzdrževanja upravne zgradbe,</w:t>
      </w:r>
    </w:p>
    <w:p>
      <w:pPr>
        <w:pStyle w:val="Normal"/>
        <w:jc w:val="both"/>
        <w:rPr/>
      </w:pPr>
      <w:r>
        <w:rPr>
          <w:sz w:val="24"/>
        </w:rPr>
        <w:t>-prihodkov, ki jih občinska uprava ustvari s storitvami in se odstopajo organu namensko, kot nadomestilo stroškov v zvezi s storitv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redstva , ki se po ustreznem odloku o zagotavljanju sredstev za vodno oskrbo zbirajo na Rižanskem vodovodu Koper, se odstopajo v zbrani višini za financiranje programa investicij v vodno oskrbo in za sofinanciranje prevozov pitne vode, v skladu z letnim program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izvrševanje proračuna je odgovoren žup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upan skrbi, da se med letom prihodki razporedijo skladno z njihovim pritek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redbodajalec je župan in predstojniki uradov za posamezna področja ter v njihovi odsotnosti tajnik občinske upr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1.člen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upan sme v okviru skupnega obsega proračunskih sredstev spreminjati namen in višino sredstev, ki so v proračunu razporejena za posamezne namene, če s tem ni bistveno ogroženo izvajanje nalog, za katere so bila zagotovljena sred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dločitvah iz prejšnjega odstavka mora župan poročati občinskemu sv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upan je pooblaščen, da odloč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 kratkoročni zadolžitvi v primeru neenakomernega pritekanja prihodkov proračuna, in sicer največ do 5% sprejetega proračuna,</w:t>
      </w:r>
    </w:p>
    <w:p>
      <w:pPr>
        <w:pStyle w:val="Normal"/>
        <w:rPr>
          <w:sz w:val="24"/>
        </w:rPr>
      </w:pPr>
      <w:r>
        <w:rPr>
          <w:sz w:val="24"/>
        </w:rPr>
        <w:t>-o uporabi sredstev tekoče proračunske rezerve ter</w:t>
      </w:r>
    </w:p>
    <w:p>
      <w:pPr>
        <w:pStyle w:val="Normal"/>
        <w:rPr>
          <w:sz w:val="24"/>
        </w:rPr>
      </w:pPr>
      <w:r>
        <w:rPr>
          <w:sz w:val="24"/>
        </w:rPr>
        <w:t>-o pridobitvi in odtujitvi premičnega premoženja do višine 2.100.000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edstva tekoče proračunske rezerve se uporabljaj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za naloge, ki so neodložljive in za katere v proračunu niso zagotovljena sredstva in ki po svoji vsebini sodijo v javno porabo na ravni občine,</w:t>
      </w:r>
    </w:p>
    <w:p>
      <w:pPr>
        <w:pStyle w:val="Normal"/>
        <w:rPr>
          <w:sz w:val="24"/>
        </w:rPr>
      </w:pPr>
      <w:r>
        <w:rPr>
          <w:sz w:val="24"/>
        </w:rPr>
        <w:t>- za naloge v proračunu, za katere se med letom izkaže, da zanje niso bila zagotovljena sredstva v zadostnem obs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ad za finance in gospodarstvo opravlja naslednje nalo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remlja finančno materialno in računovodsko poslovanje uporabnikov po namenu, obsegu in dinamiki pora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adzira financiranje investicij, za katere se sredstva delno ali v celoti zagotavljajo iz prorač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remlja finančno materialno in računovodsko poslovanje skladov obč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se pri spremljanju finančnega poslovanja uporabnikov ugotovi, da sredstva niso porabljena za tiste namene, za katera so bila dodeljena, mora Urad za finance in gospodarstvo zahtevati, da se ta sredstva vrnejo v proračun in o tem obvesti župana, župan pa občinski s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Urad za finance in gospodarstvo ugotovi, da finančno ali materialno knjigovodstvo pri uporabnikih ni ustrezno urejeno, je dolžan o tem obvestiti župana in mu predlagati ustrezne ukre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.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ad za finance in gospodarstvo je pristojen,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pravlja med letom poračunavanja, ki so potrebna zaradi sprememb v programih dela organov,</w:t>
      </w:r>
    </w:p>
    <w:p>
      <w:pPr>
        <w:pStyle w:val="Normal"/>
        <w:jc w:val="both"/>
        <w:rPr/>
      </w:pPr>
      <w:r>
        <w:rPr>
          <w:sz w:val="24"/>
        </w:rPr>
        <w:t>-odloča o dodelitvi sredstev uporabnikom iz postavke sredstev za spremembe med let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dloča o začasni uporabi tekočih likvidnostnih proračunskih presežkov, zaradi ohranitve njihove realne vrednosti in zagotovitve tekoče likvidnosti proračuna,</w:t>
      </w:r>
    </w:p>
    <w:p>
      <w:pPr>
        <w:pStyle w:val="Normal"/>
        <w:jc w:val="both"/>
        <w:rPr/>
      </w:pPr>
      <w:r>
        <w:rPr>
          <w:sz w:val="24"/>
        </w:rPr>
        <w:t>-daje soglasja k pogodbam, ki jih sklepajo pristojni uradi nad zneskom 1.500.000 SIT. Pogodbe sklenjene brez predhodnega soglasja urada so brezpredmet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.č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kritje odhodkov proračuna se lahko Mestna občine Koper v letu 1996 zadolži v okviru možnosti ter za namene, ki jih določa Zakon o financiranju obč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lep o najetju posojila po prejšnjem odstavku sprejme občinski svet, pogodbo o najetju posojila pa sklene žu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.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tojniki uradov so dolžni izpolnjevati določila tega odloka in Zakona o izvajanju proračuna Republike Sloven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imeru ugotovitve kršitve po prvem odstavku tega člena ukrepa župan v skladu s svojimi pooblastili in določbami Zakona o delovnih razmerjih (UL RS št.14/90,5/91,71/93) in Zakona o delavcih v državni upravi (UL RS št. 15/90,5,18,22/91,4/93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č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 odlok začne veljati naslednji dan po objavi v Uradnih objav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402/S-2/96                               PREDSEDNIK OBČINSKEGA SVETA</w:t>
      </w:r>
    </w:p>
    <w:p>
      <w:pPr>
        <w:pStyle w:val="Normal"/>
        <w:rPr>
          <w:sz w:val="24"/>
        </w:rPr>
      </w:pPr>
      <w:r>
        <w:rPr>
          <w:sz w:val="24"/>
        </w:rPr>
        <w:t>Koper, 23.5.1996                                  MESTNE OBČINE KOP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Lojze Peric, l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6656"/>
        <w:gridCol w:w="1424"/>
      </w:tblGrid>
      <w:tr>
        <w:trPr>
          <w:trHeight w:val="272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ILANCA PRIHODKOV IN ODHODKOV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p.št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esek v SIT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za zagotovljeno porabo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61.250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I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za druge namene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.315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II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za investicije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.209.3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skupaj (I+II+III)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89.774.3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V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vodne oskrbe-povečan odjem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V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ubliška sred. za odpravo posledic naravnih nesreč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893.923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HODK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A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koči odhodk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12.985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javnost občinskih organov in uprave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.689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i na področju družbenih dejavnost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2.230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i na področju gospodarskih dejavnost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.615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ugi program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.000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uge splošne potrebe in drugi program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51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B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ančni tokovi, oblikovanje rezerv in druge obveznost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2.000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marni kolektorji-namenska sredstva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.209.3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hodki skupaj (A+B+C)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26.194.3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lika  (a-b)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.420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D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vodne oskrbe-povečan odjem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.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E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ubliška sred. za odpravo posledic naravnih nesreč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893.923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loga</w:t>
            </w:r>
          </w:p>
        </w:tc>
        <w:tc>
          <w:tcPr>
            <w:tcW w:w="66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sticijski odhodki za nove investicije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.82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31:00Z</dcterms:created>
  <dc:creator>brunap</dc:creator>
  <dc:description/>
  <dc:language>en-US</dc:language>
  <cp:lastModifiedBy>katjat</cp:lastModifiedBy>
  <dcterms:modified xsi:type="dcterms:W3CDTF">2002-02-06T15:17:00Z</dcterms:modified>
  <cp:revision>3</cp:revision>
  <dc:subject/>
  <dc:title>Na podlagi 167</dc:title>
</cp:coreProperties>
</file>