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POPRAVE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LEPA O DOLOČITVI ŠTEVILA ČLANOV SVETOV KRAJEVNIH SKUPNOSTI IN O DOLOČITVI VOLILNIH ENOT V KRAJEVNIH SKUPNOSTIH NA OBMOČJU MESTNE OBČINE KOPER (Uradne objave št. 45/2002 in 47/2002)</w:t>
      </w:r>
    </w:p>
    <w:p>
      <w:pPr>
        <w:pStyle w:val="BodyText2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>V 2. točki sklepa o določitvi števila članov svetov krajevnih skupnosti  in o določitvi volilnih enot v krajevnih skupnostih na območju Mestne občine Koper, objavljenem v Uradnih objavah, št. 45/2002 in 47/2002 – popr., se  pod naslovom KRAJEVNA SKUPNOST SVETI ANTON  v besedilu, ki določa naselja, ki sodijo v 5. volilno enoto, ime naselja »KORTINE« popravi tako, da se pravilno glasi »VRTINE«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MESTNA OBČINA KOPE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Številka:</w:t>
      </w:r>
      <w:r>
        <w:rPr>
          <w:lang w:val="en-US" w:eastAsia="en-US"/>
        </w:rPr>
        <w:t xml:space="preserve"> K0067-2/2002  </w:t>
      </w:r>
      <w:r>
        <w:rPr>
          <w:spacing w:val="-3"/>
          <w:lang w:val="en-US" w:eastAsia="en-US"/>
        </w:rPr>
        <w:tab/>
        <w:tab/>
        <w:tab/>
        <w:t xml:space="preserve">                                            ŽUPAN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Koper,  7. septembra 2006                                                               </w:t>
      </w:r>
      <w:r>
        <w:rPr>
          <w:b/>
          <w:lang w:val="en-US" w:eastAsia="en-US"/>
        </w:rPr>
        <w:t xml:space="preserve"> Boris Popovič, l.r.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ind w:left="36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hanging="0"/>
        <w:jc w:val="center"/>
        <w:rPr/>
      </w:pPr>
      <w:r>
        <w:rPr>
          <w:lang w:val="it-IT" w:eastAsia="en-US"/>
        </w:rPr>
        <w:t xml:space="preserve">RETTIFICA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/>
      </w:pPr>
      <w:r>
        <w:rPr>
          <w:b/>
          <w:bCs/>
          <w:lang w:val="it-IT" w:eastAsia="en-US"/>
        </w:rPr>
        <w:t>DELLA DELIBERA SULLA DEFINIZIONE DEL NUMERO DI MEMBRI DEI CONSIGLI DELLE COMUNITÀ LOCALI E SULLA COSTITUZIONE DEI SEGGI ELETTORALI NELLE COMUNITÀ LOCALI SITUATE NEL TERRITORIO DEL COMUNE CITTÀ DI CAPODISTRIA (Bollettino ufficiale n. 45/2002 e 47/2002)</w:t>
      </w:r>
    </w:p>
    <w:p>
      <w:pPr>
        <w:pStyle w:val="BodyText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/>
          <w:b/>
          <w:bCs/>
          <w:lang w:val="it-IT" w:eastAsia="en-US"/>
        </w:rPr>
      </w:r>
    </w:p>
    <w:p>
      <w:pPr>
        <w:pStyle w:val="TextBody"/>
        <w:jc w:val="both"/>
        <w:rPr>
          <w:lang w:val="it-IT" w:eastAsia="en-US"/>
        </w:rPr>
      </w:pPr>
      <w:r>
        <w:rPr>
          <w:lang w:val="it-IT" w:eastAsia="en-US"/>
        </w:rPr>
        <w:t xml:space="preserve">Nel punto 2 della delibera sulla definizione del numero di membri dei consigli delle comuntià locali e sulla costituzione dei seggi elettorali nelle comunità locali situate nel territorio del Comune città di Capodistria, pubblicata nel Bollettino ufficiale n. 45/2002 e 47/2002 – rett., al titolo COMUNITÀ LOCALE SVETI ANTON, nel testo che individua gli abitati ricadenti nella V. circoscrizione elettorale, il nome dell’abitato “KORTINE”, erroneamente indicato, è rettificato in “VRTINE”.  </w:t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</w:t>
      </w:r>
      <w:r>
        <w:rPr>
          <w:lang w:val="it-IT" w:eastAsia="en-US"/>
        </w:rPr>
        <w:t>COMUNE CITTA’ DI CAPODISTRI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>Numero:</w:t>
      </w:r>
      <w:r>
        <w:rPr>
          <w:lang w:val="it-IT" w:eastAsia="en-US"/>
        </w:rPr>
        <w:t xml:space="preserve"> K0067-2/2002  </w:t>
      </w:r>
      <w:r>
        <w:rPr>
          <w:spacing w:val="-3"/>
          <w:lang w:val="it-IT" w:eastAsia="en-US"/>
        </w:rPr>
        <w:tab/>
        <w:tab/>
        <w:tab/>
        <w:t xml:space="preserve">                                           SINDACO</w:t>
      </w:r>
    </w:p>
    <w:p>
      <w:pPr>
        <w:pStyle w:val="Normal"/>
        <w:rPr/>
      </w:pPr>
      <w:r>
        <w:rPr>
          <w:lang w:val="it-IT" w:eastAsia="en-US"/>
        </w:rPr>
        <w:t xml:space="preserve">Capodistria, 7 settembre 2006                                                             </w:t>
      </w:r>
      <w:r>
        <w:rPr>
          <w:b/>
          <w:lang w:val="it-IT" w:eastAsia="en-US"/>
        </w:rPr>
        <w:t xml:space="preserve"> Boris Popovič, 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lineRule="auto" w:line="309"/>
      <w:ind w:left="360" w:hanging="0"/>
      <w:jc w:val="both"/>
      <w:outlineLvl w:val="3"/>
    </w:pPr>
    <w:rPr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9:00Z</dcterms:created>
  <dc:creator>Mestna občina Koper</dc:creator>
  <dc:description/>
  <cp:keywords/>
  <dc:language>en-US</dc:language>
  <cp:lastModifiedBy>Mestna občina Koper</cp:lastModifiedBy>
  <dcterms:modified xsi:type="dcterms:W3CDTF">2010-02-19T09:41:00Z</dcterms:modified>
  <cp:revision>1</cp:revision>
  <dc:subject/>
  <dc:title>POPRAVEK </dc:title>
</cp:coreProperties>
</file>