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rFonts w:ascii="Arial" w:hAnsi="Arial" w:cs="Arial"/>
          <w:bCs/>
          <w:sz w:val="22"/>
          <w:lang w:val="sl-SI" w:eastAsia="en-US"/>
        </w:rPr>
      </w:pPr>
      <w:r>
        <w:rPr>
          <w:rFonts w:cs="Arial" w:ascii="Arial" w:hAnsi="Arial"/>
          <w:bCs/>
          <w:sz w:val="22"/>
          <w:lang w:val="sl-SI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rFonts w:ascii="Arial" w:hAnsi="Arial" w:cs="Arial"/>
          <w:bCs/>
          <w:sz w:val="22"/>
          <w:lang w:val="sl-SI" w:eastAsia="en-US"/>
        </w:rPr>
      </w:pPr>
      <w:r>
        <w:rPr>
          <w:rFonts w:cs="Arial" w:ascii="Arial" w:hAnsi="Arial"/>
          <w:bCs/>
          <w:sz w:val="22"/>
          <w:lang w:val="sl-SI" w:eastAsia="en-US"/>
        </w:rPr>
        <w:t>Na podlagi 180. člena Statuta Mestne občine Koper  (Uradne objave, št. 40/00 in 30/01)</w:t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rPr>
          <w:rFonts w:ascii="Arial" w:hAnsi="Arial" w:cs="Arial"/>
          <w:bCs/>
          <w:sz w:val="22"/>
          <w:lang w:val="sl-SI" w:eastAsia="en-US"/>
        </w:rPr>
      </w:pPr>
      <w:r>
        <w:rPr>
          <w:rFonts w:cs="Arial" w:ascii="Arial" w:hAnsi="Arial"/>
          <w:bCs/>
          <w:sz w:val="22"/>
          <w:lang w:val="sl-SI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right="72" w:hanging="0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>R A Z G L A Š A M</w:t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 xml:space="preserve">O UKINITVI JAVNEGA DOB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>NA NEPREMIČNINI S PARC. ŠT. 1509/2  K.O. KOPER</w:t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Številka: K465-362/01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sl-SI" w:eastAsia="en-US"/>
        </w:rPr>
        <w:t xml:space="preserve">Datum: 18. aprila 2003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sl-SI" w:eastAsia="en-US"/>
        </w:rPr>
        <w:t>Boris Popovič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sl-SI" w:eastAsia="en-US"/>
        </w:rPr>
      </w:pPr>
      <w:r>
        <w:rPr>
          <w:rFonts w:cs="Arial" w:ascii="Arial" w:hAnsi="Arial"/>
          <w:spacing w:val="-3"/>
          <w:sz w:val="24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 xml:space="preserve">Na podlagi 29. in 51. člena  Zakona o lokalni samoupravi (Uradni list RS, št. 72/93, 6/94-odločba US, 45/94-odločba US, 57/94-odločba US, 14/95, 20/95-odločba US, 63/95-obvezna razlaga, 9/96-odločba US, 44/96-odločba US, 26/97, 70/97, 10/98, 68/98-odločba US, 74/98,  36/99-odločba US in 59/99-odločba US, 70/00 in 100/00-sklep US)  (Uradni list RS, št. 72/93, 57/94, 14/95, 70/97, 10/98, 74/98 in 70/2000, 30/2001)   ter 27. in 127. člena Statuta  Mestne občine Koper (Uradne objave 40/00 in 30/01)) je Občinski svet Mestne občine Koper na seji dne 17. aprila  2003  sprej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sl-SI" w:eastAsia="en-US"/>
        </w:rPr>
      </w:pPr>
      <w:r>
        <w:rPr>
          <w:rFonts w:cs="Arial" w:ascii="Arial" w:hAnsi="Arial"/>
          <w:spacing w:val="-3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pacing w:val="-3"/>
          <w:sz w:val="22"/>
          <w:lang w:val="sl-SI" w:eastAsia="en-US"/>
        </w:rPr>
      </w:pPr>
      <w:r>
        <w:rPr>
          <w:rFonts w:cs="Arial" w:ascii="Arial" w:hAnsi="Arial"/>
          <w:spacing w:val="-3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l-SI" w:eastAsia="en-US"/>
        </w:rPr>
        <w:t xml:space="preserve">O UKINITVI JAVNEGA DOB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  <w:t>NA NEPREMIČNINI S PARC. ŠT. 1509/2  K.O. KO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 w:eastAsia="en-US"/>
        </w:rPr>
      </w:pPr>
      <w:r>
        <w:rPr>
          <w:rFonts w:cs="Arial" w:ascii="Arial" w:hAnsi="Arial"/>
          <w:b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 xml:space="preserve">I. 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Na nepremičnini s parcelno št. 1509/2  k.o. Koper se ukine javno dobro.</w:t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 xml:space="preserve">II. </w:t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 w:eastAsia="en-US"/>
        </w:rPr>
        <w:t>Nepremičnina iz 1. točke tega sklepa preneha imeti značaj javnega dobra in postane last Mestne občine Koper.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Ta sklep velja takoj.</w:t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  <w:t>Številka: K465-362/01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sl-SI" w:eastAsia="en-US"/>
        </w:rPr>
        <w:t xml:space="preserve">Datum: 17. aprila 2003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sl-SI" w:eastAsia="en-US"/>
        </w:rPr>
        <w:t>Boris Popovič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 w:eastAsia="en-US"/>
        </w:rPr>
      </w:pPr>
      <w:r>
        <w:rPr>
          <w:rFonts w:cs="Arial" w:ascii="Arial" w:hAnsi="Arial"/>
          <w:b/>
          <w:bCs/>
          <w:sz w:val="22"/>
          <w:lang w:val="sl-SI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/>
  <dc:description/>
  <dc:language>en-US</dc:language>
  <cp:lastModifiedBy>katjat</cp:lastModifiedBy>
  <dcterms:modified xsi:type="dcterms:W3CDTF">2003-05-09T09:12:00Z</dcterms:modified>
  <cp:revision>2</cp:revision>
  <dc:subject/>
  <dc:title/>
</cp:coreProperties>
</file>