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-3"/>
          <w:sz w:val="24"/>
          <w:szCs w:val="24"/>
          <w:lang w:val="sl-SI"/>
        </w:rPr>
        <w:t>Na podlagi 29. člena in 51. člena Zakona o lokalni samoupravi –ZLS-UPB1 (Uradni list RS, št. 100/05</w:t>
      </w:r>
      <w:r>
        <w:rPr>
          <w:sz w:val="24"/>
          <w:szCs w:val="24"/>
          <w:lang w:val="sl-SI"/>
        </w:rPr>
        <w:t>)</w:t>
      </w:r>
      <w:r>
        <w:rPr>
          <w:spacing w:val="-3"/>
          <w:sz w:val="24"/>
          <w:szCs w:val="24"/>
          <w:lang w:val="sl-SI"/>
        </w:rPr>
        <w:t xml:space="preserve"> ter 27. in 118. člena Statuta Mestne občine Koper (Uradne objave, št. 40/00, 30/01, 29/03 in Uradni list RS, št. 90/05 in 67/06) je Občinski svet Mestne občine Koper na seji dne 5. februarja 2007 sprejel naslednji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</w:p>
    <w:p>
      <w:pPr>
        <w:pStyle w:val="Normal"/>
        <w:tabs>
          <w:tab w:val="clear" w:pos="720"/>
          <w:tab w:val="left" w:pos="375" w:leader="none"/>
          <w:tab w:val="center" w:pos="4514" w:leader="none"/>
        </w:tabs>
        <w:rPr/>
      </w:pPr>
      <w:r>
        <w:rPr>
          <w:b/>
          <w:sz w:val="24"/>
          <w:szCs w:val="24"/>
          <w:lang w:val="sl-SI"/>
        </w:rPr>
        <w:tab/>
        <w:tab/>
        <w:t>S K L E P</w:t>
      </w:r>
    </w:p>
    <w:p>
      <w:pPr>
        <w:pStyle w:val="Normal"/>
        <w:tabs>
          <w:tab w:val="clear" w:pos="720"/>
          <w:tab w:val="left" w:pos="375" w:leader="none"/>
          <w:tab w:val="center" w:pos="4514" w:leader="none"/>
        </w:tabs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l-SI"/>
        </w:rPr>
        <w:t>O SPREJETJU PROGRAMA PRODAJE PREMOŽENJA MESTNE OBČINE KOPER  V LETU 2007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S tem sklepom se sprejme program prodaje nepremičnega in premičnega premoženja Mestne občine Koper v letu 2007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I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PROGRAM PRODAJE NEPREMIČNEGA PREMOŽENJA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Za realizacijo prihodkov proračuna Mestne občine Koper iz naslova prodaje zemljišč,     poslovnih prostorov, stanovanjskih stavb in drugih objektov se prodajo naslednje   nepremičnine :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pacing w:val="-2"/>
          <w:sz w:val="24"/>
          <w:szCs w:val="24"/>
          <w:lang w:val="sl-SI"/>
        </w:rPr>
      </w:pPr>
      <w:r>
        <w:rPr>
          <w:b/>
          <w:spacing w:val="-2"/>
          <w:sz w:val="24"/>
          <w:szCs w:val="24"/>
          <w:lang w:val="sl-SI"/>
        </w:rPr>
        <w:t>k.o. Ankaran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arc. št. 827/2, 142/3, 144/5, 144/2, 721/6, 186/8, 186/7,  242</w:t>
      </w:r>
    </w:p>
    <w:p>
      <w:pPr>
        <w:pStyle w:val="Normal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</w:r>
    </w:p>
    <w:p>
      <w:pPr>
        <w:pStyle w:val="Normal"/>
        <w:rPr>
          <w:b/>
          <w:b/>
          <w:spacing w:val="-2"/>
          <w:sz w:val="24"/>
          <w:szCs w:val="24"/>
          <w:lang w:val="sl-SI"/>
        </w:rPr>
      </w:pPr>
      <w:r>
        <w:rPr>
          <w:b/>
          <w:spacing w:val="-2"/>
          <w:sz w:val="24"/>
          <w:szCs w:val="24"/>
          <w:lang w:val="sl-SI"/>
        </w:rPr>
        <w:t>k.o. Bertoki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parc. št. 5818/10, 5797/18, 5823/10, 5823/11, 5823/4, 6311/1, 6313/7, 6313/9, 6313/4, 6313/5, 6313/6, 6314/3, 6311/2, 2504/1, 2505/1, 2505/2, 2506, </w:t>
      </w:r>
      <w:r>
        <w:rPr>
          <w:spacing w:val="-2"/>
          <w:sz w:val="24"/>
          <w:szCs w:val="24"/>
          <w:lang w:val="sl-SI"/>
        </w:rPr>
        <w:t xml:space="preserve">2376, 2378/2, 2375, 2508, 2509/1, 3260/3, 3262/8, 3117/14, 3116/3, 3658/4, </w:t>
      </w:r>
      <w:r>
        <w:rPr>
          <w:sz w:val="24"/>
          <w:szCs w:val="24"/>
          <w:lang w:val="sl-SI"/>
        </w:rPr>
        <w:t xml:space="preserve">839/1, 1348/2, 1384, 839/16, 4464/1, 4464/2, 3169/12, 808/18, 4778 (solastnina), 1197/4, 3091/2, 3096/6, 1814 (solastnina), 1375/2, 3139, 3235/3, 3099/1, 5277, 3247/10, 3707/1, 2471, 3587/1, 721/1, </w:t>
      </w:r>
      <w:r>
        <w:rPr>
          <w:spacing w:val="-2"/>
          <w:sz w:val="24"/>
          <w:szCs w:val="24"/>
          <w:lang w:val="sl-SI"/>
        </w:rPr>
        <w:t xml:space="preserve">3855/2, </w:t>
      </w:r>
      <w:r>
        <w:rPr>
          <w:spacing w:val="-3"/>
          <w:sz w:val="24"/>
          <w:szCs w:val="24"/>
          <w:lang w:val="sl-SI"/>
        </w:rPr>
        <w:t xml:space="preserve">3274/2, 3271/2, </w:t>
      </w:r>
      <w:r>
        <w:rPr>
          <w:sz w:val="24"/>
          <w:szCs w:val="24"/>
          <w:lang w:val="sl-SI"/>
        </w:rPr>
        <w:t xml:space="preserve">3968/1, 4803, del 3704/1, 1279/3,  2456/1, 5921/2 (solastnina), 2556/1, 3235/1, 3121/17, 2271– solastnina, 3240/2, 3240/8, 5390/2, 1891/1 (solastnina), 1892/5 (solastnina), 1894/1 (solastnina); 1894/2, 1894/3, 1894/4, 1895, 1896, 1892/1, 2688/1-solastnina, 2390/2, 5391/1, 5391/4, 5391/6, 5391/7, 3227/5, 3227/7, 3227/15, 5069/3, 774/1 (solastnina), 774/3, 774/4, 2377/1, 853, 3227/2, 3227/6, 3227/10,  3227/17, 718/1, 2505/4, 2506/2, 3926/2, 3925/2, </w:t>
      </w:r>
      <w:r>
        <w:rPr>
          <w:sz w:val="24"/>
          <w:lang w:val="sl-SI"/>
        </w:rPr>
        <w:t>2182/1, 4081/2</w:t>
      </w:r>
      <w:r>
        <w:rPr>
          <w:spacing w:val="-2"/>
          <w:sz w:val="24"/>
          <w:szCs w:val="24"/>
          <w:lang w:val="sl-SI"/>
        </w:rPr>
        <w:t xml:space="preserve">, 6355, </w:t>
      </w:r>
      <w:r>
        <w:rPr>
          <w:sz w:val="24"/>
          <w:szCs w:val="24"/>
          <w:lang w:val="sl-SI"/>
        </w:rPr>
        <w:t xml:space="preserve">5976/1, 5983/1, 6026/5, 6028/1, 6028/2, 6028/3, 5865/15, 1471/3, 839/13, </w:t>
      </w:r>
      <w:r>
        <w:rPr>
          <w:lang w:val="sl-SI"/>
        </w:rPr>
        <w:t xml:space="preserve"> </w:t>
      </w:r>
      <w:r>
        <w:rPr>
          <w:sz w:val="24"/>
          <w:szCs w:val="24"/>
          <w:lang w:val="sl-SI"/>
        </w:rPr>
        <w:t>5865/19, 5982/7,</w:t>
      </w:r>
      <w:r>
        <w:rPr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6018/1, 5988, 5727/1, 5727/2, 5728/2, 5728/1, 5718/1, 6023, 5866/3,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602/1, 602/2, 607/1, 608, 5797/24, 5865/13, 5865/17, 5974/2, 5974/13, 6027/1, 6027/2, 5931/16, 5974/14, 5974/15, 5974/18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sl-SI"/>
        </w:rPr>
      </w:pPr>
      <w:r>
        <w:rPr>
          <w:b/>
          <w:spacing w:val="-2"/>
          <w:sz w:val="24"/>
          <w:szCs w:val="24"/>
          <w:lang w:val="sl-SI"/>
        </w:rPr>
        <w:t>k.o. Boršt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parc. št. </w:t>
      </w:r>
      <w:r>
        <w:rPr>
          <w:spacing w:val="-2"/>
          <w:sz w:val="24"/>
          <w:szCs w:val="24"/>
          <w:lang w:val="sl-SI"/>
        </w:rPr>
        <w:t xml:space="preserve">1930/15, 613/1, 612/2, 613/3, 1420/1 in 2319/2, </w:t>
      </w:r>
      <w:r>
        <w:rPr>
          <w:sz w:val="24"/>
          <w:szCs w:val="24"/>
          <w:lang w:val="sl-SI"/>
        </w:rPr>
        <w:t>2892, 1536/3, 571/1, 321/3, 281/1,</w:t>
      </w:r>
      <w:r>
        <w:rPr>
          <w:spacing w:val="-2"/>
          <w:sz w:val="24"/>
          <w:szCs w:val="24"/>
          <w:lang w:val="sl-SI"/>
        </w:rPr>
        <w:t xml:space="preserve"> 1880/1 - solastnina, </w:t>
      </w:r>
      <w:r>
        <w:rPr>
          <w:sz w:val="24"/>
          <w:szCs w:val="24"/>
          <w:lang w:val="sl-SI"/>
        </w:rPr>
        <w:t xml:space="preserve">2061/6 - solastnina, 959, 952, 961, 2977, 1983/2, 1979, 1988/3, 988/2 (solastnina), </w:t>
      </w:r>
      <w:r>
        <w:rPr>
          <w:spacing w:val="-3"/>
          <w:sz w:val="24"/>
          <w:szCs w:val="24"/>
          <w:lang w:val="sl-SI"/>
        </w:rPr>
        <w:t xml:space="preserve">1596/1, 2108/12, 321/8, </w:t>
      </w:r>
      <w:r>
        <w:rPr>
          <w:sz w:val="24"/>
          <w:szCs w:val="24"/>
          <w:lang w:val="sl-SI"/>
        </w:rPr>
        <w:t xml:space="preserve">2148/1, 2149/3, 2149/2, 2150/5, 2150/6, 2055 (solastnina), 2951 (solastnina), 3080 (solastnina), 1989 (solastnina), 1030, 3089, 966/1, 2166/2, 2161/2, 2166/11, 2166/1 (solastnina), 2166/4 (solastnina), 2166/5 (solastnina), 321/46, 1922/2, 1923/3, 1924/4, 1924/5, 1924/7, </w:t>
      </w:r>
      <w:r>
        <w:rPr>
          <w:sz w:val="24"/>
          <w:lang w:val="sl-SI"/>
        </w:rPr>
        <w:t>2909, 2910, 2911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b/>
          <w:b/>
          <w:color w:val="FF00FF"/>
          <w:sz w:val="24"/>
          <w:szCs w:val="24"/>
          <w:lang w:val="sl-SI"/>
        </w:rPr>
      </w:pPr>
      <w:r>
        <w:rPr>
          <w:b/>
          <w:spacing w:val="-2"/>
          <w:sz w:val="24"/>
          <w:szCs w:val="24"/>
          <w:lang w:val="sl-SI"/>
        </w:rPr>
        <w:t>k.o. Dekani</w:t>
      </w:r>
    </w:p>
    <w:p>
      <w:pPr>
        <w:pStyle w:val="Normal"/>
        <w:jc w:val="both"/>
        <w:rPr>
          <w:lang w:val="sl-SI"/>
        </w:rPr>
      </w:pPr>
      <w:r>
        <w:rPr>
          <w:spacing w:val="-2"/>
          <w:sz w:val="24"/>
          <w:szCs w:val="24"/>
          <w:lang w:val="sl-SI"/>
        </w:rPr>
        <w:t>parc. št. 1129, 1140, 1141, 2729, 2974/2</w:t>
      </w:r>
      <w:r>
        <w:rPr>
          <w:sz w:val="24"/>
          <w:szCs w:val="24"/>
          <w:lang w:val="sl-SI"/>
        </w:rPr>
        <w:t>, 77, 1719,</w:t>
      </w:r>
      <w:r>
        <w:rPr>
          <w:bCs/>
          <w:sz w:val="24"/>
          <w:szCs w:val="24"/>
          <w:lang w:val="sl-SI"/>
        </w:rPr>
        <w:t xml:space="preserve"> 1839/1, 1837, 1215/5, 1824/4, 2712</w:t>
      </w:r>
      <w:r>
        <w:rPr>
          <w:b/>
          <w:bCs/>
          <w:sz w:val="24"/>
          <w:szCs w:val="24"/>
          <w:lang w:val="sl-SI"/>
        </w:rPr>
        <w:t xml:space="preserve">, </w:t>
      </w:r>
      <w:r>
        <w:rPr>
          <w:bCs/>
          <w:sz w:val="24"/>
          <w:szCs w:val="24"/>
          <w:lang w:val="sl-SI"/>
        </w:rPr>
        <w:t>1097/1 (del),</w:t>
      </w:r>
      <w:r>
        <w:rPr>
          <w:sz w:val="24"/>
          <w:szCs w:val="24"/>
          <w:lang w:val="sl-SI"/>
        </w:rPr>
        <w:t xml:space="preserve"> 2716, 1440/4(menjava), 1451/3, 1440/3, 1451/4, 1440/2, 1302/3, </w:t>
      </w:r>
      <w:r>
        <w:rPr>
          <w:sz w:val="24"/>
          <w:lang w:val="sl-SI"/>
        </w:rPr>
        <w:t>1319/3,</w:t>
      </w:r>
    </w:p>
    <w:p>
      <w:pPr>
        <w:pStyle w:val="Normal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 w:eastAsia="sl-SI"/>
        </w:rPr>
      </w:pPr>
      <w:r>
        <w:rPr>
          <w:b/>
          <w:sz w:val="24"/>
          <w:szCs w:val="24"/>
          <w:lang w:val="sl-SI" w:eastAsia="sl-SI"/>
        </w:rPr>
        <w:t>k.o. Gabrovica</w:t>
      </w:r>
    </w:p>
    <w:p>
      <w:pPr>
        <w:pStyle w:val="Normal"/>
        <w:rPr>
          <w:sz w:val="24"/>
          <w:szCs w:val="24"/>
          <w:lang w:val="sl-SI" w:eastAsia="sl-SI"/>
        </w:rPr>
      </w:pPr>
      <w:r>
        <w:rPr>
          <w:sz w:val="24"/>
          <w:szCs w:val="24"/>
          <w:lang w:val="sl-SI" w:eastAsia="sl-SI"/>
        </w:rPr>
        <w:t xml:space="preserve">parc. št. *63/1, *76/2 – solastnina </w:t>
      </w:r>
    </w:p>
    <w:p>
      <w:pPr>
        <w:pStyle w:val="Normal"/>
        <w:rPr>
          <w:i/>
          <w:i/>
          <w:spacing w:val="-2"/>
          <w:sz w:val="24"/>
          <w:szCs w:val="24"/>
          <w:lang w:val="sl-SI" w:eastAsia="sl-SI"/>
        </w:rPr>
      </w:pPr>
      <w:r>
        <w:rPr>
          <w:i/>
          <w:spacing w:val="-2"/>
          <w:sz w:val="24"/>
          <w:szCs w:val="24"/>
          <w:lang w:val="sl-SI" w:eastAsia="sl-SI"/>
        </w:rPr>
      </w:r>
    </w:p>
    <w:p>
      <w:pPr>
        <w:pStyle w:val="Normal"/>
        <w:rPr/>
      </w:pPr>
      <w:r>
        <w:rPr>
          <w:b/>
          <w:spacing w:val="-2"/>
          <w:sz w:val="24"/>
          <w:szCs w:val="24"/>
          <w:lang w:val="sl-SI"/>
        </w:rPr>
        <w:t>k.o. Gažon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sl-SI"/>
        </w:rPr>
        <w:t xml:space="preserve">parc. št. 1114, 397/1 in 399/1, </w:t>
      </w:r>
      <w:r>
        <w:rPr>
          <w:sz w:val="24"/>
          <w:szCs w:val="24"/>
          <w:lang w:val="sl-SI"/>
        </w:rPr>
        <w:t xml:space="preserve">1307 (del), 694/7, </w:t>
      </w:r>
      <w:r>
        <w:rPr>
          <w:sz w:val="24"/>
          <w:szCs w:val="24"/>
          <w:lang w:val="sl-SI" w:eastAsia="sl-SI"/>
        </w:rPr>
        <w:t>787/4,</w:t>
      </w:r>
      <w:r>
        <w:rPr>
          <w:spacing w:val="-2"/>
          <w:sz w:val="24"/>
          <w:szCs w:val="24"/>
          <w:lang w:val="sl-SI"/>
        </w:rPr>
        <w:t xml:space="preserve"> 538/2 in 1305/2, 792, </w:t>
      </w:r>
      <w:r>
        <w:rPr>
          <w:bCs/>
          <w:sz w:val="24"/>
          <w:szCs w:val="24"/>
          <w:lang w:val="sl-SI"/>
        </w:rPr>
        <w:t>694/2,</w:t>
      </w:r>
      <w:r>
        <w:rPr>
          <w:sz w:val="24"/>
          <w:szCs w:val="24"/>
          <w:lang w:val="sl-SI"/>
        </w:rPr>
        <w:t xml:space="preserve"> 198/1, 133/2, 705, 23/4, 1266/6, 787/6, 1282, 1285/2, </w:t>
      </w:r>
      <w:r>
        <w:rPr>
          <w:sz w:val="24"/>
          <w:lang w:val="sl-SI"/>
        </w:rPr>
        <w:t>1356, 233.S, 1116/5 (solastnina).</w:t>
      </w:r>
    </w:p>
    <w:p>
      <w:pPr>
        <w:pStyle w:val="Normal"/>
        <w:jc w:val="both"/>
        <w:rPr>
          <w:color w:val="339966"/>
          <w:sz w:val="24"/>
          <w:szCs w:val="24"/>
          <w:lang w:val="sl-SI"/>
        </w:rPr>
      </w:pPr>
      <w:r>
        <w:rPr>
          <w:color w:val="339966"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.o. Gradin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arc. št. 503/4, (solast.), 2776</w:t>
      </w:r>
    </w:p>
    <w:p>
      <w:pPr>
        <w:pStyle w:val="Normal"/>
        <w:rPr>
          <w:b/>
          <w:b/>
          <w:i/>
          <w:i/>
          <w:spacing w:val="-2"/>
          <w:sz w:val="24"/>
          <w:szCs w:val="24"/>
          <w:lang w:val="sl-SI"/>
        </w:rPr>
      </w:pPr>
      <w:r>
        <w:rPr>
          <w:b/>
          <w:i/>
          <w:spacing w:val="-2"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.o. Hrastovlje</w:t>
      </w:r>
    </w:p>
    <w:p>
      <w:pPr>
        <w:pStyle w:val="Normal"/>
        <w:rPr/>
      </w:pPr>
      <w:r>
        <w:rPr>
          <w:sz w:val="24"/>
          <w:szCs w:val="24"/>
          <w:lang w:val="sl-SI"/>
        </w:rPr>
        <w:t>parc. št. 803 in 2303,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.o. Hribi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- parc. št.  657/2, 657/3, 660/1, 659/1, 660/3, 660/6, 660/2, 662, 574/2, 574/3, 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- parc. št. 1111/4, 1111/2, 1111/6, 1111/8, 1111/1, 1111/7, 1110/2, 1110/1, 1127/1, 1126/2, 1126/3, 1126/1, 1158, 1159/1 in 1159/2, 906/1, 906/2, 906/4, 915, 916/2, 919/1, 924/1, 924/2, 924/3, 923/1, 923/2, 601/1, 601/2, 601/3, 609/4, 609/6, 604/6, 604/7, 598/2, 594/19, 1210/2, 1226/1, 1226/2, 1226/3, 1224, 1221/5, 1221/1, 1221/2, 116/1, 116/2, 21/3, 310, 312/1, 312/2, 1980/1, 1981/2, 1400, 2239, 627/3, 1090/2, 1112/1, 1113/1, 1088/2, 1087/1, 1102/1, 1100/1, 1100/5, 1097/1, 1095/3, 1096, 1095/1, 1095/4, 1097/2, 818/1, 856, 820/1, 819/1, 819/2, 855, 820/3, 851/1, 852, 839/2, 839/3, 838/1, 836/1, 837/2, 835, 836/3, 834/1, 834/3, 834/2, 833/2, 833/1, 832/2, 832/1, 800, 797/1, 830/3, 830/1, 802, 797/9, 797/10, 797/13, 797/12, 797/2, 797/4, 797/3, 766/1, 766/2, 828/5, 827/2,  213/1, 214/1, 214/5, 1089/2, 1089/7, 1212/1, 1212/2, 1216, 1218/3, 1218/4, 1217/2, 1217/4, 1217/3, 1218/5, 1218/6, 770/2, 1988/1, 214/6 in 208/5, 594/37, 767/2, 1088/1, 1984, 54/4, 46/2 (solastnina), 54/3, 1905, 2113, 1196, 19/1, 432/1, 769/6, 845/7, 37/1, 577/3, 580/3, 580/6, 1342/5, 578/2, 611/1 (solastnina), 611/12 – solastnina, 808/2, 20/4, 530/3, 533/1, 1880/1, 803, 571/1, 577/1, 574/6, 532/6, 903/1, 1097/3, 1097/4, </w:t>
      </w:r>
      <w:r>
        <w:rPr>
          <w:spacing w:val="-3"/>
          <w:sz w:val="24"/>
          <w:szCs w:val="24"/>
          <w:lang w:val="sl-SI"/>
        </w:rPr>
        <w:t xml:space="preserve">718/1, 718/2, 718/3, 294/2, 294/3, </w:t>
      </w:r>
      <w:r>
        <w:rPr>
          <w:sz w:val="24"/>
          <w:szCs w:val="24"/>
          <w:lang w:val="sl-SI"/>
        </w:rPr>
        <w:t>1393/5, 714/1, 1161/1, 1169, 2202, 532/2, 530/2, 533/3, 533/5, 1778/2, 783/1, 783/2, 782/1, 3728, 907, 514/4, 767/1,  1442/1, 2158, 53/3, 1995/1, 584/5, 430, 434/1, 2223/4, 790/3, 596/3, 526/8,  1111/12, 1116/1, 1237/3,  1178/3, 1161/10, 1161/11, 1161/12 , 632/1, 845/15, 845/16, 918/2, 719/4, 1034/2, 1034/3, 822/3, 53/1, 53/3, 89/12.S, 2174, 830/3, 790/3, 208/9, 1059/14, 580/13, 580/12, 579/5, 1111/10, 1111/12; *2, 46, 44/2 (solastnina), 650/1,766/3, 790/3, 601/6, 601/4, 2195/2, 2275/4, 1090/4, 54/1</w:t>
      </w:r>
      <w:r>
        <w:br w:type="page"/>
      </w:r>
    </w:p>
    <w:p>
      <w:pPr>
        <w:pStyle w:val="Normal"/>
        <w:jc w:val="both"/>
        <w:rPr>
          <w:color w:val="339966"/>
          <w:sz w:val="24"/>
          <w:szCs w:val="24"/>
          <w:lang w:val="sl-SI"/>
        </w:rPr>
      </w:pPr>
      <w:r>
        <w:rPr>
          <w:color w:val="339966"/>
          <w:sz w:val="24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sz w:val="24"/>
          <w:szCs w:val="24"/>
          <w:lang w:val="sl-SI"/>
        </w:rPr>
        <w:t>k.o. Jernej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- parc. št. 1169/3, 1161/2, 1163/4, 1162/2, 1163/16, 1163/17, 1163/15, 1163/18, 1163/1, 1163/13, 1163/14, 1162/1,  1143/1, 1178/3, 1240/1, 1215, 1134/1, 1158/1, 3764, 3731, 3719, 3729, 1795/6 in *61/1, 1915/8 in 1915/9, 1786/2, 3584/3, 1063/4, 3738 in 3739, 1039/2, 1229/2, 1923/2, *67/11, *67/10, 1132/5, 1132/1, 1031/7,  74/2, 1996/6, 1234/2, 1791/3, 1923/3, *59/8, *60/1, *60/2, 1795/8, 1995/4 in 1995/5, 519, 3765, 1905/4, 3725, 3728, 1124/2, 1759/4, 502, 1778/5, *66/2, 1922/3,  *55/1, 2064/3, 3614 in del 3613, 1239/1, 1239/2, 1787/2, 1787/3. 1790, 1817/1, 1848/5, 1765/11, 1812/2, 1765/14, 1782/2,  1808/17, 1809/2, 1788/3, 1788/4,1788/6, 1788/5, 54.S, 309.S, 1814, 1813, 2181 (del), 1757/13, 1758, 1759/1, 1759/3, 1757/9, 1757/12, 1757/17, 1757/10, 1757/11, 1753/3, 1753/4, 1754/3, 1744/4, 1744/5, 1744/6, 1744/7, 1754/1, 1946/1, 3820, 1787/1, 1786/2, 1765/4,  1757/8, 1757/7, 1780/2, 1854/4, 1854/5, 1801/13, 1791/8, 1852/1, 1808/16, 1808/5, 1810/1, 1808/4, 1788/2, 1788/1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lang w:val="sl-SI"/>
        </w:rPr>
        <w:t>k.o. Koper</w:t>
      </w:r>
      <w:r>
        <w:rPr>
          <w:b/>
          <w:sz w:val="24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- območje zemljišč Levji grad, Koper  parc. štev. 1455 do ½, 1454/3 do ½, 1449/3 do 1/2, 1558/1, 1459/4, 1458/1, 1458/6, 1458/3, 1446/11, 1449/2, 1548/5, 1456/2 , 1295/1, 1295/3,  1449/1,  1452, 1453, 1454/1, 1454/2, 1456/1, del 1456/3, 1456/4, 1456/8, 1456/11, 1456/12, 1457/1, 1457/2,  1458/7, 1547/2, 1548/10, del 1558/4, 1548/1, 1548/3, 1548/4 (lokacijski načrt je v sprejemanju), 517 in 546, 528/1, 71, 72/1, 597, 341, 1054, 273/4, 511, 1064/2, 716/2, 716/3, 102/3, 534/1, 97/1, </w:t>
      </w:r>
      <w:r>
        <w:rPr>
          <w:sz w:val="24"/>
          <w:lang w:val="sl-SI" w:eastAsia="sl-SI"/>
        </w:rPr>
        <w:t xml:space="preserve">1218/1, </w:t>
      </w:r>
      <w:r>
        <w:rPr>
          <w:sz w:val="24"/>
          <w:lang w:val="sl-SI"/>
        </w:rPr>
        <w:t xml:space="preserve">291/3, </w:t>
      </w:r>
      <w:r>
        <w:rPr>
          <w:sz w:val="24"/>
          <w:lang w:val="sl-SI" w:eastAsia="sl-SI"/>
        </w:rPr>
        <w:t xml:space="preserve"> 510/5</w:t>
      </w:r>
      <w:r>
        <w:rPr>
          <w:spacing w:val="-2"/>
          <w:sz w:val="24"/>
          <w:lang w:val="sl-SI"/>
        </w:rPr>
        <w:t xml:space="preserve">, </w:t>
      </w:r>
      <w:r>
        <w:rPr>
          <w:spacing w:val="-3"/>
          <w:sz w:val="24"/>
          <w:lang w:val="sl-SI"/>
        </w:rPr>
        <w:t xml:space="preserve"> </w:t>
      </w:r>
      <w:r>
        <w:rPr>
          <w:sz w:val="24"/>
          <w:lang w:val="sl-SI"/>
        </w:rPr>
        <w:t>345/1, 270, 271/1, 3658/4, 613/1, 15/1, 1356, 365, 540/1, 1153/1, 836, 561/1, 747/1, 1461/3, 876, 60/1, 1508/4, 1491/1, 1490/1, 1492/3,  157/3, 1009, 1008, 198/1, 1411/2, 1626/4, 1626/6, 1410/2, 1543/2, 1417/4, 1397/16, 1404/3, 1404/5, 1406/1, 1408/1, 1409/1, 1414/1, 1414/4, 1413/4, 1412/4, 268, del 109/3, 1319,  219/2, 200/10, 296 (del), 627/5, 1598/8, 60/2, 154/1, 154/3, 154/4, 358, 1061, 1032, 530, 206/1 (del), 460/1, 812 (del)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.o. Koštabona</w:t>
      </w:r>
    </w:p>
    <w:p>
      <w:pPr>
        <w:pStyle w:val="Normal"/>
        <w:jc w:val="both"/>
        <w:rPr/>
      </w:pPr>
      <w:r>
        <w:rPr>
          <w:spacing w:val="-2"/>
          <w:sz w:val="24"/>
          <w:lang w:val="sl-SI"/>
        </w:rPr>
        <w:t xml:space="preserve">parc. št. 320/1, 320/2, 320/3, 321/2 in 321/3, 1375/2 in 1374, 1288/1, </w:t>
      </w:r>
      <w:r>
        <w:rPr>
          <w:sz w:val="24"/>
          <w:lang w:val="sl-SI"/>
        </w:rPr>
        <w:t>368/1, 453/2, 468/2, 471, 141/5, 141/4, 142, 1546/1,</w:t>
      </w:r>
      <w:r>
        <w:rPr>
          <w:sz w:val="24"/>
          <w:lang w:val="sl-SI" w:eastAsia="sl-SI"/>
        </w:rPr>
        <w:t xml:space="preserve"> 320/6; </w:t>
      </w:r>
      <w:r>
        <w:rPr>
          <w:sz w:val="24"/>
          <w:lang w:val="sl-SI"/>
        </w:rPr>
        <w:t>2662/3 in 2663/4 (kmetijsko zemljišče), 2680/6, 224, 330/2, 329/2, 328/2, 1659/1, 186/1.S, 2531/2, 2524/2, 2532/2, 2685/8, 2805, 2906, 178/9.S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.o. Krkavče</w:t>
      </w:r>
    </w:p>
    <w:p>
      <w:pPr>
        <w:pStyle w:val="Normal"/>
        <w:rPr/>
      </w:pPr>
      <w:r>
        <w:rPr>
          <w:spacing w:val="-2"/>
          <w:sz w:val="24"/>
          <w:szCs w:val="24"/>
          <w:lang w:val="sl-SI"/>
        </w:rPr>
        <w:t xml:space="preserve">parc. št. 1608, </w:t>
      </w:r>
      <w:r>
        <w:rPr>
          <w:sz w:val="24"/>
          <w:szCs w:val="24"/>
          <w:lang w:val="sl-SI"/>
        </w:rPr>
        <w:t xml:space="preserve">2221 in 1020, 551/2,  549.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.o. Kubed</w:t>
      </w:r>
    </w:p>
    <w:p>
      <w:pPr>
        <w:pStyle w:val="Normal"/>
        <w:rPr>
          <w:color w:val="339966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parc. št.  3756, </w:t>
      </w:r>
      <w:r>
        <w:rPr>
          <w:spacing w:val="-2"/>
          <w:sz w:val="24"/>
          <w:szCs w:val="24"/>
          <w:lang w:val="sl-SI"/>
        </w:rPr>
        <w:t xml:space="preserve">1648, </w:t>
      </w:r>
      <w:r>
        <w:rPr>
          <w:sz w:val="24"/>
          <w:szCs w:val="24"/>
          <w:lang w:val="sl-SI"/>
        </w:rPr>
        <w:t>558/1, 153, 22/28</w:t>
      </w:r>
    </w:p>
    <w:p>
      <w:pPr>
        <w:pStyle w:val="Normal"/>
        <w:rPr>
          <w:color w:val="339966"/>
          <w:sz w:val="24"/>
          <w:szCs w:val="24"/>
          <w:lang w:val="sl-SI"/>
        </w:rPr>
      </w:pPr>
      <w:r>
        <w:rPr>
          <w:color w:val="339966"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k.o. Loka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arc. št. 280/3, 944/9</w:t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.o. Marezige</w:t>
      </w:r>
    </w:p>
    <w:p>
      <w:pPr>
        <w:pStyle w:val="Normal"/>
        <w:jc w:val="both"/>
        <w:rPr>
          <w:color w:val="FF9900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parc. št. 1362/3, 1163/1, 1163/2, 1487;  2193/2 in 2192; 1263/3, 3249/13, 2063/8 in 325/3, 3194/1 in 1226, 2043, </w:t>
      </w:r>
      <w:r>
        <w:rPr>
          <w:sz w:val="24"/>
          <w:szCs w:val="24"/>
          <w:lang w:val="sl-SI" w:eastAsia="sl-SI"/>
        </w:rPr>
        <w:t xml:space="preserve">949/1, </w:t>
      </w:r>
      <w:r>
        <w:rPr>
          <w:sz w:val="24"/>
          <w:szCs w:val="24"/>
          <w:lang w:val="sl-SI"/>
        </w:rPr>
        <w:t>140/1, 1124/1, 1124/2 (solastnina), 2807(solastnina), 1061/2, 1602,  3168/5,  1163/3, 1163/4, 3259, 1064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FF9900"/>
          <w:sz w:val="24"/>
          <w:szCs w:val="24"/>
          <w:lang w:val="sl-SI"/>
        </w:rPr>
      </w:pPr>
      <w:r>
        <w:rPr>
          <w:b/>
          <w:i/>
          <w:color w:val="FF9900"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.o. Movraž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parc. št. 6403, 6420, 6495/1, 6496, 6497, 6499/2, 6499/6, 6502/1, 6502/4, 6504/1, 6505/1, 5985/4, 6056/1, 6056/2, 6527/6, 8250, 6152/3, 6153, 6154/2, 6404, 6405, 6499/4, 6505/4, 6055/4, 8249, 214/3.S (razdružitev solastnega nepremičnega premoženja) </w:t>
      </w:r>
    </w:p>
    <w:p>
      <w:pPr>
        <w:pStyle w:val="Normal"/>
        <w:rPr>
          <w:i/>
          <w:i/>
          <w:spacing w:val="-2"/>
          <w:sz w:val="24"/>
          <w:szCs w:val="24"/>
          <w:lang w:val="sl-SI"/>
        </w:rPr>
      </w:pPr>
      <w:r>
        <w:rPr>
          <w:i/>
          <w:spacing w:val="-2"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sl-SI"/>
        </w:rPr>
      </w:pPr>
      <w:r>
        <w:rPr>
          <w:b/>
          <w:spacing w:val="-2"/>
          <w:sz w:val="24"/>
          <w:szCs w:val="24"/>
          <w:lang w:val="sl-SI"/>
        </w:rPr>
        <w:t>k.o. Oltra</w:t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parc. št. 1060/1, 1068, 688/1, 688/2, 706, 927,  1327, zemljišča na katerih stojita svetilnika, ki sta v lasti RS, 411, 413, 414, 416, 417, 1363/1, 1180, 415, 418; </w:t>
      </w:r>
      <w:r>
        <w:rPr>
          <w:spacing w:val="-2"/>
          <w:sz w:val="24"/>
          <w:lang w:val="sl-SI"/>
        </w:rPr>
        <w:t xml:space="preserve">468/2, 1365/11, 1365/12, 1365/15, 1365/9, 1365/16, 560/9, </w:t>
      </w:r>
      <w:r>
        <w:rPr>
          <w:sz w:val="24"/>
          <w:lang w:val="sl-SI"/>
        </w:rPr>
        <w:t>569, 571/3, 106/3, 716/6, 720/1, 677/3, 678/3, 177/1, 1176/1,  486/2, 803,</w:t>
      </w:r>
      <w:r>
        <w:rPr>
          <w:spacing w:val="-2"/>
          <w:sz w:val="24"/>
          <w:lang w:val="sl-SI"/>
        </w:rPr>
        <w:t xml:space="preserve"> </w:t>
      </w:r>
      <w:r>
        <w:rPr>
          <w:spacing w:val="-3"/>
          <w:sz w:val="24"/>
          <w:lang w:val="sl-SI"/>
        </w:rPr>
        <w:t>1011/1,  1011/2</w:t>
      </w:r>
      <w:r>
        <w:rPr>
          <w:bCs/>
          <w:sz w:val="24"/>
          <w:lang w:val="sl-SI"/>
        </w:rPr>
        <w:t xml:space="preserve">, 945/1, 940, </w:t>
      </w:r>
      <w:r>
        <w:rPr>
          <w:sz w:val="24"/>
          <w:lang w:val="sl-SI"/>
        </w:rPr>
        <w:t xml:space="preserve">1361/22, 1361/31, </w:t>
      </w:r>
      <w:r>
        <w:rPr>
          <w:sz w:val="24"/>
          <w:lang w:val="sl-SI" w:eastAsia="sl-SI"/>
        </w:rPr>
        <w:t xml:space="preserve"> 1012/1, 469, 1013/5, </w:t>
      </w:r>
      <w:r>
        <w:rPr>
          <w:sz w:val="24"/>
          <w:lang w:val="sl-SI"/>
        </w:rPr>
        <w:t>114/1, 111, 1012/5, 1012/3, 1303, 1299, 1300, 1302/1, 444/1, 1365/19, 1365/20, 1365/21, 1365/1, 1365/2, 1365/3, 1365/8, 1364/1, 1364/2, 482/6, 925, 926, 928, 1216/3, 1216/1, 1237, 1215/1, 1217/1, 1214, 1213, 1145/2 (solastnina), 1081, 1076/2, 1078/2, 1360, 1066, 1065/1, 1065/2, 1064, 1320/3, 1085/2, 1084/2, 1082/1, 1083/1, 1325/4, 1057, 1058, 1061, 1059,  1045/5, 1360, 1045/4, 1319 (del), 1046 (del), 753/1, 781 (del), 790 (del), 1329 (del), 775/3, 778, 780, 1367/23, 1367/25, 1367/27, 1367/30, 1086/2, 1367/3, 1367/5, 1367/8, 1367/28, 1367/29, 1367/30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.o. Osp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szCs w:val="24"/>
          <w:lang w:val="sl-SI"/>
        </w:rPr>
        <w:t xml:space="preserve">parc. št. 2336/2, </w:t>
      </w:r>
      <w:r>
        <w:rPr>
          <w:bCs/>
          <w:sz w:val="24"/>
          <w:szCs w:val="24"/>
          <w:lang w:val="sl-SI"/>
        </w:rPr>
        <w:t xml:space="preserve">91.S, 54/1, 18.S (solastnina), 2369, </w:t>
      </w:r>
      <w:r>
        <w:rPr>
          <w:sz w:val="24"/>
          <w:szCs w:val="24"/>
          <w:lang w:val="sl-SI"/>
        </w:rPr>
        <w:t xml:space="preserve">2396/5, 2395/2, 2395/1, 3210, </w:t>
      </w:r>
      <w:r>
        <w:rPr>
          <w:sz w:val="24"/>
          <w:lang w:val="sl-SI"/>
        </w:rPr>
        <w:t>3139, 3140, 109/7.S, 109/10.S, 109/8.S, 109/11.S, 3121/1, 3121/2</w:t>
      </w:r>
      <w:r>
        <w:rPr>
          <w:sz w:val="24"/>
          <w:szCs w:val="24"/>
          <w:lang w:val="sl-SI"/>
        </w:rPr>
        <w:t>, 2383/2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b/>
          <w:b/>
          <w:spacing w:val="-3"/>
          <w:sz w:val="24"/>
          <w:szCs w:val="24"/>
          <w:lang w:val="sl-SI"/>
        </w:rPr>
      </w:pPr>
      <w:r>
        <w:rPr>
          <w:b/>
          <w:spacing w:val="-3"/>
          <w:sz w:val="24"/>
          <w:szCs w:val="24"/>
          <w:lang w:val="sl-SI"/>
        </w:rPr>
        <w:t>k.o. Plavje</w:t>
      </w:r>
    </w:p>
    <w:p>
      <w:pPr>
        <w:pStyle w:val="Normal"/>
        <w:jc w:val="both"/>
        <w:rPr>
          <w:b/>
          <w:b/>
          <w:spacing w:val="-3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>parc. št. 450/6</w:t>
      </w:r>
      <w:r>
        <w:rPr>
          <w:sz w:val="24"/>
          <w:szCs w:val="24"/>
          <w:lang w:val="sl-SI"/>
        </w:rPr>
        <w:t>, 777/3</w:t>
      </w:r>
      <w:r>
        <w:rPr>
          <w:spacing w:val="-2"/>
          <w:sz w:val="24"/>
          <w:szCs w:val="24"/>
          <w:lang w:val="sl-SI"/>
        </w:rPr>
        <w:t>, 695/1, 450/2, 451/5, 450/4, 772, 821/3 in 820/2, 821/1</w:t>
      </w:r>
      <w:r>
        <w:rPr>
          <w:sz w:val="24"/>
          <w:szCs w:val="24"/>
          <w:lang w:val="sl-SI"/>
        </w:rPr>
        <w:t>, 777/5, 414.S, 868/11, 1072, 824, 550/2, 61/1, 60/2, 320/2, 3376, 636/1, 636/2, 416/2, 415/1, 312, 313, 412/9, 405/7, 1298/4 (del), 412/2, 363/4, 412/11, 412/12, 412/5, 412/7, 412/8, 406/2, 406/8, 1297/3, 1298/15, 1304/7, 830 (solastnina), 133.S, 363/2 (solastnina), 964/1, 810/2, 11/1.S</w:t>
      </w:r>
    </w:p>
    <w:p>
      <w:pPr>
        <w:pStyle w:val="Normal"/>
        <w:rPr>
          <w:b/>
          <w:b/>
          <w:spacing w:val="-2"/>
          <w:sz w:val="24"/>
          <w:szCs w:val="24"/>
          <w:lang w:val="sl-SI"/>
        </w:rPr>
      </w:pPr>
      <w:r>
        <w:rPr>
          <w:b/>
          <w:spacing w:val="-2"/>
          <w:sz w:val="24"/>
          <w:szCs w:val="24"/>
          <w:lang w:val="sl-SI"/>
        </w:rPr>
      </w:r>
    </w:p>
    <w:p>
      <w:pPr>
        <w:pStyle w:val="Normal"/>
        <w:rPr>
          <w:b/>
          <w:b/>
          <w:spacing w:val="-2"/>
          <w:sz w:val="24"/>
          <w:szCs w:val="24"/>
          <w:lang w:val="sl-SI"/>
        </w:rPr>
      </w:pPr>
      <w:r>
        <w:rPr>
          <w:b/>
          <w:spacing w:val="-2"/>
          <w:sz w:val="24"/>
          <w:szCs w:val="24"/>
          <w:lang w:val="sl-SI"/>
        </w:rPr>
        <w:t>k.o. Podpeč</w:t>
      </w:r>
    </w:p>
    <w:p>
      <w:pPr>
        <w:pStyle w:val="Normal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parc. št. 1565, </w:t>
      </w:r>
      <w:r>
        <w:rPr>
          <w:sz w:val="24"/>
          <w:szCs w:val="24"/>
          <w:lang w:val="sl-SI"/>
        </w:rPr>
        <w:t xml:space="preserve">2286/1, 2286/2, 3687, 3686, 133/10. </w:t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sl-SI"/>
        </w:rPr>
      </w:pPr>
      <w:r>
        <w:rPr>
          <w:b/>
          <w:spacing w:val="-2"/>
          <w:sz w:val="24"/>
          <w:szCs w:val="24"/>
          <w:lang w:val="sl-SI"/>
        </w:rPr>
      </w:r>
    </w:p>
    <w:p>
      <w:pPr>
        <w:pStyle w:val="Normal"/>
        <w:rPr>
          <w:b/>
          <w:b/>
          <w:spacing w:val="-2"/>
          <w:sz w:val="24"/>
          <w:szCs w:val="24"/>
          <w:lang w:val="sl-SI"/>
        </w:rPr>
      </w:pPr>
      <w:r>
        <w:rPr>
          <w:b/>
          <w:spacing w:val="-2"/>
          <w:sz w:val="24"/>
          <w:szCs w:val="24"/>
          <w:lang w:val="sl-SI"/>
        </w:rPr>
        <w:t>k.o. Pomjan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sl-SI"/>
        </w:rPr>
        <w:t xml:space="preserve">parc. št. 607/1, 607/2, 67/3, </w:t>
      </w:r>
      <w:r>
        <w:rPr>
          <w:sz w:val="24"/>
          <w:szCs w:val="24"/>
          <w:lang w:val="sl-SI"/>
        </w:rPr>
        <w:t>970/2, 1503/1, 3305/2 (del), 1175/2, ki je opredeljen kot stavbno zemljišče (solastnina), 1507, 611/2, 3376, 657/2, 3441,</w:t>
      </w:r>
      <w:r>
        <w:rPr>
          <w:sz w:val="24"/>
          <w:lang w:val="sl-SI"/>
        </w:rPr>
        <w:t xml:space="preserve"> 1514/3, 1514/4, 99.S, 97/3.S</w:t>
      </w:r>
    </w:p>
    <w:p>
      <w:pPr>
        <w:pStyle w:val="Normal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.o. Pregar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parc. št. 268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.o. Rakitovec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parc. št. 1185/70, 1185/30 </w:t>
      </w:r>
    </w:p>
    <w:p>
      <w:pPr>
        <w:pStyle w:val="Normal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</w:r>
    </w:p>
    <w:p>
      <w:pPr>
        <w:pStyle w:val="Normal"/>
        <w:rPr>
          <w:b/>
          <w:b/>
          <w:spacing w:val="-2"/>
          <w:sz w:val="24"/>
          <w:szCs w:val="24"/>
          <w:lang w:val="sl-SI"/>
        </w:rPr>
      </w:pPr>
      <w:r>
        <w:rPr>
          <w:b/>
          <w:spacing w:val="-2"/>
          <w:sz w:val="24"/>
          <w:szCs w:val="24"/>
          <w:lang w:val="sl-SI"/>
        </w:rPr>
        <w:t>k.o. Rožar</w:t>
      </w:r>
    </w:p>
    <w:p>
      <w:pPr>
        <w:pStyle w:val="Normal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parc. št. 2412/3, </w:t>
      </w:r>
      <w:r>
        <w:rPr>
          <w:sz w:val="24"/>
          <w:szCs w:val="24"/>
          <w:lang w:val="sl-SI"/>
        </w:rPr>
        <w:t xml:space="preserve">1305 in 1282, 1279 (solastnina), </w:t>
      </w:r>
      <w:r>
        <w:rPr>
          <w:spacing w:val="-2"/>
          <w:sz w:val="24"/>
          <w:szCs w:val="24"/>
          <w:lang w:val="sl-SI"/>
        </w:rPr>
        <w:t xml:space="preserve">1359/1, </w:t>
      </w:r>
      <w:r>
        <w:rPr>
          <w:sz w:val="24"/>
          <w:szCs w:val="24"/>
          <w:lang w:val="sl-SI"/>
        </w:rPr>
        <w:t>2648/2 (del); 2418/1 (solastnina), 1304/1, 1304/2, 1303/1, 1303/2, 1303/3, 1303/4( vse solastnina)</w:t>
      </w:r>
    </w:p>
    <w:p>
      <w:pPr>
        <w:pStyle w:val="Normal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k.o. Semedela </w:t>
      </w:r>
    </w:p>
    <w:p>
      <w:pPr>
        <w:pStyle w:val="Normal"/>
        <w:jc w:val="both"/>
        <w:rPr/>
      </w:pPr>
      <w:r>
        <w:rPr>
          <w:spacing w:val="-2"/>
          <w:sz w:val="24"/>
          <w:lang w:val="sl-SI"/>
        </w:rPr>
        <w:t xml:space="preserve">- parc. št. 430/12, 430/13, 2844/3, 45/6, 45/2, 45/3, 45/10, 45/4 in 60/8, 359/2,  </w:t>
      </w:r>
      <w:r>
        <w:rPr>
          <w:sz w:val="24"/>
          <w:lang w:val="sl-SI"/>
        </w:rPr>
        <w:t>2848, 2846, 3707 in 3706- predlog parcelacije,</w:t>
      </w:r>
      <w:r>
        <w:rPr>
          <w:spacing w:val="-2"/>
          <w:sz w:val="24"/>
          <w:lang w:val="sl-SI"/>
        </w:rPr>
        <w:t xml:space="preserve"> </w:t>
      </w:r>
      <w:r>
        <w:rPr>
          <w:sz w:val="24"/>
          <w:lang w:val="sl-SI"/>
        </w:rPr>
        <w:t>2250, 2266, 2267, 1473, 316, 314/1</w:t>
      </w:r>
      <w:r>
        <w:rPr>
          <w:spacing w:val="-2"/>
          <w:sz w:val="24"/>
          <w:lang w:val="sl-SI"/>
        </w:rPr>
        <w:t xml:space="preserve">, </w:t>
      </w:r>
      <w:r>
        <w:rPr>
          <w:sz w:val="24"/>
          <w:lang w:val="sl-SI"/>
        </w:rPr>
        <w:t xml:space="preserve"> 239/25,</w:t>
      </w:r>
      <w:r>
        <w:rPr>
          <w:spacing w:val="-2"/>
          <w:sz w:val="24"/>
          <w:lang w:val="sl-SI"/>
        </w:rPr>
        <w:t xml:space="preserve"> </w:t>
      </w:r>
      <w:r>
        <w:rPr>
          <w:sz w:val="24"/>
          <w:lang w:val="sl-SI"/>
        </w:rPr>
        <w:t xml:space="preserve">2574/1, 2665/1,  108, 183/1, 110, 111, 190, 195, 100/19, 201, 202/1, 100/41, 92/1, 83/9, 3587/4 (solastnina), 1970/2, 484/13 in 481/32, </w:t>
      </w:r>
      <w:r>
        <w:rPr>
          <w:spacing w:val="-2"/>
          <w:sz w:val="24"/>
          <w:lang w:val="sl-SI"/>
        </w:rPr>
        <w:t xml:space="preserve">540/54, 540/74, 2248/3, 4622/3, 211/7, 209/24, 211/8 (del), 3963 (solastnina) in 3816 (solastnina), 2650, 209/34 (del), 2483/1, </w:t>
      </w:r>
      <w:r>
        <w:rPr>
          <w:sz w:val="24"/>
          <w:lang w:val="sl-SI"/>
        </w:rPr>
        <w:t xml:space="preserve">1819/2,  83/4, 83/42, 291/11, 291/3, 298/9, 291/4, 181/1, 315/1, 315/6, 343, 1461/1, 4472, 4464, 2228/1, 72/1, 489/17, 489/36, 489/18,83/23, 1862/5, 1794, 544/20, 1592/2, 2249/1, 495/2, 314/2, 317/1, 501/3 (del), 4457/1  204/2, 203/1, </w:t>
      </w:r>
      <w:r>
        <w:rPr>
          <w:spacing w:val="-2"/>
          <w:sz w:val="24"/>
          <w:lang w:val="sl-SI"/>
        </w:rPr>
        <w:t xml:space="preserve">323,  </w:t>
      </w:r>
      <w:r>
        <w:rPr>
          <w:bCs/>
          <w:sz w:val="24"/>
          <w:lang w:val="sl-SI"/>
        </w:rPr>
        <w:t xml:space="preserve">65/1, 2544/1, </w:t>
      </w:r>
      <w:r>
        <w:rPr>
          <w:sz w:val="24"/>
          <w:lang w:val="sl-SI"/>
        </w:rPr>
        <w:t>468/787, 321/4, 368/1, 1967/5, 98/26, 363/3, 3533, 707/1, 664/16, 691/18, 691/19, 468/501, 468/503, 489/31, 4604/3 (del), 59/1, 59/2, 2581, 59/4, 501/1 (del), 506/1, 506/2;  6362, 2545, 2544/4 (solastnina), 561, 1879/55, 2550/31, 2261/1 (del), 6412/23, 6410/46, 6409/59,  6410/5,  6410/48, 6412/38, 6412/31, 6412/30,  4450/1; 645, 643/6, 644 (solastnina); 2557/3, 1879/27, 1879/48, 6310/49, 6410/22, 6412/10, 6412/19, 6412/49, 6412/54, 6410/34,  6410/46, 6412/12, 2614/5, 3587/1, 60/10 (del), 63/3, 63/4, 64/1, 65/2,  65/8, 6515/2 (del), 4585/32 (del), 371/4, 363/7, 387/30, 363/9, 372/2, 387/33, 101/3, 100/4, 100/15, 100/25, 100/26, 100/49, 239/31, 3145/2, 321/6, 181/5, 182/5, 315/11, 315/13, 1613/3, 1623/3, 1795/2 (del), 1862/44, 2550/50, 317/12, 317/13, 317/14, 2015/8, 2014/3 (del), 2012/17, 1335/2,</w:t>
      </w:r>
      <w:r>
        <w:rPr>
          <w:sz w:val="28"/>
          <w:lang w:val="sl-SI"/>
        </w:rPr>
        <w:t xml:space="preserve"> </w:t>
      </w:r>
      <w:r>
        <w:rPr>
          <w:sz w:val="24"/>
          <w:lang w:val="sl-SI"/>
        </w:rPr>
        <w:t>660/11, 660/12, 1879/18, 540/31, 501/5, 4585/30 (menjava),  368/17, 540/74, 540/54, 540/63, 376/1, 376/3, 376/4, 2012/16, 2012/7, 288/26350, 222/15, 222/16, 188,  3640 (del), 3642 (del), 1787/2, 1787/1, 592/5, 369/6, 369/7, 364/1, 338/2, 704/3 (del), 701/2 (del), 1970/1, 1968/1, 2012/1, 1969, 2012/14, 2003/1, 1981/1, 1992/16, 288/2, 278/1, 185/1, 214/1, 215/1, 2862, 258/1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pacing w:val="-2"/>
          <w:sz w:val="24"/>
          <w:szCs w:val="24"/>
          <w:lang w:val="sl-SI"/>
        </w:rPr>
      </w:pPr>
      <w:r>
        <w:rPr>
          <w:b/>
          <w:spacing w:val="-2"/>
          <w:sz w:val="24"/>
          <w:szCs w:val="24"/>
          <w:lang w:val="sl-SI"/>
        </w:rPr>
        <w:t>k.o. Socerb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sl-SI"/>
        </w:rPr>
        <w:t xml:space="preserve">parc. št. 1140, 2515, 2505, 2412/3, </w:t>
      </w:r>
      <w:r>
        <w:rPr>
          <w:sz w:val="24"/>
          <w:szCs w:val="24"/>
          <w:lang w:val="sl-SI"/>
        </w:rPr>
        <w:t xml:space="preserve">2511/3, 2511/1 </w:t>
      </w:r>
    </w:p>
    <w:p>
      <w:pPr>
        <w:pStyle w:val="Normal"/>
        <w:rPr>
          <w:b/>
          <w:b/>
          <w:bCs/>
          <w:spacing w:val="-2"/>
          <w:sz w:val="24"/>
          <w:szCs w:val="24"/>
          <w:lang w:val="sl-SI"/>
        </w:rPr>
      </w:pPr>
      <w:r>
        <w:rPr>
          <w:b/>
          <w:bCs/>
          <w:spacing w:val="-2"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bCs/>
          <w:spacing w:val="-2"/>
          <w:sz w:val="24"/>
          <w:szCs w:val="24"/>
          <w:lang w:val="sl-SI"/>
        </w:rPr>
        <w:t>k.o. Sočerga</w:t>
      </w:r>
    </w:p>
    <w:p>
      <w:pPr>
        <w:pStyle w:val="Normal"/>
        <w:rPr>
          <w:bCs/>
          <w:spacing w:val="-2"/>
          <w:sz w:val="24"/>
          <w:szCs w:val="24"/>
          <w:lang w:val="sl-SI"/>
        </w:rPr>
      </w:pPr>
      <w:r>
        <w:rPr>
          <w:bCs/>
          <w:spacing w:val="-2"/>
          <w:sz w:val="24"/>
          <w:szCs w:val="24"/>
          <w:lang w:val="sl-SI"/>
        </w:rPr>
        <w:t>parc. št. 475/1</w:t>
      </w:r>
    </w:p>
    <w:p>
      <w:pPr>
        <w:pStyle w:val="Normal"/>
        <w:rPr>
          <w:bCs/>
          <w:i/>
          <w:i/>
          <w:spacing w:val="-2"/>
          <w:sz w:val="24"/>
          <w:szCs w:val="24"/>
          <w:lang w:val="sl-SI"/>
        </w:rPr>
      </w:pPr>
      <w:r>
        <w:rPr>
          <w:bCs/>
          <w:i/>
          <w:spacing w:val="-2"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pacing w:val="-2"/>
          <w:sz w:val="24"/>
          <w:szCs w:val="24"/>
          <w:lang w:val="sl-SI"/>
        </w:rPr>
      </w:pPr>
      <w:r>
        <w:rPr>
          <w:b/>
          <w:bCs/>
          <w:spacing w:val="-2"/>
          <w:sz w:val="24"/>
          <w:szCs w:val="24"/>
          <w:lang w:val="sl-SI"/>
        </w:rPr>
        <w:t>k.o. Sv. Anton</w:t>
      </w:r>
      <w:r>
        <w:rPr>
          <w:b/>
          <w:spacing w:val="-2"/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parc. št. 2005/2, 2535/1,  2427/8, del 3559, 3549, 2429/1 in 2429/4, 2583/2, 2894/4, 1644/2, 1644/3, 1643/3, 2430/5, 2395/3, 2393, del 1108/2, 2404/2 – solast., 2139/2, 2139/3, 2138/1, 2003, 1943/3, 2584/6, 2113/9, 2587/10, 2587/6, 635/1, 3631 – solast., 2682/8 – solast., 1489, 944/3 – solast., 947/1 – solast., 2435, 679/4, 36/2.S – solast., 3636 – solast., 3637 – solast., 3791 – solast., 3795 - solast, 3602 – solast., 2426/6, 641/3, 641/4, 2429/8, 2429/9, 2429/10, 2429/11, 3631 . solast., 2583/3, 2583/4, 2583/5, 2583/6, 2583/7, 2807 – solast., 3706 – solast., 3707 – solast., 196/1.S – solast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.o. Škofije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sl-SI"/>
        </w:rPr>
        <w:t xml:space="preserve">parc. št.:1277; 444/1, 444/3, 446/4, 446/3 in 1723/19; 1013/1, 1014/1 in 1016/1, 805/3, 1424/1, 778/1, 1615/1, 1005 in 1006, </w:t>
      </w:r>
      <w:r>
        <w:rPr>
          <w:sz w:val="24"/>
          <w:szCs w:val="24"/>
          <w:lang w:val="sl-SI"/>
        </w:rPr>
        <w:t xml:space="preserve">506/1 in 506/2, 1596/1, 492/5, 492/10, 491/1 in 491/5, 1436/3, 772/1,  772/3, 772/4, 772/6, 772/7, 772/8, 774/1, 786, 777, 776/1 in 800, 1664/1, 1723/9, 1723/2, 1665/2, 1662/5, 1662/4, 1662/3, 1649/1, 1656/2, 1662/2, 1640, 1641/1, 1663, 571/16 in 571/17, </w:t>
      </w:r>
      <w:r>
        <w:rPr>
          <w:spacing w:val="-2"/>
          <w:sz w:val="24"/>
          <w:szCs w:val="24"/>
          <w:lang w:val="sl-SI"/>
        </w:rPr>
        <w:t xml:space="preserve">1695/4, 702/8, 702/22, 731, 737/77 in 702/21, 1363/3 in 1263/5, 1889, </w:t>
      </w:r>
      <w:r>
        <w:rPr>
          <w:sz w:val="24"/>
          <w:szCs w:val="24"/>
          <w:lang w:val="sl-SI"/>
        </w:rPr>
        <w:t xml:space="preserve">558/13, 558/11, 828, 827/2, 492/1, 1578/4, 1578/5, 1253/4, 805/4, 805/5, 75/7, 933/3,  1362/2, 1206/5, 14/9, 233, 229/12, 176/1, 1269/2, 1482/1, 737/69, 151/9, 152/11,  151/2, 745/4, 745/5, 404/6, 1835, 1263/6, </w:t>
      </w:r>
      <w:r>
        <w:rPr>
          <w:sz w:val="24"/>
          <w:szCs w:val="24"/>
          <w:lang w:val="sl-SI" w:eastAsia="sl-SI"/>
        </w:rPr>
        <w:t xml:space="preserve">498/3, </w:t>
      </w:r>
      <w:r>
        <w:rPr>
          <w:sz w:val="24"/>
          <w:szCs w:val="24"/>
          <w:lang w:val="sl-SI"/>
        </w:rPr>
        <w:t>220/6, 220/8,  6327, 6328, 6330,</w:t>
      </w:r>
      <w:r>
        <w:rPr>
          <w:spacing w:val="-3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1234/2, 1606/1, 1605/2 – solast., 399/1 in 399/2, 1106, 139/1, 810/4, 1424/1 1949/2, del 485/1, ki je opredeljen kot stavbno zemljišče, 1092, 1444/1, del 183/33, 479/2, 1419/1, 1477/4, 1478/4, 1477/6, 1394/9, 1394/5, 1394/2, 1580/2 – solast., 1580/3 – solast., 737/47 – solast., 1209/1, 771,773, 1873, 1449/3, 1449/4, 1478/7, 498/31, 498/32, 498/33, 498/34, 498/35, 498/36, 404/10, 933/9, 1471/2, 1723/10, 1336,  119/5.S – solast., 41/2.S, 498/29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.o. Šmarje</w:t>
      </w:r>
    </w:p>
    <w:p>
      <w:pPr>
        <w:pStyle w:val="Normal"/>
        <w:jc w:val="both"/>
        <w:rPr>
          <w:color w:val="339966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parc. št. 1056, </w:t>
      </w:r>
      <w:r>
        <w:rPr>
          <w:sz w:val="24"/>
          <w:szCs w:val="24"/>
          <w:lang w:val="sl-SI"/>
        </w:rPr>
        <w:t>351/1, 924 in 920/1, 3419, 1052, 890, 1919/2, 834, 835,</w:t>
      </w:r>
      <w:r>
        <w:rPr>
          <w:spacing w:val="-2"/>
          <w:sz w:val="24"/>
          <w:szCs w:val="24"/>
          <w:lang w:val="sl-SI"/>
        </w:rPr>
        <w:t xml:space="preserve"> 2594, </w:t>
      </w:r>
      <w:r>
        <w:rPr>
          <w:sz w:val="24"/>
          <w:szCs w:val="24"/>
          <w:lang w:val="sl-SI"/>
        </w:rPr>
        <w:t>978, 1282 in 1285/2, 1137/1, 1136, 948/2, 975/4 in 1580/2, 388, 389, 1970, 733, 735, 1077/1,</w:t>
      </w:r>
      <w:r>
        <w:rPr>
          <w:color w:val="339966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1077/2</w:t>
      </w:r>
    </w:p>
    <w:p>
      <w:pPr>
        <w:pStyle w:val="Normal"/>
        <w:jc w:val="both"/>
        <w:rPr>
          <w:b/>
          <w:b/>
          <w:color w:val="339966"/>
          <w:sz w:val="24"/>
          <w:szCs w:val="24"/>
          <w:lang w:val="sl-SI"/>
        </w:rPr>
      </w:pPr>
      <w:r>
        <w:rPr>
          <w:b/>
          <w:color w:val="339966"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.o. Tinjan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sl-SI"/>
        </w:rPr>
        <w:t xml:space="preserve">parc. št. </w:t>
      </w:r>
      <w:r>
        <w:rPr>
          <w:sz w:val="24"/>
          <w:szCs w:val="24"/>
          <w:lang w:val="sl-SI"/>
        </w:rPr>
        <w:t>1115 in 1116,</w:t>
      </w:r>
      <w:r>
        <w:rPr>
          <w:spacing w:val="-2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389/1, 1846/1, 1/14, 1/9, 321/1, 256/13, 441/1, 441/2, 1943, 66/1, 66/2, 389/2, 1149/1, 172/1.S, 172/2.S, 1148, 1936/1, 1936/3, 1188, 1187/2, 1/10, 1/3, 1835, 172/1.S, 172/2.S</w:t>
      </w:r>
    </w:p>
    <w:p>
      <w:pPr>
        <w:pStyle w:val="Normal"/>
        <w:rPr>
          <w:color w:val="339966"/>
          <w:sz w:val="24"/>
          <w:szCs w:val="24"/>
          <w:lang w:val="sl-SI"/>
        </w:rPr>
      </w:pPr>
      <w:r>
        <w:rPr>
          <w:color w:val="339966"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.o. Topolovec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arc. št. 17/1, 3064, 1931/2, *2, 7.S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.o. Truške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parc. št. 1178/3, 405/3 403/1, 403/4, 403/5, </w:t>
      </w:r>
      <w:r>
        <w:rPr>
          <w:spacing w:val="-3"/>
          <w:sz w:val="24"/>
          <w:szCs w:val="24"/>
          <w:lang w:val="sl-SI"/>
        </w:rPr>
        <w:t xml:space="preserve">435/3, </w:t>
      </w:r>
      <w:r>
        <w:rPr>
          <w:sz w:val="24"/>
          <w:szCs w:val="24"/>
          <w:lang w:val="sl-SI"/>
        </w:rPr>
        <w:t xml:space="preserve">5418, 530/2, 533/3, 533/5, 530/3, 533/1, 4350/2, 1483/3, 1483/4, 1456/5, 394/2, 1599/5, 1599/6, 1599/7, 1599/8, </w:t>
      </w:r>
      <w:r>
        <w:rPr>
          <w:sz w:val="24"/>
          <w:szCs w:val="24"/>
          <w:lang w:val="sl-SI" w:eastAsia="sl-SI"/>
        </w:rPr>
        <w:t>157– solastnina,</w:t>
      </w:r>
      <w:r>
        <w:rPr>
          <w:sz w:val="24"/>
          <w:szCs w:val="24"/>
          <w:lang w:val="sl-SI"/>
        </w:rPr>
        <w:t xml:space="preserve"> 756/3, 756/4, 5193, 1425/2, 2933, 203, 9/1.S, 9/2.S, 431/3, 545/3, 546/2, 756/9,  1456/7, 4350/2, 5346, 125/2.S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k.o. Vanganel </w:t>
      </w:r>
    </w:p>
    <w:p>
      <w:pPr>
        <w:pStyle w:val="Normal"/>
        <w:rPr/>
      </w:pPr>
      <w:r>
        <w:rPr>
          <w:spacing w:val="-2"/>
          <w:sz w:val="24"/>
          <w:szCs w:val="24"/>
          <w:lang w:val="sl-SI"/>
        </w:rPr>
        <w:t>parc. št. 642,  219/3,  218/1,</w:t>
      </w:r>
      <w:r>
        <w:rPr>
          <w:sz w:val="24"/>
          <w:szCs w:val="24"/>
          <w:lang w:val="sl-SI"/>
        </w:rPr>
        <w:t xml:space="preserve"> 1045, </w:t>
      </w:r>
      <w:r>
        <w:rPr>
          <w:spacing w:val="-2"/>
          <w:sz w:val="24"/>
          <w:szCs w:val="24"/>
          <w:lang w:val="sl-SI"/>
        </w:rPr>
        <w:t xml:space="preserve">341/1, </w:t>
      </w:r>
      <w:r>
        <w:rPr>
          <w:sz w:val="24"/>
          <w:szCs w:val="24"/>
          <w:lang w:val="sl-SI"/>
        </w:rPr>
        <w:t xml:space="preserve"> 6304/1, 593, 342, 63/1, 101, 102/4, 102/6, 635, 40.S, del 1490 (solastnina)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k.o. Zazid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parc. št. 498/1 in 498/5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>Poslovni prostori:</w:t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tbl>
      <w:tblPr>
        <w:tblW w:w="10214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73"/>
        <w:gridCol w:w="8761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  </w:t>
            </w:r>
            <w:r>
              <w:rPr>
                <w:sz w:val="24"/>
                <w:szCs w:val="24"/>
                <w:lang w:val="sl-SI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Bertoki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Pobeška 24, (Palača Panajatopolus) – nepremičnina s parc. št. 774/2 k.o. Bertoki, v izmeri 602 m2 do 1/1 in funkcionalno zemljišče na parc. št. 774/1, 774/3, 774/4 k.o. Bertoki v izmeri 8.082 m2 do deleža 168/200)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  </w:t>
            </w:r>
            <w:r>
              <w:rPr>
                <w:sz w:val="24"/>
                <w:szCs w:val="24"/>
                <w:lang w:val="sl-SI"/>
              </w:rPr>
              <w:t>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l-SI"/>
              </w:rPr>
              <w:t>Bazoviška ulica št. 17, v izmeri 35,60 m2, parcela št. 217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  </w:t>
            </w:r>
            <w:r>
              <w:rPr>
                <w:sz w:val="24"/>
                <w:szCs w:val="24"/>
                <w:lang w:val="sl-SI"/>
              </w:rPr>
              <w:t>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Cankarjeva ulica št. 4, v izmeri 21,98 m2, parc.št. 365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  </w:t>
            </w:r>
            <w:r>
              <w:rPr>
                <w:sz w:val="24"/>
                <w:szCs w:val="24"/>
                <w:lang w:val="sl-SI"/>
              </w:rPr>
              <w:t>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Carpacciov trg št. 4, v izmeri 37,00 m2, parcela št. 832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  </w:t>
            </w:r>
            <w:r>
              <w:rPr>
                <w:sz w:val="24"/>
                <w:szCs w:val="24"/>
                <w:lang w:val="sl-SI"/>
              </w:rPr>
              <w:t>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Carpacciov trg št. 6, v izmeri 238,85 m2, parcela št. 834, k.o. Koper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  </w:t>
            </w:r>
            <w:r>
              <w:rPr>
                <w:sz w:val="24"/>
                <w:szCs w:val="24"/>
                <w:lang w:val="sl-SI"/>
              </w:rPr>
              <w:t>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Carpacciov trg št. 6/7, v izmeri 448,33 m2, parceli št.835 in 840 k.o. Koper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  </w:t>
            </w:r>
            <w:r>
              <w:rPr>
                <w:sz w:val="24"/>
                <w:szCs w:val="24"/>
                <w:lang w:val="sl-SI"/>
              </w:rPr>
              <w:t>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Dapontejeva reber št. 3, v izmeri 24,18 m2, parc.št. 1188/1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  </w:t>
            </w:r>
            <w:r>
              <w:rPr>
                <w:sz w:val="24"/>
                <w:szCs w:val="24"/>
                <w:lang w:val="sl-SI"/>
              </w:rPr>
              <w:t>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Koper 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Dellavalejeva ulica 4, v izmeri 81,20 m2, parc. št. 164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  </w:t>
            </w:r>
            <w:r>
              <w:rPr>
                <w:sz w:val="24"/>
                <w:szCs w:val="24"/>
                <w:lang w:val="sl-SI"/>
              </w:rPr>
              <w:t>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Dimnikarska ulica 8, v izmeri 39,70 m2, parcela št. 1181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Dimnikarska ulica 10, v izmeri 48,05 m2, parcela 1182/1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Dimnikarska ulica št. 10, v izmeri 24,6 m2, parcela št. 1182/1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Dimnikarska ulica št. 10, v izmeri 75,65 m2, parcela 1182/1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l-SI"/>
              </w:rPr>
              <w:t>Kettejeva ulica št. 4, vhod iz Budičinove št. 3a, v izmeri 26,86 m2, parc.št. 784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larska ulica št. 3, v izmeri 48,40 m2, parc.št. 1261/1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sovelov trg 3, v izmeri 39,85 m2, parc.št. 1302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sovelov trg 3, v izmeri 42,96 m2, parc.št. 1301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Marušičeva ulica 2, v izmeri 37,78 m2, parc.št. 632/1 in 632/2, 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Muzejski trg 5, v skupni izmeri 3.268 m2, parcela št. 66, k.o. Koper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1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Repičeva ulica št. 1 in 3, solastniški delež MOK, ki leži na parceli št. 1111 in 1112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2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Staničev trg 14, v izmeri 36,75 m2, parc.št. 945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2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Koper 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Tomažičev trg 2, v izmeri 97,78 m2, parc.št. 921 in 922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2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Trubarjeva ulica št. 2, v izmeri 29,36 m2, parcela št. 150/1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2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Ulica Agrarne reforme št. 30, v izmeri 39,16 m2, parc.št. 1166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2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Ulica pri Velikih vratih 12, v izmeri 28,57 m2, parc.št. 1071, k.o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2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Ulica pri Velikih vratih 32, v izmeri 22,13 m2, parc.št. 1091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2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Verdijeva 5 – poslovni objekt, parcela št. 97/2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2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Verdijeva 6 – poslovni objekt, parcela št. 144/2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2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Verdijeva 10 – poslovni objekt, parcela št. 142/1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2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Vojkovo nabr. št. 12, v izmeri 330 m2(stavba in dvorišče)  parcela št.  1298/7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3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Objekt “Libertas”  na parceli št. 122/1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3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Vojkovo nabr. št. 4, v  izmeri 659 m2,  parcela št. 1295/6, 1295/8, 1295/9, 1295/11, 1295/12, 1295/14, 1295/15, 1295/18, 1295/19, 1295/20 in 1295/21, vse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3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Koper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Volaričeva ulica št. 2, v izmeri 197,66 m2, parcela št. 668/1, k.o. Kope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3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Semedela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Stritarjeva ulica št. 3, v izmeri 54,79 m2, parcela št. 380/9, k.o. Semedela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3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Semedela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Tomšičeva ulica št. 6, v izmeri 35,50 m2, parcela št. 390, k.o. Semedela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3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Sočerga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Sočerga št. 5, v izmeri 361,10 m2, parcela št. 4960, k.o. Sočerga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3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Škofije</w:t>
            </w:r>
          </w:p>
        </w:tc>
        <w:tc>
          <w:tcPr>
            <w:tcW w:w="8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Spodnje Škofije 69, v izmeri  10,89 m2, parcela št. 222, k.o. Škofije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Odločitev o razpolaganju s premoženjem sprejme Občinski svet s posamičnim  programom razpolaganja po izvedenem predhodnem postopku  (morebitna parcelacija, cenitve), pogodbe o razpolaganju z nepremičnim premoženjem  pa v imenu občine sklene in podpiše Župan. 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II.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ROGRAM PRODAJE PREMIČNEGA PREMOŽENJA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1)  </w:t>
      </w:r>
      <w:r>
        <w:rPr>
          <w:sz w:val="24"/>
          <w:szCs w:val="24"/>
          <w:lang w:val="sl-SI"/>
        </w:rPr>
        <w:t>Proda se naslednje premično premoženje: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tomobili:</w:t>
      </w:r>
    </w:p>
    <w:p>
      <w:pPr>
        <w:pStyle w:val="TextBody"/>
        <w:tabs>
          <w:tab w:val="clear" w:pos="720"/>
          <w:tab w:val="left" w:pos="6120" w:leader="none"/>
        </w:tabs>
        <w:ind w:left="3600" w:firstLine="9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g.št.:</w:t>
        <w:tab/>
        <w:t>Inv.št.:</w:t>
      </w:r>
    </w:p>
    <w:p>
      <w:pPr>
        <w:pStyle w:val="TextBody"/>
        <w:tabs>
          <w:tab w:val="clear" w:pos="720"/>
          <w:tab w:val="left" w:pos="4500" w:leader="none"/>
          <w:tab w:val="left" w:pos="61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20"/>
          <w:tab w:val="left" w:pos="4500" w:leader="none"/>
          <w:tab w:val="left" w:pos="61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ab/>
        <w:t>- os. avtomobil Citroen AX</w:t>
        <w:tab/>
        <w:t>KP 66-59D</w:t>
        <w:tab/>
        <w:t xml:space="preserve">0170027      </w:t>
      </w:r>
    </w:p>
    <w:p>
      <w:pPr>
        <w:pStyle w:val="TextBody"/>
        <w:tabs>
          <w:tab w:val="clear" w:pos="720"/>
          <w:tab w:val="left" w:pos="4500" w:leader="none"/>
          <w:tab w:val="left" w:pos="61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os. avtomobil WV Passat 1,9 TDI</w:t>
        <w:tab/>
        <w:t>KP E6-862</w:t>
        <w:tab/>
        <w:t>0170052</w:t>
      </w:r>
    </w:p>
    <w:p>
      <w:pPr>
        <w:pStyle w:val="TextBody"/>
        <w:tabs>
          <w:tab w:val="clear" w:pos="720"/>
          <w:tab w:val="left" w:pos="4500" w:leader="none"/>
          <w:tab w:val="left" w:pos="61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os. avtomobil Citroen SAXO</w:t>
        <w:tab/>
        <w:t>KP C2-205</w:t>
        <w:tab/>
        <w:t>0170036</w:t>
      </w:r>
    </w:p>
    <w:p>
      <w:pPr>
        <w:pStyle w:val="TextBody"/>
        <w:tabs>
          <w:tab w:val="clear" w:pos="720"/>
          <w:tab w:val="left" w:pos="4500" w:leader="none"/>
          <w:tab w:val="left" w:pos="61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ab/>
        <w:t xml:space="preserve">- os. avtomobil Citroen SAXO </w:t>
        <w:tab/>
        <w:t xml:space="preserve">KP E5-543      </w:t>
        <w:tab/>
        <w:t xml:space="preserve">0170033             </w:t>
      </w:r>
    </w:p>
    <w:p>
      <w:pPr>
        <w:pStyle w:val="TextBody"/>
        <w:tabs>
          <w:tab w:val="clear" w:pos="720"/>
          <w:tab w:val="left" w:pos="4500" w:leader="none"/>
          <w:tab w:val="left" w:pos="61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ab/>
        <w:t xml:space="preserve">- os. avtomobil Renault CLIO              </w:t>
        <w:tab/>
        <w:t xml:space="preserve">KP 74-80C      </w:t>
        <w:tab/>
        <w:t xml:space="preserve">0170034         </w:t>
      </w:r>
    </w:p>
    <w:p>
      <w:pPr>
        <w:pStyle w:val="TextBody"/>
        <w:tabs>
          <w:tab w:val="clear" w:pos="720"/>
          <w:tab w:val="left" w:pos="4500" w:leader="none"/>
          <w:tab w:val="left" w:pos="61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ab/>
        <w:t>- os. avtomobil Citroen SAXO</w:t>
        <w:tab/>
        <w:t>KP J3-853</w:t>
        <w:tab/>
        <w:t>0170045</w:t>
      </w:r>
    </w:p>
    <w:p>
      <w:pPr>
        <w:pStyle w:val="TextBody"/>
        <w:tabs>
          <w:tab w:val="clear" w:pos="720"/>
          <w:tab w:val="left" w:pos="4500" w:leader="none"/>
          <w:tab w:val="left" w:pos="61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os. avtomobil SEAT CORDOBA</w:t>
        <w:tab/>
        <w:t>KP L1-698</w:t>
        <w:tab/>
        <w:t>0170048</w:t>
      </w:r>
    </w:p>
    <w:p>
      <w:pPr>
        <w:pStyle w:val="TextBody"/>
        <w:tabs>
          <w:tab w:val="clear" w:pos="720"/>
          <w:tab w:val="left" w:pos="4500" w:leader="none"/>
          <w:tab w:val="left" w:pos="61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os. avtomobil WV BORA 1,9 TDI</w:t>
        <w:tab/>
        <w:t>KP J4-540</w:t>
        <w:tab/>
        <w:t>0170046</w:t>
      </w:r>
      <w:r>
        <w:br w:type="page"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2)  </w:t>
      </w:r>
      <w:r>
        <w:rPr>
          <w:sz w:val="24"/>
          <w:szCs w:val="24"/>
          <w:lang w:val="sl-SI"/>
        </w:rPr>
        <w:t xml:space="preserve">Vrednost se določi pred prodajo na podlagi cenitve oz. po tržnih  cenah, tržne cene se </w:t>
      </w:r>
    </w:p>
    <w:p>
      <w:pPr>
        <w:pStyle w:val="Normal"/>
        <w:ind w:left="360" w:hanging="3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</w:t>
      </w:r>
      <w:r>
        <w:rPr>
          <w:sz w:val="24"/>
          <w:szCs w:val="24"/>
          <w:lang w:val="sl-SI"/>
        </w:rPr>
        <w:t xml:space="preserve">določijo  po  sistemu Eurotaks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 xml:space="preserve"> Odločitev o prodaji sprejme občinski svet oziroma  župan skladno s Statutom Mestne občine  Koper in Odlokom o proračunu Mestne občine Koper za leto 2007; pogodbe o prodaji pa   v imenu občine sklene župan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</w:rPr>
        <w:t xml:space="preserve"> Premično premoženje iz seznama se lahko podari skladno z zakon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V.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 xml:space="preserve">PROGRAM PRODAJE NEPREMIČNEGA PREMOŽENJA V LASTI KRAJEVNIH SKUPNOSTI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a se naslednja nepremični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stori KS Ankaran, parc. št. 822/1 in 882/2 k.o. Oltr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opki prodaje premoženja, začeti na podlagi posameznih programov prodaje v preteklih letih, se nadaljujejo do realizacije posameznega progra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I.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a sklep velja takoj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tevilka: 410-170/2006                                                                                ŽUPAN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Koper, 5. februarja 2007                                                            </w:t>
      </w:r>
      <w:r>
        <w:rPr>
          <w:b/>
          <w:sz w:val="24"/>
          <w:szCs w:val="24"/>
          <w:lang w:val="sl-SI"/>
        </w:rPr>
        <w:t xml:space="preserve">              Boris Popovič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DOSTAVITI: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Županu Mestne občine Koper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irektorici občinske uprav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Uradu za nepremičnin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Uradu za finance in računovodstvo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Uradu za splošne zadev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lužbi za občinski svet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Arhiv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1418" w:footer="624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sl-SI"/>
      </w:rPr>
    </w:pPr>
    <w:r>
      <w:rPr>
        <w:i/>
        <w:sz w:val="16"/>
        <w:lang w:val="sl-SI"/>
      </w:rPr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>Verdijeva ulica – Via Verdi 10, 6000 Koper-Capodistria, Slovenija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>Tel. +386 5 6646228    Fax +386 5 62716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  <w:lang w:val="sl-SI"/>
      </w:rPr>
    </w:pPr>
    <w:r>
      <w:rPr>
        <w:rFonts w:cs="Garamond" w:ascii="Garamond" w:hAnsi="Garamond"/>
        <w:b/>
        <w:color w:val="808080"/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5910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3642" w:hanging="0"/>
      <w:rPr/>
    </w:pPr>
    <w:r>
      <w:rPr>
        <w:b/>
        <w:lang w:val="pt-BR"/>
      </w:rPr>
      <w:t xml:space="preserve">   </w:t>
    </w:r>
    <w:r>
      <w:rPr>
        <w:b/>
      </w:rPr>
      <w:t>Občinski svet – Consiglio comunale</w:t>
    </w:r>
  </w:p>
  <w:p>
    <w:pPr>
      <w:pStyle w:val="Header"/>
      <w:ind w:right="5910" w:hanging="0"/>
      <w:rPr>
        <w:rFonts w:ascii="Garamond" w:hAnsi="Garamond" w:cs="Garamond"/>
        <w:b/>
        <w:b/>
        <w:lang w:val="sl-SI"/>
      </w:rPr>
    </w:pPr>
    <w:r>
      <w:rPr>
        <w:rFonts w:cs="Garamond" w:ascii="Garamond" w:hAnsi="Garamond"/>
        <w:b/>
        <w:lang w:val="sl-SI"/>
      </w:rPr>
    </w:r>
  </w:p>
  <w:p>
    <w:pPr>
      <w:pStyle w:val="Head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Palatino Linotype" w:hAnsi="Palatino Linotype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Palatino Linotype" w:hAnsi="Palatino Linotype" w:cs="Palatino Linotyp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rFonts w:ascii="CG Times" w:hAnsi="CG Times" w:cs="CG Times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08" w:leader="none"/>
        <w:tab w:val="right" w:pos="7632" w:leader="none"/>
        <w:tab w:val="right" w:pos="8928" w:leader="none"/>
        <w:tab w:val="left" w:pos="10080" w:leader="none"/>
      </w:tabs>
      <w:suppressAutoHyphens w:val="true"/>
      <w:jc w:val="both"/>
    </w:pPr>
    <w:rPr>
      <w:b/>
      <w:i/>
      <w:spacing w:val="-2"/>
      <w:sz w:val="24"/>
      <w:lang w:val="sl-S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44:00Z</dcterms:created>
  <dc:creator>Irena Kocjančič</dc:creator>
  <dc:description/>
  <dc:language>en-US</dc:language>
  <cp:lastModifiedBy>Mestna občina Koper</cp:lastModifiedBy>
  <cp:lastPrinted>2007-02-06T14:44:00Z</cp:lastPrinted>
  <dcterms:modified xsi:type="dcterms:W3CDTF">2007-02-06T13:45:00Z</dcterms:modified>
  <cp:revision>3</cp:revision>
  <dc:subject/>
  <dc:title>VABILO NA TISKOVNO KONFERE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6565049</vt:r8>
  </property>
  <property fmtid="{D5CDD505-2E9C-101B-9397-08002B2CF9AE}" pid="3" name="_AuthorEmail">
    <vt:lpwstr>Breda.Bajec@koper.si</vt:lpwstr>
  </property>
  <property fmtid="{D5CDD505-2E9C-101B-9397-08002B2CF9AE}" pid="4" name="_AuthorEmailDisplayName">
    <vt:lpwstr>Breda Bajec</vt:lpwstr>
  </property>
  <property fmtid="{D5CDD505-2E9C-101B-9397-08002B2CF9AE}" pid="5" name="_EmailSubject">
    <vt:lpwstr>02 - PROGRAM PRODAJE 2007 - SKLEP - čistopis.doc</vt:lpwstr>
  </property>
  <property fmtid="{D5CDD505-2E9C-101B-9397-08002B2CF9AE}" pid="6" name="_PreviousAdHocReviewCycleID">
    <vt:r8>-1566348801</vt:r8>
  </property>
</Properties>
</file>