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podlagi 180. člena Statuta Mestne občine Koper (Uradne objave, št. 40/00 in 30/01)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R A Z G L A Š A M</w:t>
      </w:r>
    </w:p>
    <w:p>
      <w:pPr>
        <w:pStyle w:val="BodyText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SKLEP O SPREJETJU ZAKLJUČNEGA RAČUNA PRORAČUNA MESTNE OBČINE KOPER ZA LETO 2002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Št.:  K4033-3/03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Datum: 13. junija 2003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 w:eastAsia="en-US"/>
        </w:rPr>
        <w:t>Boris Popovi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eastAsia="Arial" w:cs="Arial" w:ascii="Arial" w:hAnsi="Arial"/>
          <w:sz w:val="22"/>
          <w:szCs w:val="22"/>
          <w:lang w:val="sl-SI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Na podlagi 29. in 64. člena Zakona o lokalni samoupravi (Uradni list RS, št. 72/93; 6/94-odločba US, 45/94-odločba US, 57/94, 14/95, 20/95 - odločba US, 63/95 - obvezna razlaga, 9/96 - odločba US, 44/96 - odločba US, 26/97, 70/97, 10/98, 68/98 – odločba US, 74/98, 36/99 – odločba US in 59/99 – odločba US, 70/00, 100/00 - sklep US in  51/02), Zakona o javnih financah (Uradni list RS, št. 79/99, 79/01, 124/01, 30/02,110/02) ter 27. in 132. Člena Statuta Mestne občine Koper (Uradne objave 40/00 in 30/01), je Občinski svet Mestne občine Koper na seji dne 12. junija 2003 sprejel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BodyText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KLEP O SPREJETJU ZAKLJUČNEGA RAČUNA PRORAČUNA MESTNE OBČINE KOPER ZA LETO 2002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 w:eastAsia="en-US"/>
        </w:rPr>
        <w:t>Sprejme se zaključni račun proračuna Mestne občine Koper za leto 2002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2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Sredstva neposrednega proračunskega uporabnika občinski organi in uprava so bila realizirana v skladu z navedenimi  bilančnimi shemami, katerih vrednosti  v letu 2002 znašaj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l-SI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7.793.9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7.831.18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1.06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123.36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7.794.98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7.954.5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Presežek odhodkov in drugih izdatkov nad prihodki in drugimi prejemki v višini 159.569 tisoč SIT se pokrije iz sredstev na računih iz preteklih let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3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Sestavni del zaključnega računa so podatki iz bilance stanja na dan 31.12.2002, ki v aktivi in pasivi izkazujejo vrednost sredstev in virov v višini 46.383.155 tisoč SIT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4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Konsolidirana bilanca zaključnega računa proračuna Mestne občine Koper  za leto 2002 vsebuje prihodke in odhodke proračuna, Stanovanjskega sklada Mestne občine Koper in krajevnih skupnosti v skladu z zakonskimi predpisi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Konsolidirana realizacija proračuna v skladu z navedenimi  bilančnimi shemami zajema: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l-SI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7.914.87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7.985.53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76.88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47.04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127.00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7.991.75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8.159.5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Konsolidirani presežek odhodkov in drugih izdatkov nad prihodki in drugimi prejemki  v višini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 xml:space="preserve"> 167.822 tisoč SIT</w:t>
      </w:r>
      <w:r>
        <w:rPr>
          <w:rFonts w:cs="Arial" w:ascii="Arial" w:hAnsi="Arial"/>
          <w:sz w:val="22"/>
          <w:szCs w:val="22"/>
          <w:lang w:val="sl-SI" w:eastAsia="en-US"/>
        </w:rPr>
        <w:t xml:space="preserve"> se pokriva s sredstvi na računih iz preteklih let pri posameznih neposrednih uporabnikih proračunskih sredstev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5.čl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Sestavni del zaključnega računa proračuna mestne občine Koper za leto 2002 so tudi sredstva Rezervnega sklada Mestne občine Koper realizirana v naslednji višini: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 w:eastAsia="en-US"/>
        </w:rPr>
        <w:t>- razpoložljiva sredstva s prilivi                                125.513.340,55 SIT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- namenski izdatki po sklepu pristojnih organov        25.403.648,28 SIT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- prenos v leto 2003                                                 100.109.692,27 SIT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6.člen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Sklep o sprejetju zaključnega računa proračuna Mestne občine Koper za leto 2002 se objavi v Uradnih objavah.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Št.:  K4033-3/03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 w:eastAsia="en-US"/>
        </w:rPr>
        <w:t xml:space="preserve">Datum: 12. junija 2003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 w:eastAsia="en-US"/>
        </w:rPr>
        <w:t>Boris Popovič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1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26:00Z</dcterms:created>
  <dc:creator/>
  <dc:description/>
  <dc:language>en-US</dc:language>
  <cp:lastModifiedBy>Katja Turk</cp:lastModifiedBy>
  <dcterms:modified xsi:type="dcterms:W3CDTF">2003-07-28T11:28:00Z</dcterms:modified>
  <cp:revision>4</cp:revision>
  <dc:subject/>
  <dc:title/>
</cp:coreProperties>
</file>