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A Z G L A Š A M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en-US" w:eastAsia="en-US"/>
        </w:rPr>
        <w:t>SPREJETJU</w:t>
      </w:r>
      <w:r>
        <w:rPr>
          <w:rFonts w:cs="Arial" w:ascii="Arial" w:hAnsi="Arial"/>
        </w:rPr>
        <w:t xml:space="preserve"> ZAKLJUČNEGA RAČUNA PRORAČUNA MESTNE OBČINE KOP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 LETO 20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/>
          <w:sz w:val="20"/>
          <w:lang w:val="sl-SI" w:eastAsia="en-US"/>
        </w:rPr>
        <w:t xml:space="preserve">Št.: </w:t>
      </w:r>
      <w:r>
        <w:rPr>
          <w:rFonts w:cs="Arial" w:ascii="Arial" w:hAnsi="Arial"/>
          <w:b w:val="false"/>
          <w:bCs/>
          <w:sz w:val="20"/>
        </w:rPr>
        <w:t xml:space="preserve">K4032- 4/00 </w:t>
      </w:r>
      <w:r>
        <w:rPr>
          <w:rFonts w:cs="Arial" w:ascii="Arial" w:hAnsi="Arial"/>
          <w:b w:val="false"/>
          <w:bCs/>
          <w:sz w:val="20"/>
          <w:lang w:val="sl-SI" w:eastAsia="en-US"/>
        </w:rPr>
        <w:t xml:space="preserve">                                                                                             ŽUPAN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/>
          <w:sz w:val="20"/>
          <w:lang w:val="sl-SI" w:eastAsia="en-US"/>
        </w:rPr>
        <w:t xml:space="preserve">Koper,  31. maja  2002            </w:t>
      </w:r>
      <w:r>
        <w:rPr>
          <w:rFonts w:cs="Arial" w:ascii="Arial" w:hAnsi="Arial"/>
          <w:sz w:val="20"/>
          <w:lang w:val="sl-SI" w:eastAsia="en-US"/>
        </w:rPr>
        <w:t xml:space="preserve">                                                      Dino Pucer univ. dipl. oec.</w:t>
      </w:r>
    </w:p>
    <w:p>
      <w:pPr>
        <w:pStyle w:val="Normal"/>
        <w:jc w:val="both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rFonts w:cs="Arial" w:ascii="Arial" w:hAnsi="Arial"/>
        </w:rPr>
        <w:t xml:space="preserve">a podlagi 29.člena Zakona o lokalni samoupravi </w:t>
      </w:r>
      <w:r>
        <w:rPr>
          <w:rFonts w:cs="Arial" w:ascii="Arial" w:hAnsi="Arial"/>
          <w:lang w:val="en-GB" w:eastAsia="en-US"/>
        </w:rPr>
        <w:t xml:space="preserve">(Uradni list </w:t>
      </w:r>
      <w:r>
        <w:rPr>
          <w:rFonts w:cs="Arial" w:ascii="Arial" w:hAnsi="Arial"/>
        </w:rPr>
        <w:t>RS, št. 72/93; 6/94-odločba US, 45/94-odločba US, 57/94, 14/95, 20/95 - odločba US, 63/95 - obvezna razlaga, 9/96 - odločba US, 44/96 - odločba US, 26/97, 70/97, 10/98, 68/98 – odločba US, 74/98, 36/99 – odločba US in 59/99 – odločba US, 70/00 in 100/00 - sklep US), Zakona o javnih financah (Uradni list RS, št.79/99,124/00, 79/01 in 30/02) ter 27. in 132. člena Statuta Mestne občine Koper (Uradne objave 40/00 in 30/01) je Občinski svet Mestne občine Koper na seji dne 30. maja 2002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O SPREJETJU ZAKLJUČNEGA RAČUNA PRORAČUNA MESTNE OBČINE KOP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 LETO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jme se zaključni račun proračuna Mestne občine Koper za leto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stva neposrednega proračunskega uporabnika občinski organi in uprava so bila realizirana v skladu z navedenimi  bilančnimi shemami, katerih vrednosti  v letu 2001 znaša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6.3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3.61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6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833.78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1.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žek prihodkov in drugih prejemkov nad odhodki in drugimi izdatki  v višini 472.331 tisoč SIT se po zaključnem računu proračuna za leto 2001 razporedi v proračun Mestne občine Koper za leto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so podatki iz bilance stanja na dan 31.12.2001, ki v aktivi in pasivi izkazujejo vrednost sredstev in virov v višini 40.932.111 tisoč 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bilanca zaključnega računa proračuna Mestne občine Koper  za leto 2001 vsebuje prihodke in odhodke proračuna, Stanovanjskega sklada Mestne občine Koper in krajevnih skupnosti v skladu z zakonskimi predp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realizacija proračuna v skladu z navedenimi  bilančnimi shemami zaj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910.42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327.09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.2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.1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1.64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993.13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542.8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i presežek prihodkov in drugih prejemkov nad odhodki in drugimi izdatki  v višini 450.289 tisoč SIT se po zaključnem računu proračuna za leto 2001 razporedi v finančne načrte posameznih neposrednih uporabnikih proračunskih sredstev za leto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proračuna mestne občine Koper za leto 2001 so tudi sredstva Rezervnega sklada Mestne občine Koper realizirana v naslednji viš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zpoložljiva sredstva s prilivi                              122.189.883,00 SIT</w:t>
      </w:r>
    </w:p>
    <w:p>
      <w:pPr>
        <w:pStyle w:val="Normal"/>
        <w:rPr/>
      </w:pPr>
      <w:r>
        <w:rPr>
          <w:rFonts w:cs="Arial" w:ascii="Arial" w:hAnsi="Arial"/>
        </w:rPr>
        <w:t>- namenski izdatki po sklepu pristojnih organov      27.193.500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nos v leto 2002                                                 94.996.383,6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lep o sprejetju zaključnega računa proračuna Mestne občine Koper za leto 2001 se objavi v Uradnih objav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:  K4032- 4/00        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</w:rPr>
        <w:t xml:space="preserve">Koper, 30. maja 2002                                                                              </w:t>
      </w:r>
      <w:r>
        <w:rPr>
          <w:rFonts w:cs="Arial" w:ascii="Arial" w:hAnsi="Arial"/>
          <w:b/>
          <w:bCs/>
        </w:rPr>
        <w:t>Dino Pucer, univ.dipl.o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jc w:val="both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b/>
        <w:b/>
      </w:rPr>
    </w:pPr>
    <w:r>
      <w:rPr>
        <w:b/>
      </w:rPr>
    </w:r>
  </w:p>
  <w:p>
    <w:pPr>
      <w:pStyle w:val="Header"/>
      <w:ind w:right="392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keepLines/>
      <w:widowControl w:val="false"/>
      <w:tabs>
        <w:tab w:val="clear" w:pos="720"/>
        <w:tab w:val="center" w:pos="4512" w:leader="none"/>
      </w:tabs>
      <w:suppressAutoHyphens w:val="true"/>
      <w:spacing w:lineRule="auto" w:line="307"/>
      <w:jc w:val="center"/>
    </w:pPr>
    <w:rPr>
      <w:rFonts w:ascii="Courier New" w:hAnsi="Courier New" w:cs="Courier New"/>
      <w:b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1:00Z</dcterms:created>
  <dc:creator>orjelab</dc:creator>
  <dc:description/>
  <dc:language>en-US</dc:language>
  <cp:lastModifiedBy>katjat</cp:lastModifiedBy>
  <dcterms:modified xsi:type="dcterms:W3CDTF">2002-07-17T06:41:00Z</dcterms:modified>
  <cp:revision>3</cp:revision>
  <dc:subject/>
  <dc:title>VABILO NA TISKOVNO KONFERENCO</dc:title>
</cp:coreProperties>
</file>