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67. člena Statuta Mestne občine Koper (Uradne objave, št. 9/95 in 37/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A Z G L A Š A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O  D  L  O 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REMEMBI ODLOKA O USTANOVITVI, DELOVNEM PODROČJ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 SESTAVI STALNIH DELOVNIH TELES OBČINSKEGA SVET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.: 021/S-9/95                                                               Županja Mestne občine Koper                                             </w:t>
      </w:r>
    </w:p>
    <w:p>
      <w:pPr>
        <w:pStyle w:val="Normal"/>
        <w:rPr/>
      </w:pPr>
      <w:r>
        <w:rPr>
          <w:sz w:val="24"/>
        </w:rPr>
        <w:t xml:space="preserve">Koper, 8. maja 1998                                                                 </w:t>
      </w:r>
      <w:r>
        <w:rPr>
          <w:b/>
          <w:sz w:val="24"/>
        </w:rPr>
        <w:t xml:space="preserve">Irena Fister, l.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29. in 30. člena Zakona o lokalni samoupravi (Uradni list RS, št. 72/93; 6/94-odločba US, 45/94-odločba US, 57/94, 14/95, 20/95 - odločba US, 63/95 - obvezna razlaga, 9/96 - odločba US, 44/96 - odločba US, 26/97, 70/97 in 10/98) ter 27., 65. in 66. člena Statuta Mestne občine Koper (Uradne objave, št. 9/95 in 37/97) je Občinski svet Mestne občine Koper na seji dne 7. maja 1998 sprej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D  L  O 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REMEMBI ODLOKA O USTANOVITVI, DELOVNEM PODROČJ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IN SESTAVI STALNIH DELOVNIH TELES OBČINSKEGA SVET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 drugem odstavku 5. člena Odloka o ustanovitvi, delovnem področju in sestavi stalnih delovnih teles Občinskega sveta Mestne občine Koper (Uradne objave, št. 13/95 in 32/96) se besedilo 7. alinee spremeni, tako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- določa predloge aktov o plačah in drugih osebnih prejemkih in povračilih funkcionarjev občine,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odlok začne veljati petnajst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: 021/S-9/95                                                                Predsednik Občinskega sveta</w:t>
      </w:r>
    </w:p>
    <w:p>
      <w:pPr>
        <w:pStyle w:val="Normal"/>
        <w:rPr>
          <w:sz w:val="24"/>
        </w:rPr>
      </w:pPr>
      <w:r>
        <w:rPr>
          <w:sz w:val="24"/>
        </w:rPr>
        <w:t xml:space="preserve">Koper, 7. maja 1998                                                             Mestne občine Koper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Lojze Peric, l.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36:00Z</dcterms:created>
  <dc:creator>bredab</dc:creator>
  <dc:description/>
  <dc:language>en-US</dc:language>
  <cp:lastModifiedBy>katjat</cp:lastModifiedBy>
  <dcterms:modified xsi:type="dcterms:W3CDTF">2002-02-07T10:25:00Z</dcterms:modified>
  <cp:revision>4</cp:revision>
  <dc:subject/>
  <dc:title>MESTNA OBČINA KOPER                                         PREDLOG</dc:title>
</cp:coreProperties>
</file>