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podlagi 180. člena Statuta Mestne občine Koper (Uradne objave, št. 40/00 in 30/01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R A Z G L A Š A M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DLOK </w:t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 spremembah in dopolnitvah odloka o občinskem nadzoru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Št.:  K0151-1/01                                                                                                  ŽUPAN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lang w:val="sl-SI"/>
        </w:rPr>
        <w:t xml:space="preserve">Koper, 13. junija 2003    </w:t>
      </w:r>
      <w:r>
        <w:rPr>
          <w:b/>
          <w:sz w:val="24"/>
          <w:lang w:val="sl-SI"/>
        </w:rPr>
        <w:t xml:space="preserve">                                                                                  Boris Popovič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sl-SI"/>
        </w:rPr>
      </w:pPr>
      <w:r>
        <w:rPr>
          <w:lang w:val="sl-SI"/>
        </w:rPr>
        <w:t xml:space="preserve">Na podlagi 21. in 50a.člena zakona o lokalni samoupravi (Uradni list RS, št. 72/93, 6/94 – odločba  US, 45/94 – odločba US, 57/94, 14/95, 20/95 – odločba US, 63/95 – obvezna razlaga, 73/95 – odločba US, 9/96 – odločba US, 39/96, 44/96 – odločba US, 68/96 –odločba US, 26/97, 70/97, 10/98, 68/98 – odločba US, 74/98,12/99 – sklep US, 16/99 – popravek sklepa US,59/99 – odločba US, 70/00, 100/00 – sklep US, 28/01 – sklep US, 51/02), 16.člena zakona o varnosti cestnega prometa (Uradni list RS, št.30/98, 33/00, 39/00, 49/00, 61/00 in 100/00), Zakona o inšpekcijskem nadzoru (Uradni list RS, št. 52/2002) in 27. in 82. člena Statuta Mestne občine Koper (Uradne objave, št. 40/00 in 30/01) ter 23. člena odloka o organizaciji in delovnem področju občinske uprave (Uradne objave, št. 30/01)je Občinski svet Mestne občine Koper na seji dne 12. junija 2003 sprejel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/>
      </w:pPr>
      <w:r>
        <w:rPr>
          <w:b/>
          <w:bCs/>
          <w:lang w:val="sl-SI"/>
        </w:rPr>
        <w:t xml:space="preserve">ODLOK </w:t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 spremembah in dopolnitvah odloka o občinskem nadzoru</w:t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  <w:t>1. člen</w:t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V odloku o občinskem nadzoru (Uradne objave, št. 22/2002) se drugi odstavek 2. člena spremeni tako, da se glasi: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»Uradne osebe občinskega nadzora so za svoje delo odgovorne glavnemu inšpektorju.«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  <w:t>2. člen</w:t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Prvi odstavek 4. člena se  spremeni tako, da se glasi: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»Razen po posebni odredbi glavnega inšpektorja, morajo občinski nadzorniki in občinski redarji izvajati občinski nadzor v službeni uniformi.«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  <w:t>3. člen</w:t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Tretji odstavek 8. člena se spremeni tako, da se glasi: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»Pri opravljanju inšpekcijskega nadzorstva iz svojega delovnega področja imajo občinski inšpektorji pravico pregledati objekte in naprave ter dokumentacijo, zaslišati stranke in priče v upravnem postopku, pridobiti podatke, s katerimi lahko ugotovijo istovetnost oseb ter opraviti druga dejanja, ki so v skladu z namenom inšpekcijskega nadzorstva. »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  <w:t>4. člen</w:t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Prvi odstavek 9. člena se spremeni tako, da se glasi: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»Pri opravljanju inšpekcijskega nadzorstva imajo občinski inšpektorji enaka pooblastila, pravice in dolžnosti in odgovornosti, kot jih imajo inšpektorji po zakonu o inšpekcijskem nadzoru.«</w:t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V celotnem besedilu odloka se besedilo »vodja inšpektorata« nadomesti z besedilom »glavni inšpektor.«</w:t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  <w:t>5. člen</w:t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Ta  odlok začne veljati petnajsti  dan po objavi v Uradnih objavah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Št.:  K0151-1/01                                                                                                  ŽUPAN</w:t>
      </w:r>
    </w:p>
    <w:p>
      <w:pPr>
        <w:pStyle w:val="Normal"/>
        <w:rPr/>
      </w:pPr>
      <w:r>
        <w:rPr>
          <w:sz w:val="24"/>
          <w:lang w:val="sl-SI"/>
        </w:rPr>
        <w:t xml:space="preserve">Koper, 12. junija 2003    </w:t>
      </w:r>
      <w:r>
        <w:rPr>
          <w:b/>
          <w:sz w:val="24"/>
          <w:lang w:val="sl-SI"/>
        </w:rPr>
        <w:t xml:space="preserve">                                                                                  Boris Popovič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1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44:00Z</dcterms:created>
  <dc:creator/>
  <dc:description/>
  <dc:language>en-US</dc:language>
  <cp:lastModifiedBy>Katja Turk</cp:lastModifiedBy>
  <dcterms:modified xsi:type="dcterms:W3CDTF">2003-07-28T11:44:00Z</dcterms:modified>
  <cp:revision>2</cp:revision>
  <dc:subject/>
  <dc:title/>
</cp:coreProperties>
</file>