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6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ind w:right="5768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180. člena Statuta Mestne občine Koper (Uradne objave, št. 40/00 in 30/0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A Z G L A Š A 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REMEMBI ODLOKA O PRORAČU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STNE OBČINE KOPER ZA LETO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: K4032-1/03                                                                       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, 11. julija 2003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oris Popovi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rFonts w:cs="Arial"/>
          <w:sz w:val="22"/>
          <w:szCs w:val="22"/>
        </w:rPr>
        <w:t>Na podlagi 29. člena Zakona o lokalni samoupravi (Uradni list RS, št. 72/93; 6/94-odločba US, 45/94-odločba US, 57/94, 14/95, 20/95 - odločba US, 63/95 - obvezna razlaga, 9/96 - odločba US, 44/96 - odločba US, 26/97, 70/97, 10/98, 74/98, 12/99, 59/99, 70/00 in 100/00 ), določb Zakona o financiranju občin (Uradni list RS štev. 80/94 in 56/98), določb Zakona o javnih financah (Uradni list RS, št.79/99,124/00, 79/01 in 30/02 ) ter 27. člena Statuta Mestne občine Koper (Uradne objave, št.40/00 in 30/01) je Občinski svet Mestne občine Koper na seji dne  10. julija 2003 spreje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eastAsia="Arial"/>
        </w:rPr>
        <w:t xml:space="preserve">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LO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PREMEMBI ODLOKA O PRORAČUN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STNE OBČINE KOPER ZA LETO 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dloku o proračunu Mestne občine Koper za leto 2003 (Uradne objave 10/03) se za prvim odstavkom  4.člena doda nov odstavek, ki  glas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Kot namenski prejemki proračuna se po tem odloku štejejo prihodki od zamenjave občinskega stvarnega premoženja in prejemki od lastne dejavnosti Turistične organizacije Koper, realizirani na osnovi izstavljenih računov. </w:t>
      </w:r>
      <w:r>
        <w:rPr>
          <w:rFonts w:cs="Arial"/>
          <w:bCs/>
          <w:sz w:val="22"/>
          <w:szCs w:val="22"/>
        </w:rPr>
        <w:t>Za evidentiranje in črpanje prejetih namenskih sredstev v vrednosti zamenjanega premoženja oziroma višine dejanskih prejemkov od lastne dejavnosti Turistične organizacije Koper, se odpre nova proračunska postavka. “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čl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odlok začne veljati naslednji dan po objavi v Uradnih objava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: K4032-1/03                                                                               ŽUPA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per, 10. julija 2003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oris Popovič</w:t>
      </w:r>
    </w:p>
    <w:sectPr>
      <w:footerReference w:type="default" r:id="rId2"/>
      <w:type w:val="nextPage"/>
      <w:pgSz w:w="11906" w:h="16838"/>
      <w:pgMar w:left="1797" w:right="1797" w:gutter="0" w:header="0" w:top="1701" w:footer="72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2:13:00Z</dcterms:created>
  <dc:creator/>
  <dc:description/>
  <dc:language>en-US</dc:language>
  <cp:lastModifiedBy>Katja Turk</cp:lastModifiedBy>
  <dcterms:modified xsi:type="dcterms:W3CDTF">2003-07-28T12:13:00Z</dcterms:modified>
  <cp:revision>2</cp:revision>
  <dc:subject/>
  <dc:title> </dc:title>
</cp:coreProperties>
</file>