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P R E M E M B E   IN   D O P O L N I T V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A  MESTNE OBČINE KO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20"/>
          <w:tab w:val="left" w:pos="2694" w:leader="none"/>
        </w:tabs>
        <w:jc w:val="both"/>
        <w:rPr/>
      </w:pPr>
      <w:r>
        <w:rPr/>
        <w:t>Številka: K0152-1/00                                                                            ŽUPAN</w:t>
      </w:r>
    </w:p>
    <w:p>
      <w:pPr>
        <w:pStyle w:val="BodyText3"/>
        <w:jc w:val="both"/>
        <w:rPr/>
      </w:pPr>
      <w:r>
        <w:rPr/>
        <w:t xml:space="preserve">Koper,  20. julija 2001                                                          </w:t>
      </w:r>
      <w:r>
        <w:rPr>
          <w:b/>
        </w:rPr>
        <w:t xml:space="preserve"> Dino Pucer, univ.dipl.oec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 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Na podlagi 29. in 36. člena Zakona o lokalni samoupravi (Uradni list RS, št. 72/93; 6/94-odločba US, 45/94-odločba US, 57/94, 14/95, 20/95 - odločba US, 63/95 - obvezna razlaga, 9/96 - odločba US, 44/96 - odločba US, 26/97, 70/97, 10/98, 68/98 – odločba US, 74/98, 59/99 – odločba US, 70/00 in 100/00 - sklep US)  ter 27., 39. in 172. člena Statuta Mestne občine Koper (Uradne objave, št. 40/00) je Občinski svet Mestne občine Koper na seji dne 19. julija 2001 sprejel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P R E M E M B E   IN   D O P O L N I T V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A  MESTNE OBČINE KO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both"/>
        <w:rPr/>
      </w:pPr>
      <w:r>
        <w:rPr/>
        <w:t>Besedilo 140. člena Statuta Mestne občine Koper (Uradne objave 40/00) se dopolni, in sicer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v 4. alinei:  KS Črni Kal -  pri naselju Socerb se doda prostorski okoliš "0347"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v 6. alinei: KS Gračišče – doda se naselje Galantiči  "(prostorski okoliš 0349)"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v 8. alinei: KS Hrvatini – Crevatini: pri naselju Hrvatini - Crevatini se doda prostorski okoliš "0350" ter pri naselju Premančan – Premanzano  prostorski okoliš "0284"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v 13. alinei: KS Olmo Prisoje: pri delu naselja Koper – Capodistria se dodajo naslednji prostorski okoliši: "0351, 0352 in 0353"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v 23. alinei: KS Žusterna – Giusterna se doda prostorski okoliš "0348"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both"/>
        <w:rPr/>
      </w:pPr>
      <w:r>
        <w:rPr/>
        <w:t xml:space="preserve">Te spremembe in dopolnitve statuta  pričnejo veljati naslednji dan po objavi v Uradnih objavah. 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Številka: K0152-1/00                                                                            ŽUPAN</w:t>
      </w:r>
    </w:p>
    <w:p>
      <w:pPr>
        <w:pStyle w:val="BodyText3"/>
        <w:jc w:val="both"/>
        <w:rPr/>
      </w:pPr>
      <w:r>
        <w:rPr/>
        <w:t xml:space="preserve">Koper,  19. julija 2001                                                          </w:t>
      </w:r>
      <w:r>
        <w:rPr>
          <w:b/>
        </w:rPr>
        <w:t xml:space="preserve"> Dino Pucer, univ.dipl.oe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2:00Z</dcterms:created>
  <dc:creator>Olga Zerbo</dc:creator>
  <dc:description/>
  <dc:language>en-US</dc:language>
  <cp:lastModifiedBy>katjat</cp:lastModifiedBy>
  <dcterms:modified xsi:type="dcterms:W3CDTF">2002-02-27T10:34:00Z</dcterms:modified>
  <cp:revision>3</cp:revision>
  <dc:subject/>
  <dc:title> </dc:title>
</cp:coreProperties>
</file>