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167. člena Statuta Mestne občine Koper (Uradne objave, št. 9/95 in 37/9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-671830</wp:posOffset>
                </wp:positionV>
                <wp:extent cx="8229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.05pt;mso-wrap-distance-right:9.05pt;mso-wrap-distance-top:0pt;mso-wrap-distance-bottom:0pt;margin-top:-52.9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edlo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4105</wp:posOffset>
                </wp:positionH>
                <wp:positionV relativeFrom="paragraph">
                  <wp:posOffset>19050</wp:posOffset>
                </wp:positionV>
                <wp:extent cx="1773555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81pt;mso-wrap-distance-left:9.05pt;mso-wrap-distance-right:9.05pt;mso-wrap-distance-top:0pt;mso-wrap-distance-bottom:0pt;margin-top:1.5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22"/>
        </w:rPr>
      </w:pPr>
      <w:r>
        <w:rPr>
          <w:sz w:val="22"/>
        </w:rPr>
        <w:t>R A Z G L A Š A M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K L E 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O VREDNOSTI TOČKE ZA IZRAČUN NADOMEST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ZA UPORABO STAVBNEGA ZEMLJIŠČA V LETU 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Št.: </w:t>
      </w:r>
      <w:r>
        <w:rPr>
          <w:rFonts w:cs="Arial" w:ascii="Arial" w:hAnsi="Arial"/>
          <w:sz w:val="22"/>
          <w:lang w:val="en-GB"/>
        </w:rPr>
        <w:t>K0321-5/99</w:t>
      </w: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Županja Mestne občine Kope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 xml:space="preserve">Koper, 5. novembra  1999                                                           </w:t>
      </w:r>
      <w:r>
        <w:rPr>
          <w:rFonts w:cs="Arial" w:ascii="Arial" w:hAnsi="Arial"/>
          <w:b/>
          <w:sz w:val="22"/>
        </w:rPr>
        <w:t xml:space="preserve">       Irena Fister, l.r.</w:t>
      </w:r>
    </w:p>
    <w:p>
      <w:pPr>
        <w:pStyle w:val="Normal"/>
        <w:jc w:val="both"/>
        <w:rPr>
          <w:rFonts w:ascii="Arial" w:hAnsi="Arial" w:cs="Arial"/>
          <w:caps/>
          <w:sz w:val="22"/>
          <w:lang w:val="en-GB"/>
        </w:rPr>
      </w:pPr>
      <w:r>
        <w:rPr>
          <w:rFonts w:cs="Arial" w:ascii="Arial" w:hAnsi="Arial"/>
          <w:cap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aps/>
          <w:sz w:val="22"/>
          <w:lang w:val="en-GB"/>
        </w:rPr>
      </w:pPr>
      <w:r>
        <w:rPr>
          <w:rFonts w:cs="Arial" w:ascii="Arial" w:hAnsi="Arial"/>
          <w:caps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>Na podlagi 38. člena Zakona o financiranju občin (Uradni list RS, št. 80/94), 15. člena Odloka o nadomestilu za uporabo stavbnega zemljišča v Mestni občini Koper (Uradne objave št. 44/96 in št. 42/97) ter 27. člena Statuta Mestne občine Koper (Uradne objave št. 9/95 in št. 37/97)  je Občinski svet Mestne občine Koper na seji dne 4. novembra  1999 sprejel  naslednji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K L E 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O VREDNOSTI TOČKE ZA IZRAČUN NADOMEST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ZA UPORABO STAVBNEGA ZEMLJIŠČA V LETU 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oči se mesečna vrednost točke za izračun nadomestila za uporabo zazidanega in nezazidanega stavbnega zemljišča na območju Mestne občine Koper v letu 2000 v viši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>0,05  SIT/m</w:t>
      </w:r>
      <w:r>
        <w:rPr>
          <w:rFonts w:cs="Arial" w:ascii="Arial" w:hAnsi="Arial"/>
          <w:sz w:val="22"/>
          <w:vertAlign w:val="super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vertAlign w:val="superscript"/>
          <w:lang w:val="en-GB"/>
        </w:rPr>
      </w:pPr>
      <w:r>
        <w:rPr>
          <w:rFonts w:cs="Arial" w:ascii="Arial" w:hAnsi="Arial"/>
          <w:b/>
          <w:sz w:val="22"/>
          <w:lang w:val="en-GB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  <w:lang w:val="en-GB"/>
        </w:rPr>
      </w:pPr>
      <w:r>
        <w:rPr>
          <w:rFonts w:cs="Arial" w:ascii="Arial" w:hAnsi="Arial"/>
          <w:sz w:val="22"/>
          <w:vertAlign w:val="superscript"/>
          <w:lang w:val="en-GB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ednost točke iz 1. točke tega sklepa se med letom revalorizira v skladu z indeksom rasti cen življenskih potrebščin na območju Republike Slovenij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valorizirano vrednost točke sprejme Občinski svet Mestne občine Kop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vezancem odmeri nadomestilo za uporabo stavbnega zemljišča na podlagi podatkov Urada za okolje in prostor, Ministrstvo za finance, Davčna uprava Republike Slovenije, Davčni urad Koper, Izpostava Koper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Ta sklep začne veljati naslednji dan po objavi v Uradnih objavah, uporablja pa se ga od 1. 1. 2000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Št.: K0321-5/99                                                                                  PREDSEDNI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 xml:space="preserve">Koper, 4. novembra 1999                                                                     </w:t>
      </w:r>
      <w:r>
        <w:rPr>
          <w:rFonts w:cs="Arial" w:ascii="Arial" w:hAnsi="Arial"/>
          <w:b/>
          <w:sz w:val="22"/>
          <w:lang w:val="en-GB"/>
        </w:rPr>
        <w:t>Lojze Peric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sz w:val="16"/>
      </w:rPr>
    </w:pPr>
    <w:r>
      <w:rPr>
        <w:sz w:val="16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66 446224     Fax +386 66 2716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9:19:00Z</dcterms:created>
  <dc:creator>katjat</dc:creator>
  <dc:description/>
  <dc:language>en-US</dc:language>
  <cp:lastModifiedBy>katjat</cp:lastModifiedBy>
  <dcterms:modified xsi:type="dcterms:W3CDTF">2002-02-07T12:40:00Z</dcterms:modified>
  <cp:revision>3</cp:revision>
  <dc:subject/>
  <dc:title>Na podlagi 167</dc:title>
</cp:coreProperties>
</file>