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Na podlagi 167.člena Statuta Mestne občine Koper (Uradne objave št.9/95 in 37/97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 A Z G L A Š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VREDNOSTI TOČKE ZA IZRAČUN NADOMESTILA ZA UPORABO STAVBNEGA ZEMLJIŠČA V LETU 199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rPr/>
      </w:pPr>
      <w:r>
        <w:rPr>
          <w:sz w:val="24"/>
        </w:rPr>
        <w:t xml:space="preserve">Št.: K4236-534/98                                                            Županja Mestne občine Koper Datum: 6. novembra 1998                                                         </w:t>
      </w:r>
      <w:r>
        <w:rPr>
          <w:b/>
          <w:sz w:val="24"/>
        </w:rPr>
        <w:t xml:space="preserve"> Irena Fister, l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38. člena Zakona o financiranju občin (Uradni list RS, št. 80/94 in 56/98), 27. člena Statuta Mestne občine Koper (Uradne objave, št. 9/95 in 37/97) in 15. člena Odloka o nadomestilu za uporabo stavbnega zemljišča v Mestni občini Koper (Uradne objave, št. 44/96 in 42/97) je Občinski svet Mestne občine Koper na seji dne 5. 11. 1998 sprej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 K L E 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VREDNOSTI TOČKE ZA IZRAČUN NADOMESTILA ZA UPORABO STAVBNEGA ZEMLJIŠČA V LETU 19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loči se mesečna vrednost točke za izračun nadomestila za uporabo zazidanega in nezazidanega stavbnega zemljišča na območju Mestne občine Koper v letu 1999 v višini 0,0465 SIT/m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rednost točke iz 1. točke tega sklepa se med letom revalorizira v skladu z indeksom rasti cen na drobno na območju Republike Sloven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alorizirano vrednost točke sprejme Občinski svet Mestne občine K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Zavezancem odmeri nadomestilo za uporabo stavbnega zemljišča, na podlagi podatkov Urada za okolje in prostor, Ministrstvo za finance, Davčna uprava Republike Slovenije, Davčni urad Koper - Izpostava Kope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a sklep začne veljati naslednji dan po objavi v Uradnih objavah, uporablja pa se ga od 1.1.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: K4236-534/98                                                             Predsednik Občinskega sveta</w:t>
      </w:r>
    </w:p>
    <w:p>
      <w:pPr>
        <w:pStyle w:val="Normal"/>
        <w:rPr>
          <w:sz w:val="24"/>
        </w:rPr>
      </w:pPr>
      <w:r>
        <w:rPr>
          <w:sz w:val="24"/>
        </w:rPr>
        <w:t>Koper, 5. novembra 1998                                                         Mestne občine Koper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Lojze Peric, l.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52:00Z</dcterms:created>
  <dc:creator>aleksijm</dc:creator>
  <dc:description/>
  <dc:language>en-US</dc:language>
  <cp:lastModifiedBy>katjat</cp:lastModifiedBy>
  <dcterms:modified xsi:type="dcterms:W3CDTF">2002-02-07T12:19:00Z</dcterms:modified>
  <cp:revision>4</cp:revision>
  <dc:subject/>
  <dc:title>MESTNA OBČINA KOPER</dc:title>
</cp:coreProperties>
</file>