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ZGLAŠ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/>
        <w:t>S K L E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O DOLOČITVI VREDNOSTI TOČKE ZA OBRAČUN KOMUNALNIH TA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 K4234-79/01                                                                                     ŽUP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, 30. novembra 2001                                                         Dino Pucer, univ.dipl.o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podlagi drugega in tretjega odstavka 9.člena Odloka o komunalnih taksah v mestni občini Koper (Uradne objave, št.44/96, 42/97 in 34/00) in 27.člena Statuta Mestne občine Koper je Občinski svet Mestne občine Koper na seji dne 29. novembra 2001 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S K L E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O DOLOČITVI VREDNOSTI TOČKE ZA OBRAČUN KOMUNALNIH TA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rednost točke za obračun komunalnih taks po tarifah Odloka o komunalnih taksah v Mestni občini Koper znaša 14,40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sklep začne veljati naslednji dan po objavi v Uradnih objavah, uporablja pa se od 1.1.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evilka.:  K4234-79/01                                            </w:t>
        <w:tab/>
        <w:tab/>
        <w:tab/>
        <w:t xml:space="preserve">Župan </w:t>
      </w:r>
    </w:p>
    <w:p>
      <w:pPr>
        <w:pStyle w:val="Normal"/>
        <w:rPr/>
      </w:pPr>
      <w:r>
        <w:rPr>
          <w:sz w:val="24"/>
        </w:rPr>
        <w:t xml:space="preserve">Koper, </w:t>
        <w:tab/>
        <w:t xml:space="preserve">29. novembra 2001     </w:t>
        <w:tab/>
        <w:tab/>
        <w:tab/>
        <w:t xml:space="preserve">                    </w:t>
      </w:r>
      <w:r>
        <w:rPr>
          <w:b/>
          <w:sz w:val="24"/>
        </w:rPr>
        <w:t>Dino Pucer, univ.dipl.eo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618" w:top="1531" w:footer="6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color w:val="808080"/>
      </w:rPr>
    </w:pPr>
    <w:r>
      <w:rPr>
        <w:rFonts w:cs="Garamond" w:ascii="Garamond" w:hAnsi="Garamond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42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46:00Z</dcterms:created>
  <dc:creator>Ivan Lozej</dc:creator>
  <dc:description/>
  <dc:language>en-US</dc:language>
  <cp:lastModifiedBy>katjat</cp:lastModifiedBy>
  <dcterms:modified xsi:type="dcterms:W3CDTF">2002-02-26T12:33:00Z</dcterms:modified>
  <cp:revision>3</cp:revision>
  <dc:subject/>
  <dc:title>VABILO NA TISKOVNO KONFERENCO</dc:title>
</cp:coreProperties>
</file>