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lang w:val="en-GB"/>
        </w:rPr>
        <w:t>Na podlagi  32. in 33. člena Zakona o javnih financah (Uradni list RS, št.79/99, 124/00, 79/01, 30/02 in 56/02) in 42.člena Statuta Mestne občine Koper (Uradne objave št.40/00, 30/01, 29/03 in Uradni list RS, št.90/05 in 67/06 ) izdajam naslednji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4"/>
        <w:jc w:val="center"/>
        <w:rPr>
          <w:lang w:val="pl-PL"/>
        </w:rPr>
      </w:pPr>
      <w:r>
        <w:rPr>
          <w:lang w:val="pl-PL"/>
        </w:rPr>
        <w:t xml:space="preserve">SKLEP  O ZAČASNEM  FINANCIRANJU  </w:t>
      </w:r>
    </w:p>
    <w:p>
      <w:pPr>
        <w:pStyle w:val="Heading4"/>
        <w:jc w:val="center"/>
        <w:rPr>
          <w:lang w:val="pl-PL"/>
        </w:rPr>
      </w:pPr>
      <w:r>
        <w:rPr>
          <w:lang w:val="pl-PL"/>
        </w:rPr>
        <w:t>MESTNE OBČINE KOPER V OBDOBJU JANUAR – MAREC 2007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1.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S tem sklepom se določa in ureja začasno financiranje Mestne občine Koper iz proračunskih sredstev v obdobju od 1. januarja do 31. marca 2007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2.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>Začasno financiranje funkcij občine, njenih nalog in drugih s predpisi določenih namenov se izvaja na podlagi sprejetega Odloka o proračunu Mestne občine Koper za leto 2006 (Uradni list RS št.113/05). V obdobju začasnega financiranja neposredni uporabniki proračuna ne smejo povečevati števila zaposlenih glede na dan 31.december 2006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3.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both"/>
        <w:rPr/>
      </w:pPr>
      <w:r>
        <w:rPr>
          <w:lang w:val="pl-PL"/>
        </w:rPr>
        <w:t xml:space="preserve">Neposredni proračunski uporabniki lahko v obdobju začasnega financiranja prevzemajo in plačujejo obveznosti v breme svojega finančnega načrta samo do višine sorazmerne s porabljenimi sredstvi v enakem obdobju preteklega leta. 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/>
      </w:pPr>
      <w:r>
        <w:rPr>
          <w:lang w:val="pl-PL"/>
        </w:rPr>
        <w:t>V obdobju začasnega financiranja lahko neposredni proračunski uporabniki prevzemajo in plačujejo obveznosti iz istih proračunskih postavk kot v preteklem letu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4.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Po preteku začasnega financiranja, se v tem obdobju plačani izdatki in vplačani prejemki, vključijo v proračun Mestne občine Koper za leto 2007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5.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Ta sklep začne  veljati naslednji dan po objavi v Uradnem listu RS, uporablja pa se od 1. januarja 2007.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Številka: 410-170/2006</w:t>
        <w:tab/>
        <w:tab/>
        <w:tab/>
        <w:tab/>
        <w:tab/>
        <w:t>MESTNA OBČINA KOPER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Datum: 11.12.2006</w:t>
        <w:tab/>
        <w:tab/>
        <w:tab/>
        <w:tab/>
        <w:tab/>
        <w:tab/>
        <w:tab/>
        <w:t xml:space="preserve">      ŽUPAN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                                                                                             </w:t>
      </w:r>
      <w:r>
        <w:rPr>
          <w:sz w:val="24"/>
          <w:lang w:val="it-IT"/>
        </w:rPr>
        <w:t>Boris Popovič., l.r.</w:t>
      </w:r>
    </w:p>
    <w:sectPr>
      <w:type w:val="nextPage"/>
      <w:pgSz w:w="11906" w:h="16838"/>
      <w:pgMar w:left="1418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žup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10:00Z</dcterms:created>
  <dc:creator>Mestna občina Koper</dc:creator>
  <dc:description/>
  <dc:language>en-US</dc:language>
  <cp:lastModifiedBy>Mestna občina Koper</cp:lastModifiedBy>
  <cp:lastPrinted>2006-12-15T12:57:00Z</cp:lastPrinted>
  <dcterms:modified xsi:type="dcterms:W3CDTF">2007-01-10T10:25:00Z</dcterms:modified>
  <cp:revision>3</cp:revision>
  <dc:subject/>
  <dc:title>SSIS-G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4362285</vt:r8>
  </property>
  <property fmtid="{D5CDD505-2E9C-101B-9397-08002B2CF9AE}" pid="3" name="_AuthorEmail">
    <vt:lpwstr>Olga.Zerbo@koper.si</vt:lpwstr>
  </property>
  <property fmtid="{D5CDD505-2E9C-101B-9397-08002B2CF9AE}" pid="4" name="_AuthorEmailDisplayName">
    <vt:lpwstr>Olga Zerbo</vt:lpwstr>
  </property>
  <property fmtid="{D5CDD505-2E9C-101B-9397-08002B2CF9AE}" pid="5" name="_EmailSubject">
    <vt:lpwstr>register predpisov</vt:lpwstr>
  </property>
  <property fmtid="{D5CDD505-2E9C-101B-9397-08002B2CF9AE}" pid="6" name="_PreviousAdHocReviewCycleID">
    <vt:r8>1816474151</vt:r8>
  </property>
</Properties>
</file>