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Na podlagi Zakona o lokami samoupravi (Uradni list RS, št.72/93, 6/94, 26/97, 70/97, 10/98 in 74/98), 42. člena Statuta Mestne občine Koper (Uradne objave št. 40/00) in 32. in 33. člena Zakona o javnih financah (Uradni list RS, št.79/99) izdajam naslednji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LEP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 xml:space="preserve">O ZAČASNEM FINANCIRANJU JAVNE PORABE V MESTNI OBČINI KOPER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V LETU 2001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>Do sprejetja proračuna za leto 2001 se financiranje funkcij občine, njenih nalog in drugih s predpisi določenih namenov začasno nadaljuje na podlagi sprejetega Odloka o proračunu Mestne občine Koper za leto 2000 (Uradne objave št. 14/00 in št. 42/00) in za iste programe kot v letu 2000. V obdobju začasnega financiranja neposredni uporabniki proračuna ne smejo povečevati števila zaposlenih glede na dan 31. december 2000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Obdobje začasnega financiranja po tem sklepu lahko traja največ tri mesece. V tem času se smejo prevzemati obveznosti in uporabiti proračunska sredstva le do višine sorazmerne s porabljenimi sredstvi v enakem obdobju v proračunu za leto 2000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Po preteku začasnega financiranja se v tem obdobju plačane obveznosti vključijo v proračun Mestne občine Koper za leto 2001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4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Ta sklep začne veljati naslednji dan po objavi v Uradnih objavah, uporablja pa se od 1.1. do 31.3.2001 oziroma do sprejetja proračuna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Številka: K4034-1/00</w:t>
        <w:tab/>
        <w:tab/>
        <w:tab/>
        <w:tab/>
        <w:tab/>
        <w:tab/>
        <w:tab/>
        <w:t>Župan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Koper, 11. decembra 2000</w:t>
        <w:tab/>
        <w:tab/>
        <w:tab/>
        <w:tab/>
        <w:t xml:space="preserve">    DINO PUCER, univ. dipl. oec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19:00Z</dcterms:created>
  <dc:creator>mok</dc:creator>
  <dc:description/>
  <dc:language>en-US</dc:language>
  <cp:lastModifiedBy>katjat</cp:lastModifiedBy>
  <dcterms:modified xsi:type="dcterms:W3CDTF">2003-01-13T11:43:00Z</dcterms:modified>
  <cp:revision>7</cp:revision>
  <dc:subject/>
  <dc:title/>
</cp:coreProperties>
</file>