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ESTNA OBČINA KOPER</w:t>
      </w:r>
    </w:p>
    <w:p>
      <w:pPr>
        <w:pStyle w:val="Normal"/>
        <w:rPr>
          <w:sz w:val="24"/>
        </w:rPr>
      </w:pPr>
      <w:r>
        <w:rPr>
          <w:sz w:val="24"/>
        </w:rPr>
        <w:t>Na podlagi 167.člena Statuta Mestne občine Koper ( Uradne objave, št.9/9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ZGLAŠ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LO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ZAKLJUČNEM RAČUNU MESTNE OBČINE KOPER ZA LETO 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.: M402-1/97</w:t>
        <w:tab/>
        <w:tab/>
        <w:tab/>
        <w:tab/>
        <w:tab/>
        <w:tab/>
        <w:t>Županja Mestne občine Koper</w:t>
      </w:r>
    </w:p>
    <w:p>
      <w:pPr>
        <w:pStyle w:val="Normal"/>
        <w:rPr>
          <w:sz w:val="24"/>
        </w:rPr>
      </w:pPr>
      <w:r>
        <w:rPr>
          <w:sz w:val="24"/>
        </w:rPr>
        <w:t>Datum: 18/7-1997</w:t>
        <w:tab/>
        <w:tab/>
        <w:tab/>
        <w:tab/>
        <w:tab/>
        <w:t>IRENA FISTER, l.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lagi 29.člena Zakona o lokalni samoupravi (Uradni list RS št. 72/93, 6/94- Odločba US, RS št. U-I-13/94-65, št.45/94-odločba US, RS št.U-I-144/94- 18 in Uradni list RS št.57/94 in 14/95), Zakona o financiranju občin ( Uradni list RS št.80/94), Zakon o računovodstvu (Uradni list RS št.42/90, 30 in 32/93), Zakona o izvrševanju proračuna Republike Slovenije (Uradni list RS št.5/96), Rebalansa proračuna Republike Slovenije za leto 1996 (Rb 96) (UL RS št. 38/96) ter 27. in 123.člena Statuta Mestne občine Koper, je Občinski svet Mestne občine Koper na seji dne 17.julija 1997 spreje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ODLOK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ZAKLJUČNEM RAČUNU PRORAČUNA MESTNE OBČINE KOPER ZA LETO 199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člen</w:t>
      </w:r>
    </w:p>
    <w:p>
      <w:pPr>
        <w:pStyle w:val="Normal"/>
        <w:rPr>
          <w:sz w:val="24"/>
        </w:rPr>
      </w:pPr>
      <w:r>
        <w:rPr>
          <w:sz w:val="24"/>
        </w:rPr>
        <w:t>Sprejme se zaključni račun proračuna Mestne občine Koper za leto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člen</w:t>
      </w:r>
    </w:p>
    <w:p>
      <w:pPr>
        <w:pStyle w:val="Normal"/>
        <w:rPr>
          <w:sz w:val="24"/>
        </w:rPr>
      </w:pPr>
      <w:r>
        <w:rPr>
          <w:sz w:val="24"/>
        </w:rPr>
        <w:t>Prihodki in odhodki proračuna Mestne občine Koper, doseženi in razporejeni v bilanci proračuna Mestne občine Koper za leto 1996, znašajo 3.195.642.729 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člen</w:t>
      </w:r>
    </w:p>
    <w:p>
      <w:pPr>
        <w:pStyle w:val="Normal"/>
        <w:rPr>
          <w:sz w:val="24"/>
        </w:rPr>
      </w:pPr>
      <w:r>
        <w:rPr>
          <w:sz w:val="24"/>
        </w:rPr>
        <w:t>Proračunski primanjkljaj v znesku 1.092.800 SIT se krije v breme sredstev rezerv Mestne občine Ko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4.člen</w:t>
      </w:r>
    </w:p>
    <w:p>
      <w:pPr>
        <w:pStyle w:val="Normal"/>
        <w:rPr>
          <w:sz w:val="24"/>
        </w:rPr>
      </w:pPr>
      <w:r>
        <w:rPr>
          <w:sz w:val="24"/>
        </w:rPr>
        <w:t>V bilanci prihodkov in odhodkov zaključnega računa proračuna Mestne občine Koper za leto 1996 so ločeno prikazana naslednja sredstv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klad stavbnih zemljišč Mestne občine Kop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prihodki</w:t>
        <w:tab/>
        <w:tab/>
        <w:t>872.179.793 S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odhodki</w:t>
        <w:tab/>
        <w:tab/>
        <w:t>830.313.080 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zlika med prihodki in odhodki v višini 41.866.713 SIT se prenese za program Sklada Stavbnih zemljišč v naslednje le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Stanovanjski sklad Mestne občine Kop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prihodki</w:t>
        <w:tab/>
        <w:tab/>
        <w:t>221.067.944 S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odhodki</w:t>
        <w:tab/>
        <w:tab/>
        <w:t>172.643.036 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azlika med prihodki in odhodki v višini 48.424.908 SIT se prenese za program Sklada v naslednje le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Sredstva vodne oskrbe- povečan odj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prihodki in odhodki v enaki višini 3.573.347 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Sredstva za odpravo posledic naravnih nesreč Mestne občine Koper izkazujejo po zaključnem računu za leto 1996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prihodke</w:t>
        <w:tab/>
        <w:tab/>
        <w:t xml:space="preserve"> 4.961.378 S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odhodke</w:t>
        <w:tab/>
        <w:tab/>
        <w:t xml:space="preserve"> 4.961.378 SIT.</w:t>
      </w:r>
    </w:p>
    <w:p>
      <w:pPr>
        <w:pStyle w:val="Normal"/>
        <w:rPr>
          <w:sz w:val="24"/>
        </w:rPr>
      </w:pPr>
      <w:r>
        <w:rPr>
          <w:sz w:val="24"/>
        </w:rPr>
        <w:t>Razlika sredstev izvrševanja proračuna R Slovenije pa znaša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prilivi </w:t>
        <w:tab/>
        <w:tab/>
        <w:t>41.658.224 S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razporeditev</w:t>
        <w:tab/>
        <w:tab/>
        <w:t xml:space="preserve">  1.658.224 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člen</w:t>
      </w:r>
    </w:p>
    <w:p>
      <w:pPr>
        <w:pStyle w:val="Normal"/>
        <w:rPr>
          <w:sz w:val="24"/>
        </w:rPr>
      </w:pPr>
      <w:r>
        <w:rPr>
          <w:sz w:val="24"/>
        </w:rPr>
        <w:t xml:space="preserve">V skladu s 3.členom Odloka o proračunu Mestne občine Koper za leto 1996 znašaj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kupni prihodki </w:t>
        <w:tab/>
        <w:t xml:space="preserve">4.172.071.172 SI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kupni odhodki </w:t>
        <w:tab/>
        <w:tab/>
        <w:t>4.082.872.351 SIT 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azlika</w:t>
        <w:tab/>
        <w:t xml:space="preserve">                    </w:t>
        <w:tab/>
        <w:t xml:space="preserve">     89.198.821 SI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člen</w:t>
      </w:r>
    </w:p>
    <w:p>
      <w:pPr>
        <w:pStyle w:val="Normal"/>
        <w:rPr>
          <w:sz w:val="24"/>
        </w:rPr>
      </w:pPr>
      <w:r>
        <w:rPr>
          <w:sz w:val="24"/>
        </w:rPr>
        <w:t>Sestavni del Zaključnega računa Mestne občine Koper za leto 1996 je premoženjska bilanca Mestne občine Ko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premoženjski bilanci Mestne občine Koper so izkazana stanja sredstev na dan 31.12.1996, in sicer ( v 000 SIT):</w:t>
      </w:r>
    </w:p>
    <w:p>
      <w:pPr>
        <w:pStyle w:val="Normal"/>
        <w:rPr>
          <w:sz w:val="24"/>
        </w:rPr>
      </w:pPr>
      <w:r>
        <w:rPr>
          <w:sz w:val="24"/>
        </w:rPr>
        <w:t>-sredstva</w:t>
        <w:tab/>
        <w:tab/>
        <w:t xml:space="preserve">29.939.191 SIT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viri sredstev                       29.939.191 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člen</w:t>
      </w:r>
    </w:p>
    <w:p>
      <w:pPr>
        <w:pStyle w:val="Normal"/>
        <w:rPr>
          <w:sz w:val="24"/>
        </w:rPr>
      </w:pPr>
      <w:r>
        <w:rPr>
          <w:sz w:val="24"/>
        </w:rPr>
        <w:t>Ta odlok začne veljati naslednji dan po objavi v Uradnih objava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Št.: M 402-1/97                                            Predsednik Občinskega sveta </w:t>
      </w:r>
    </w:p>
    <w:p>
      <w:pPr>
        <w:pStyle w:val="Normal"/>
        <w:rPr>
          <w:sz w:val="24"/>
        </w:rPr>
      </w:pPr>
      <w:r>
        <w:rPr>
          <w:sz w:val="24"/>
        </w:rPr>
        <w:t>Datum: 17.julij 1997</w:t>
        <w:tab/>
        <w:tab/>
        <w:tab/>
        <w:t xml:space="preserve"> Lojze Peric, l.r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8"/>
        <w:gridCol w:w="6656"/>
        <w:gridCol w:w="1424"/>
      </w:tblGrid>
      <w:tr>
        <w:trPr>
          <w:trHeight w:val="272" w:hRule="atLeast"/>
        </w:trPr>
        <w:tc>
          <w:tcPr>
            <w:tcW w:w="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ILANCA PRIHODKOV IN ODHODKOV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p.št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n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nesek v SIT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HODKI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I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hodki za zagotovljeno porabo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99.758.320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II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hodki za druge naloge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.560.632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III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hodki za investicije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.323.777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hodki skupaj (I+II+III)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95.642.729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IV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rogram vodne oskrbe-povečan odjem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324.332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vodne oskrbe-poseben račun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73.347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V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publiška sred. za odpravo posledic naravnih nesreč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619.602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novanjski sklad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.067.944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lad stavbnih zemljišč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2.179.793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HODKI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A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koči odhodki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.908.170.709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javnost občinskih organov in uprave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.971.807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i na področju družbenih dejavnosti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00.937.966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i na področju gospodarskih dejavnosti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.490.806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ugi programi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.719.041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ruge splošne potrebe in drugi programi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051.089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B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ančni tokovi, oblikovanje rezerv in druge obveznosti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.497.283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C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nska sredstva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.067.537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hodki skupaj (A+B+C)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96.735.529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zlika  (a-b)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1.092.800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D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vodne oskrbe-povečan odjem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324.332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ogram vodne oskrbe-poseben račun 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73.347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E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publiška sred. za odpravo posledic naravnih nesreč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619.602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iloga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vesticijski odhodki za nove investicije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.927.582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novanjski sklad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.643.036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Razlika med prihodki in odhodki Sklada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48.424.908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lad stavbnih zemljišč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.313.080</w:t>
            </w:r>
          </w:p>
        </w:tc>
      </w:tr>
      <w:tr>
        <w:trPr>
          <w:trHeight w:val="248" w:hRule="atLeast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zlika med prihodki in odhodki Sklada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41.866.7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0:33:00Z</dcterms:created>
  <dc:creator>brunap</dc:creator>
  <dc:description/>
  <dc:language>en-US</dc:language>
  <cp:lastModifiedBy>katjat</cp:lastModifiedBy>
  <dcterms:modified xsi:type="dcterms:W3CDTF">2002-02-06T15:19:00Z</dcterms:modified>
  <cp:revision>3</cp:revision>
  <dc:subject/>
  <dc:title>MESTNA OBČINA KOPER</dc:title>
</cp:coreProperties>
</file>