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Na podlagi 29.  člena Zakona o lokalni samoupravi (Uradni list RS, št. 72/93;  6/94-odločba  US,RS št.  U-I-13/94-95, 45/94-odločba US,RS št. U-I-144/94-18 in Uradni list RS, št.  57/94 in 14/95) ter 17.  in  27. člena  Statuta  Mestne  občine  Koper  (Uradne  objave,  št.  9/95) je Občinski svet Mestne občine Koper  na  seji  dne  30.   januarja  1996 sprejel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O  D  L  O 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l-SI"/>
        </w:rPr>
      </w:pPr>
      <w:r>
        <w:rPr>
          <w:rFonts w:cs="Times New Roman"/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O PRIZNANJIH IN NAGRADAH MESTNE OBčINE KOPER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(Neuradno prečiščeno besedilo, Uradne objave, št. 3/96 in 54/01)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1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S tem odlokom se določijo pogoji in način podelitve priznanj in nagrad Mestne občine Koper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2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Priznanja in nagrade Mestne občine Koper so: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a) Naziv častni občan Mestne občine Koper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/>
        </w:rPr>
        <w:t>b) Priznanje Mestne občine Koper - "Priznanje 15. maj"</w:t>
      </w:r>
    </w:p>
    <w:p>
      <w:pPr>
        <w:pStyle w:val="Normal"/>
        <w:jc w:val="both"/>
        <w:rPr>
          <w:sz w:val="24"/>
          <w:lang w:val="sl-SI" w:eastAsia="en-US"/>
        </w:rPr>
      </w:pPr>
      <w:r>
        <w:rPr>
          <w:sz w:val="24"/>
          <w:lang w:val="sl-SI" w:eastAsia="en-US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c) Spominska in druga priložnostna priznanja in nagrade: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</w:t>
      </w:r>
      <w:r>
        <w:rPr>
          <w:sz w:val="24"/>
          <w:lang w:val="sl-SI"/>
        </w:rPr>
        <w:t>- priznanje z veliko plaketo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</w:t>
      </w:r>
      <w:r>
        <w:rPr>
          <w:sz w:val="24"/>
          <w:lang w:val="sl-SI"/>
        </w:rPr>
        <w:t>- priznanje zlato sonce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</w:t>
      </w:r>
      <w:r>
        <w:rPr>
          <w:sz w:val="24"/>
          <w:lang w:val="sl-SI"/>
        </w:rPr>
        <w:t>- spominsko priznanje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   </w:t>
      </w:r>
      <w:r>
        <w:rPr>
          <w:sz w:val="24"/>
          <w:lang w:val="sl-SI"/>
        </w:rPr>
        <w:t>- priložnostna priznanja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3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Naziv "častni občan" Mestne občine Koper podeljuje na  predlog  župana Občinski  svet osebam, ki imajo za Mestno občino Koper izjemne zasluge na vseh področjih družbenega življenja; posebej osebam, ki so s svojim javnim  delovanjem  pripomogle  k  mirnemu sobivanju ljudi in tvornemu sodelovanju med narodi in državami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4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Priznanje  Mestne  občine  Koper  -  "Priznanje  15.   maj"  podeljuje Občinski   svet  občanom  za  njihovo  življenjsko  delo  na  področju družbenih,   političnih,   gospodarskih,    kulturnih,    znanstvenih, umetniških in drugih dejavnosti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Priznanje sestoji iz ustrezne listine  in  denarne  nagrade.   Število podeljenih priznanj v koledarskem letu je največ 3 (tri)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Višino denarne nagrade določi Občinski svet  in  sredstva  zagotovi  v vsakoletnem proračunu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5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Spominska in druga priložnostna priznanja in  nagrade  se  podeljujejo občanom,   družbenim   organizacijam  (športnim  klubom,  humanitarnim organizacijam, podjetjem, zavodom in  skupnostim,  itd.)  za  dosežene uspehe v krajšem časovnem obdobju ali domačim in tujim visokim gostom, ki s svojo dejavnostjo pomembno prispevajo k  uveljavitvi  in  razvoju Mestne občine Koper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Priznanje po tem členu je ustrezna listina ali spominska plaketa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6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Priznanje z veliko plaketo podeljuje Občinski svet na  predlog  župana Mestne občine Koper ali komisije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Priznanje zlato  sonce,  spominsko  priznanje  in  druga  priložnostna priznanja podeljuje župan Mestne občine Koper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7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Občinski svet Mestne  občine  Koper  podeljuje  priznanja  na  predlog Komisije  občinskega sveta Mestne občine Koper za priznanja in nagrade (v nadaljnjem besedilu komisija)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8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Komisija enkrat letno objavi v lokalnih medijih  razpis  o  priznanjih Mestne občine Koper "Priznanja 15.  maj" ter o priznanjih »Priznanje z veliko plaketo«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Razpis mora vsebovati natančne podatke o priznanjih ter  o  načinu  in roku  vročitve  pisnih  predlogov  z  zagotovilom  o  zaščiti  osebnih podatkov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9. člen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Heading2"/>
        <w:jc w:val="both"/>
        <w:rPr>
          <w:b w:val="false"/>
          <w:b w:val="false"/>
          <w:bCs/>
          <w:lang w:val="sl-SI"/>
        </w:rPr>
      </w:pPr>
      <w:r>
        <w:rPr>
          <w:b w:val="false"/>
          <w:bCs/>
          <w:lang w:val="sl-SI"/>
        </w:rPr>
        <w:t>Komisija predlaga Občinskemu svetu podelitev  priznanj  Mestne  občine Koper  "Priznanje  15.   maj" in »Priznanje z veliko plaketo« na  osnovi  obravnave  pisnih predlogov prispelih na razpis po 8.   členu  tega  odloka.   Komisija  sklepa  o predlogih   na   seji  skladno  s  Statutom  Mestne  občine  Koper  in poslovnikom o delu komisije.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10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Priznanja  in  nagrade  se  izročijo  nagrajencem  na   svečani   seji Občinskega sveta, praviloma ob občinskem prazniku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Nagrajencem izroči nagrade župan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Župan na svečani seji poroča Občinskemu svetu o nagradah, ki jih je podelil v skladu s 6. členom tega odloka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11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Strokovna in druga administrativna opravila ter vodenje častne  knjige nagrajencev po tem odloku opravlja strokovna služba Občinskega sveta.</w:t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12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TextBody"/>
        <w:rPr/>
      </w:pPr>
      <w:r>
        <w:rPr/>
        <w:t>Komisija za priznanja in  nagrade  s  poslovnikom  o  delu  podrobneje določi  kriterije,  način  in  metode dela pri oblikovanju predloga za podelitev priznanj in nagrad ter  način  vodenja  evidence  podeljenih priznanj in nagrad Mestne občine Koper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3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EHODNE IN KONČNE DOLOČB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13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 dnem uveljavitve tega odloka preneha veljati Odlok o  priznanjih  in nagradah  Občine  Koper  (Uradne objave, št.  5/76, 6/88, 8/90, 14/91, 8/92)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>14. člen</w:t>
      </w:r>
    </w:p>
    <w:p>
      <w:pPr>
        <w:pStyle w:val="Normal"/>
        <w:jc w:val="both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Ta odlok začne veljati naslednji dan po objavi v Uradnih objavah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Št.: 902/S-6/95                                                                                    PREDSEDNIK </w:t>
      </w:r>
    </w:p>
    <w:p>
      <w:pPr>
        <w:pStyle w:val="Heading4"/>
        <w:rPr/>
      </w:pPr>
      <w:r>
        <w:rPr/>
        <w:t>Koper, 30. januarja 1996                                                                      Lojze  Peric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19" w:top="1440" w:footer="6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l-S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32:00Z</dcterms:created>
  <dc:creator>olgaz</dc:creator>
  <dc:description/>
  <dc:language>en-US</dc:language>
  <cp:lastModifiedBy>katjat</cp:lastModifiedBy>
  <dcterms:modified xsi:type="dcterms:W3CDTF">2002-02-22T12:33:00Z</dcterms:modified>
  <cp:revision>4</cp:revision>
  <dc:subject/>
  <dc:title>Občinski svet</dc:title>
</cp:coreProperties>
</file>