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firstLine="720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podlagi 180. člena Statuta Mestne občine Koper (Uradne objave, št. 40/00 in 30/01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R A Z G L A Š A M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PRIDOBIVANJU OBČINSKEGA NEPREMIČNEGA PREMOŽENJ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evilka: K4655-27/2000</w:t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sz w:val="24"/>
          <w:szCs w:val="24"/>
          <w:lang w:val="sl-SI"/>
        </w:rPr>
        <w:t>Datum:</w:t>
        <w:tab/>
        <w:t xml:space="preserve"> 13. junija 2003</w:t>
        <w:tab/>
        <w:tab/>
        <w:tab/>
        <w:tab/>
      </w:r>
      <w:r>
        <w:rPr>
          <w:b/>
          <w:sz w:val="24"/>
          <w:szCs w:val="24"/>
          <w:lang w:val="sl-SI"/>
        </w:rPr>
        <w:t xml:space="preserve">                 Boris  Popovič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pacing w:val="-3"/>
          <w:sz w:val="24"/>
          <w:lang w:val="sl-SI"/>
        </w:rPr>
        <w:t>Na podlagi 29. in 51. člena Zakona o lokalni samoupravi (</w:t>
      </w:r>
      <w:r>
        <w:rPr>
          <w:sz w:val="24"/>
          <w:lang w:val="sl-SI"/>
        </w:rPr>
        <w:t>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 51/02)</w:t>
      </w:r>
      <w:r>
        <w:rPr>
          <w:spacing w:val="-3"/>
          <w:sz w:val="24"/>
          <w:lang w:val="sl-SI"/>
        </w:rPr>
        <w:t xml:space="preserve"> ter 27. člena Statuta Mestne občine Koper (Uradne objave, št. 40/00, 30/01) je Občinski svet Mestne občine Koper na seji dne  12. junija 2003 sprejel naslednji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D L O K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PRIDOBIVANJU OBČINSKEGA NEPREMIČNEGA PREMOŽENJ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 xml:space="preserve">1. člen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Občinski svet Mestne občine Koper pooblašča župana, da pridobiva nepremično premoženje v primerih uveljavljanja predkupne pravice Mestne občine Koper na nepremičninah v skladu z Odlokom o določitvi območja predkupne pravice Mestne občine Koper št. K4655-19/2003 z dne 17.4.2003 (Uradne objave, št. 16/2003)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2. 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Občinski svet Mestne občine Koper pooblašča župana, da pridobiva nepremično premoženje v občinsko last v primerih, ki ne pomenijo uveljavljanja predkupne pravice, vendar je tak nakup v interesu občine in nepremičnina v posameznem primeru ne presega 500 m2 ali vrednost nepremičnine ne presega 5 % sredstev predvidenih v vsakoletnem proračunu za pridobivanje nepremičnin.  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3. 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Pri izvajanju tega odloka je župan vezan na obseg sredstev, ki so za te namene določene s proračunom za tekoče leto in z razvojnimi načrti za tekoče obdobje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4. člen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zvedenih pridobitvah nepremičnin po določbah tega odloka župan poroča Občinskemu svetu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5. 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2"/>
        <w:tabs>
          <w:tab w:val="clear" w:pos="1440"/>
          <w:tab w:val="left" w:pos="-1440" w:leader="none"/>
          <w:tab w:val="left" w:pos="-720" w:leader="none"/>
        </w:tabs>
        <w:suppressAutoHyphens w:val="false"/>
        <w:rPr>
          <w:spacing w:val="0"/>
        </w:rPr>
      </w:pPr>
      <w:r>
        <w:rPr>
          <w:spacing w:val="0"/>
        </w:rPr>
        <w:t>Z dnem uveljavitve tega odloka preneha veljati sklep Občinskega sveta o pridobivanju in odtujevanju nepremičnega premoženja št. K4655-27/00 z dne 9.3.2000.</w:t>
      </w:r>
    </w:p>
    <w:p>
      <w:pPr>
        <w:pStyle w:val="Normal"/>
        <w:rPr>
          <w:spacing w:val="0"/>
          <w:sz w:val="24"/>
          <w:lang w:val="sl-SI"/>
        </w:rPr>
      </w:pPr>
      <w:r>
        <w:rPr>
          <w:spacing w:val="0"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6. čl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Ta odlok začne veljati naslednji  dan po objav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Številka: K4655-27/2000</w:t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sz w:val="24"/>
          <w:lang w:val="sl-SI"/>
        </w:rPr>
        <w:t>Datum:</w:t>
        <w:tab/>
        <w:t xml:space="preserve"> 12. junija 2003</w:t>
        <w:tab/>
        <w:tab/>
        <w:tab/>
        <w:tab/>
      </w:r>
      <w:r>
        <w:rPr>
          <w:b/>
          <w:sz w:val="24"/>
          <w:lang w:val="sl-SI"/>
        </w:rPr>
        <w:t xml:space="preserve">                 Boris  Popovič</w:t>
      </w:r>
    </w:p>
    <w:sectPr>
      <w:headerReference w:type="default" r:id="rId2"/>
      <w:headerReference w:type="first" r:id="rId3"/>
      <w:type w:val="nextPage"/>
      <w:pgSz w:w="11906" w:h="16838"/>
      <w:pgMar w:left="1247" w:right="1304" w:gutter="0" w:header="62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10" w:hanging="0"/>
      <w:jc w:val="right"/>
      <w:rPr>
        <w:rFonts w:ascii="Garamond" w:hAnsi="Garamond" w:cs="Garamond"/>
        <w:sz w:val="19"/>
        <w:lang w:val="sl-SI"/>
      </w:rPr>
    </w:pPr>
    <w:r>
      <w:rPr>
        <w:rFonts w:cs="Garamond" w:ascii="Garamond" w:hAnsi="Garamond"/>
        <w:sz w:val="19"/>
        <w:lang w:val="sl-SI"/>
      </w:rPr>
    </w:r>
  </w:p>
  <w:p>
    <w:pPr>
      <w:pStyle w:val="Header"/>
      <w:rPr>
        <w:rFonts w:ascii="Garamond" w:hAnsi="Garamond" w:cs="Garamond"/>
        <w:sz w:val="19"/>
        <w:lang w:val="sl-SI"/>
      </w:rPr>
    </w:pPr>
    <w:r>
      <w:rPr>
        <w:rFonts w:cs="Garamond" w:ascii="Garamond" w:hAnsi="Garamond"/>
        <w:sz w:val="1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sz w:val="24"/>
      <w:szCs w:val="23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rFonts w:ascii="CG Times" w:hAnsi="CG Times" w:cs="CG Times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center" w:pos="1440" w:leader="none"/>
      </w:tabs>
      <w:suppressAutoHyphens w:val="true"/>
      <w:jc w:val="both"/>
    </w:pPr>
    <w:rPr>
      <w:spacing w:val="-2"/>
      <w:sz w:val="24"/>
      <w:szCs w:val="22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3"/>
      <w:szCs w:val="23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37:00Z</dcterms:created>
  <dc:creator/>
  <dc:description/>
  <dc:language>en-US</dc:language>
  <cp:lastModifiedBy>Katja Turk</cp:lastModifiedBy>
  <dcterms:modified xsi:type="dcterms:W3CDTF">2003-07-28T11:37:00Z</dcterms:modified>
  <cp:revision>2</cp:revision>
  <dc:subject/>
  <dc:title/>
</cp:coreProperties>
</file>