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576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right="5768" w:hanging="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STNA OBČINA KOPER</w:t>
      </w:r>
    </w:p>
    <w:p>
      <w:pPr>
        <w:pStyle w:val="Header"/>
        <w:ind w:right="5768" w:hanging="0"/>
        <w:jc w:val="center"/>
        <w:rPr/>
      </w:pPr>
      <w:r>
        <w:rPr>
          <w:rFonts w:cs="Garamond" w:ascii="Garamond" w:hAnsi="Garamond"/>
          <w:lang w:val="it-IT"/>
        </w:rPr>
        <w:t>COMUNE CITT</w:t>
      </w:r>
      <w:r>
        <w:rPr>
          <w:rFonts w:cs="Garamond" w:ascii="Garamond" w:hAnsi="Garamond"/>
          <w:spacing w:val="-60"/>
          <w:lang w:val="it-IT"/>
        </w:rPr>
        <w:t>A</w:t>
      </w:r>
      <w:r>
        <w:rPr>
          <w:rFonts w:cs="Garamond" w:ascii="Garamond" w:hAnsi="Garamond"/>
          <w:spacing w:val="-60"/>
          <w:position w:val="2"/>
          <w:lang w:val="it-IT"/>
        </w:rPr>
        <w:t>`</w:t>
      </w:r>
      <w:r>
        <w:rPr>
          <w:rFonts w:cs="Garamond" w:ascii="Garamond" w:hAnsi="Garamond"/>
          <w:lang w:val="it-IT"/>
        </w:rPr>
        <w:t xml:space="preserve">  DI CAPODISTRIA</w:t>
      </w:r>
    </w:p>
    <w:p>
      <w:pPr>
        <w:pStyle w:val="Header"/>
        <w:ind w:right="392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er"/>
        <w:ind w:right="3642" w:hanging="0"/>
        <w:rPr/>
      </w:pPr>
      <w:r>
        <w:rPr>
          <w:b/>
          <w:lang w:val="it-IT"/>
        </w:rPr>
        <w:t xml:space="preserve">  </w:t>
      </w:r>
      <w:r>
        <w:rPr>
          <w:b/>
        </w:rPr>
        <w:t>Občinski svet – Consiglio comunale</w:t>
        <w:tab/>
        <w:tab/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 xml:space="preserve">Na podlagi 29. člena Zakona o lokalni samoupravi (Uradni list RS, št. 100/05), določb Zakona o javnih financah (Uradni list RS, št.79/99,124/00, 79/01,110/02, 30/02, 56/02 ) ter na podlagi 27. in 164. člena  Statuta Mestne občine Koper (Uradne objave, št.40/00, 30/01 in 29/03, ter Uradni list RS, št. 90/05 in 67/06) je Občinski svet Mestne občine Koper na seji dne 21. decembra 2006 spreje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/>
          <w:sz w:val="24"/>
          <w:szCs w:val="24"/>
          <w:lang w:val="sl-SI" w:eastAsia="en-US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4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  <w:t>S K L E P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ing4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  <w:t>o določitvi meril za financiranje krajevnih skupnosti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S tem sklepom se določa merila za razdelitev proračunskih sredstev za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 xml:space="preserve">financiranje delovanja krajevnih skupnosti </w:t>
      </w:r>
    </w:p>
    <w:p>
      <w:pPr>
        <w:pStyle w:val="BodyText2"/>
        <w:numPr>
          <w:ilvl w:val="0"/>
          <w:numId w:val="2"/>
        </w:numPr>
        <w:jc w:val="both"/>
        <w:rPr>
          <w:szCs w:val="24"/>
        </w:rPr>
      </w:pPr>
      <w:r>
        <w:rPr/>
        <w:t>sofinanciranje vzdrževanja komunalnih objektov v krajevnih skupnostih</w:t>
      </w:r>
    </w:p>
    <w:p>
      <w:pPr>
        <w:pStyle w:val="Normal"/>
        <w:ind w:left="108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none"/>
        </w:tabs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redstva za delovanje krajevnih skupnosti se dodelijo vsem krajevnim skupnostim v enakem znesku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3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BodyText2"/>
        <w:jc w:val="both"/>
        <w:rPr/>
      </w:pPr>
      <w:r>
        <w:rPr>
          <w:szCs w:val="24"/>
        </w:rPr>
        <w:t>Sredstva za</w:t>
      </w:r>
      <w:r>
        <w:rPr>
          <w:i/>
          <w:iCs/>
          <w:szCs w:val="24"/>
        </w:rPr>
        <w:t xml:space="preserve"> s</w:t>
      </w:r>
      <w:r>
        <w:rPr>
          <w:iCs/>
          <w:szCs w:val="24"/>
        </w:rPr>
        <w:t>ofinanciranje vzdrževanja komunalnih objektov v krajevnih skupnostih</w:t>
      </w:r>
      <w:r>
        <w:rPr>
          <w:szCs w:val="24"/>
        </w:rPr>
        <w:t xml:space="preserve"> se razdelijo podeželskim in primestnim krajevnim skupnostim, in jih je krajevna skupnost dolžna razporediti v svojem finančnem načrtu  skladno z opredeljenim namenom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Primestne krajevne skupnosti so Ankaran, Žusterna, Olmo-Prisoje, Škocjan in Za Gradom. 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išina sredstev za</w:t>
      </w:r>
      <w:r>
        <w:rPr>
          <w:i/>
          <w:iCs/>
          <w:sz w:val="24"/>
          <w:szCs w:val="24"/>
          <w:lang w:val="sl-SI"/>
        </w:rPr>
        <w:t xml:space="preserve"> </w:t>
      </w:r>
      <w:r>
        <w:rPr>
          <w:iCs/>
          <w:sz w:val="24"/>
          <w:szCs w:val="24"/>
          <w:lang w:val="sl-SI"/>
        </w:rPr>
        <w:t>sofinanciranje vzdrževanja komunalnih objektov</w:t>
      </w:r>
      <w:r>
        <w:rPr>
          <w:sz w:val="24"/>
          <w:szCs w:val="24"/>
          <w:lang w:val="sl-SI"/>
        </w:rPr>
        <w:t xml:space="preserve">  za posamezno KS je določena s količnikom, ki je izračunan po parametrih velikosti posamezne KS, števila prebivalcev v KS, oddaljenosti od občinskega središča, števila naselij in zaselkov v posamezni KS ter na podlagi števila naselij in zaselkov, ki ležijo na demografsko ogroženem območju.  </w:t>
      </w:r>
    </w:p>
    <w:p>
      <w:pPr>
        <w:pStyle w:val="BodyText2"/>
        <w:jc w:val="both"/>
        <w:rPr/>
      </w:pPr>
      <w:r>
        <w:rPr>
          <w:szCs w:val="24"/>
        </w:rPr>
        <w:t xml:space="preserve">Pri primestnih krajevnih skupnostih se pri dodelitvi sredstev na podlagi velikosti krajevne skupnosti in števila prebivalcev upošteva samo izven mestni del krajevne skupnosti. </w:t>
      </w:r>
    </w:p>
    <w:p>
      <w:pPr>
        <w:pStyle w:val="BodyText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>Količniki za izračun višine sredstev za sofinanciranje vzdrževanja komunalne infrastrukture za posamezno krajevno skupnost so naslednji:</w:t>
      </w:r>
    </w:p>
    <w:p>
      <w:pPr>
        <w:pStyle w:val="Normal"/>
        <w:tabs>
          <w:tab w:val="clear" w:pos="720"/>
          <w:tab w:val="left" w:pos="2268" w:leader="none"/>
        </w:tabs>
        <w:ind w:left="-15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ANKARAN</w:t>
        <w:tab/>
        <w:t>0,0251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ERTOKI</w:t>
        <w:tab/>
        <w:t>0,0262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ORŠT</w:t>
        <w:tab/>
        <w:t>0,0293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ČRNI KAL</w:t>
        <w:tab/>
        <w:t>0,1494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EKANI</w:t>
        <w:tab/>
        <w:t>0,0273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GRAČIŠČE</w:t>
        <w:tab/>
        <w:t>0,1408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GRADIN</w:t>
        <w:tab/>
        <w:t>0,0890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HRVATINI</w:t>
        <w:tab/>
        <w:t>0,0360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AREZIGE</w:t>
        <w:tab/>
        <w:t>0,0707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LMO-PRISOJE</w:t>
        <w:tab/>
        <w:t>0,0167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OBEGI-ČEŽARJI</w:t>
        <w:tab/>
        <w:t>0,0239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ODGORJE</w:t>
        <w:tab/>
        <w:t>0,0353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RAKITOVEC</w:t>
        <w:tab/>
        <w:t>0,0294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VETI ANTON</w:t>
        <w:tab/>
        <w:t>0,0384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KOCJAN</w:t>
        <w:tab/>
        <w:t>0,0417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KOFIJE</w:t>
        <w:tab/>
        <w:t>0,0567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MARJE</w:t>
        <w:tab/>
        <w:t>0,1052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ANGANEL</w:t>
        <w:tab/>
        <w:t>0,0232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 GRADOM</w:t>
        <w:tab/>
        <w:t>0,0043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AZID</w:t>
        <w:tab/>
        <w:t>0,0264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ŽUSTERNA</w:t>
        <w:tab/>
        <w:t>0,0051</w:t>
      </w:r>
    </w:p>
    <w:p>
      <w:pPr>
        <w:pStyle w:val="Normal"/>
        <w:tabs>
          <w:tab w:val="clear" w:pos="720"/>
          <w:tab w:val="left" w:pos="2283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283" w:leader="none"/>
        </w:tabs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kupaj</w:t>
        <w:tab/>
        <w:t>1,0000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4. 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S tem sklepom preneha veljati Sklep o določitvi meril za financiranje krajevnih skupnosti št. K4147-12/2004 z dne 23.2.2005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5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a sklep velja takoj, uporablja pa se od 1. januarja 2007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Št.: 410-264/2006          </w:t>
        <w:tab/>
        <w:t xml:space="preserve">             </w:t>
        <w:tab/>
        <w:tab/>
        <w:tab/>
        <w:tab/>
        <w:t xml:space="preserve">       Ž U P A N</w:t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Koper, 21. decembra 2006     </w:t>
        <w:tab/>
        <w:tab/>
        <w:t xml:space="preserve">         </w:t>
      </w:r>
      <w:r>
        <w:rPr>
          <w:b/>
          <w:sz w:val="24"/>
          <w:szCs w:val="24"/>
          <w:lang w:val="sl-SI"/>
        </w:rPr>
        <w:t xml:space="preserve">  </w:t>
        <w:tab/>
        <w:tab/>
        <w:tab/>
        <w:t xml:space="preserve">   </w:t>
        <w:tab/>
        <w:t xml:space="preserve">    Boris Popovič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OSTAVITI: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sem krajevnim skupnostim na območju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l-SI"/>
        </w:rPr>
        <w:t xml:space="preserve">      </w:t>
      </w:r>
      <w:r>
        <w:rPr>
          <w:sz w:val="24"/>
          <w:szCs w:val="24"/>
          <w:lang w:val="sl-SI"/>
        </w:rPr>
        <w:t>Mestne občine Kope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Županu Mestne občine Kope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irektorici občinske uprav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radu za splošne zadeve - Službi za krajevne skup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radu za finance in računovodstv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lužbi za občinski sve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Arhivu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958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 xml:space="preserve">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sl-SI"/>
    </w:rPr>
  </w:style>
  <w:style w:type="paragraph" w:styleId="BodyText3">
    <w:name w:val="Body Text 3"/>
    <w:basedOn w:val="Normal"/>
    <w:qFormat/>
    <w:pPr>
      <w:jc w:val="both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52:00Z</dcterms:created>
  <dc:creator>alenkag</dc:creator>
  <dc:description/>
  <dc:language>en-US</dc:language>
  <cp:lastModifiedBy>Mestna občina Koper</cp:lastModifiedBy>
  <cp:lastPrinted>2006-12-20T15:56:00Z</cp:lastPrinted>
  <dcterms:modified xsi:type="dcterms:W3CDTF">2006-12-20T14:58:00Z</dcterms:modified>
  <cp:revision>4</cp:revision>
  <dc:subject/>
  <dc:title>VABILO NA TISKOVNO KONFERE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474079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>3. seja Občinskega sveta - sklepi</vt:lpwstr>
  </property>
  <property fmtid="{D5CDD505-2E9C-101B-9397-08002B2CF9AE}" pid="6" name="_PreviousAdHocReviewCycleID">
    <vt:r8>-1789288218</vt:r8>
  </property>
</Properties>
</file>