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ZGLAŠ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S   K   L   E  P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O SPREMEMBAH IN DOPOLNITVAH SKLEPA 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O DOLOČITVI MREŽE JAVNE ZDRAVSTVENE SLUŽBE NA PRIMARNI RAVNI V MESTNI OBČINI KO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.: </w:t>
      </w:r>
      <w:r>
        <w:rPr>
          <w:sz w:val="22"/>
          <w:lang w:val="en-GB"/>
        </w:rPr>
        <w:t>K4147-248/00</w:t>
      </w:r>
      <w:r>
        <w:rPr>
          <w:rFonts w:cs="Arial" w:ascii="Arial" w:hAnsi="Arial"/>
        </w:rPr>
        <w:t xml:space="preserve">                                                                                      ŽUPA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per, 30. novembra 2001          </w:t>
      </w:r>
      <w:r>
        <w:rPr>
          <w:rFonts w:cs="Arial" w:ascii="Arial" w:hAnsi="Arial"/>
          <w:b/>
          <w:bCs/>
        </w:rPr>
        <w:t xml:space="preserve">                                                Dino Pucer, univ.dipl.o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lagi prvega odstavka 5. člena Zakona o zdravstveni dejavnosti (Uradni list RS, št. 9/92,  26/92-popravek, 37/95, 8/96, 90/99, 31/00 in 45/01), na podlagi 29. člena Zakona o lokalni samoupravi </w:t>
      </w:r>
      <w:r>
        <w:rPr>
          <w:lang w:val="en-GB"/>
        </w:rPr>
        <w:t xml:space="preserve">(Uradni list </w:t>
      </w:r>
      <w:r>
        <w:rPr/>
        <w:t>RS, št. 72/93; 6/94-odločba US, 45/94-odločba US, 57/94, 14/95, 20/95 - odločba US, 63/95 - obvezna razlaga, 9/96 - odločba US, 44/96 - odločba US, 26/97, 70/97, 10/98, 68/98 – odločba US, 74/98, 36/99 – odločba US in 59/99 – odločba US, 70/00 in 100/00 - sklep US)  ter 27. člena Statuta Mestne občine Koper (Uradne objave, št. 40/00 in 30/01) je Občinski svet Mestne občine Koper na seji dne 29. novembra 2001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S   K   L   E  P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O SPREMEMBAH IN DOPOLNITVAH SKLEPA 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O DOLOČITVI MREŽE JAVNE ZDRAVSTVENE SLUŽBE NA PRIMARNI RAVNI V MESTNI OBČINI KOPER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5. točka Sklepa o določitvi mreže javne zdravstvene službe na primarni ravni v Mestni občini Koper (Uradne objave, št. 8/97 in 17/99) </w:t>
      </w:r>
      <w:r>
        <w:rPr>
          <w:sz w:val="22"/>
        </w:rPr>
        <w:t>se spremeni tako, da se gl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"Izvajanje preventivnih dejavnosti (zdravstveno varstvo žensk, patronažno varstvo, dejavnost v dispanzerjih za otroke, šolarje in mladino ter ostale preventivno usmerjene dejavnosti) se ohranijo znotraj javnega zdravstvenega zavo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zvajanje preventivnih dejavnosti na področju zobozdravstva za otroke, šolarje in mladino se lahko izvaja znotraj javnega zdravstvenega zavoda ter tudi kot koncesijska dejavnost.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gi odstavek 6. točke se spremeni tako, da se gl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Poleg pogojev iz prvega odstavka, mora koncesionar na področju preventivne dejavnosti iz drugega odstavka 5. točke zagotoviti, da bo še nadalje opravljal zdravstveno dejavnost najmanj v enakem obsegu preventivnega programa, ki ga je pred podelitvijo že opravljal ter v enaki kakovosti za celotno pripadajočo populacij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 se nov tretji odstavek, ki se gl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Koncedent poleg pogojev iz prvega in drugega odstavka določi v sklepu o javnem razpisu ter v koncesijski pogodbi še dodatne pogoje, ki jih mora določen koncesionar izpolnjevati.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7. točki se doda nov drugi odstavek, ki se gl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Prehajanje v zasebništvo na področju zobozdravstva za otroke, šolarje in mladino se izvaja postopno, z določenimi časovnimi zamiki, ki naj omogočijo nadzor nad izvajanjem podeljene koncesije, vendar mora preteči najmanj 12 mesecev od zadnje podeljene koncesije.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gi odstavek postane tretji odstavek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10. točki  se dodata novi 3. in 4. alinea, ki se glasi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 -  osnovna zdravstvena dejavnost varstva  odrasle populacije splošne medicine v Ankaranu;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osnovna zdravstvena dejavnost varstva odrasle populacije splošne medicine v Pobegih.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a sklep začne veljati naslednji dan po objavi v Uradnih objavah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Št.: K4147-248/00                                    </w:t>
        <w:tab/>
        <w:t xml:space="preserve">                                   </w:t>
        <w:tab/>
        <w:t>Ž U P A N</w:t>
        <w:tab/>
      </w:r>
    </w:p>
    <w:p>
      <w:pPr>
        <w:pStyle w:val="Normal"/>
        <w:rPr/>
      </w:pPr>
      <w:r>
        <w:rPr>
          <w:sz w:val="22"/>
          <w:lang w:val="en-GB"/>
        </w:rPr>
        <w:t xml:space="preserve">Koper, 29. novembra 2001                       </w:t>
        <w:tab/>
        <w:tab/>
        <w:tab/>
      </w:r>
      <w:r>
        <w:rPr>
          <w:b/>
          <w:bCs/>
          <w:sz w:val="22"/>
          <w:lang w:val="en-GB"/>
        </w:rPr>
        <w:t>Dino Pucer, univ.dipl.ekon.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4 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57:00Z</dcterms:created>
  <dc:creator>olgaz</dc:creator>
  <dc:description/>
  <dc:language>en-US</dc:language>
  <cp:lastModifiedBy>katjat</cp:lastModifiedBy>
  <dcterms:modified xsi:type="dcterms:W3CDTF">2002-02-07T12:30:00Z</dcterms:modified>
  <cp:revision>3</cp:revision>
  <dc:subject/>
  <dc:title>Občinski svet</dc:title>
</cp:coreProperties>
</file>