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remembah in dopolnitvah Odloka o ustanovitv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nega vzgojno izobraževalnega zavod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novna šola Istrskega odreda Gračišč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.: 026-19/96                                                              Županja Mestne občine Kope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per, 16. aprila 1999                                                    </w:t>
      </w:r>
      <w:r>
        <w:rPr>
          <w:rFonts w:cs="Arial" w:ascii="Arial" w:hAnsi="Arial"/>
          <w:b/>
          <w:sz w:val="22"/>
        </w:rPr>
        <w:t xml:space="preserve">         Irena Fister, l.r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149479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7.7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prvega odstavka 41. člena Zakona o organizaciji in financiranju vzgoje in izobraževanja (Uradni list RS, št. 12/96 in 23/96) ter 27. člena statuta Mestne občine Koper (Uradne objave 9/95 in 37/97) je Občinski svet Mestne občine Koper na seji dne  15. aprila 1999  sprej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O D L O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 spremembah in dopolnitvah Odloka o ustanovitv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nega vzgojno izobraževalnega zavod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novna šola Istrskega odreda Gračišč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4. člen Odloka o ustanovitvi javnega vzgojno izobraževalnega zavoda Osnovna šola Istrskega odreda Gračišče (Uradne objave, št. 8/97) se spremeni tako, da se pravilno glas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javnosti šole s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/80.101 dejavnost vrtcev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/80.102 osnovnošolsko splošno izobražev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/55.51 dejavnost men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/80.422 drugo izobraževanje, d.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/92.31 umetniško ustvarjanje in poustvarj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/92.511 dejavnost knjižn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/92.72 druge dejavnosti za sprostitev, d.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/52.74 druga popravila, d.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60.23 drug kopenski potniški prom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/70.20 dajanje lastnih nepremičnin v naj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/71.10 dajanje avtomobilov v na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javnost šole se šteje kot javna služba, katere izvajanje je v javnem interesu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spremembe odloka začnejo veljati naslednji dan po objavi v Uradnih objav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026-19/96                                                                   Predsednik Občinskega sve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, 15. aprila 1999                                                                     Mestne občine Kop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Lojze Peric, l.r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66 446228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48:00Z</dcterms:created>
  <dc:creator>jozicav</dc:creator>
  <dc:description/>
  <dc:language>en-US</dc:language>
  <cp:lastModifiedBy>katjat</cp:lastModifiedBy>
  <dcterms:modified xsi:type="dcterms:W3CDTF">2002-02-06T14:48:00Z</dcterms:modified>
  <cp:revision>2</cp:revision>
  <dc:subject/>
  <dc:title>VABILO NA TISKOVNO KONFERENCO</dc:title>
</cp:coreProperties>
</file>