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JAVNI RAZPIS ZA SOFINANCIRANJE ŠPORTNIH PROGRAMOV V MO KOPER ZA LETO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2"/>
          <w:highlight w:val="lightGray"/>
        </w:rPr>
      </w:pPr>
      <w:r>
        <w:rPr>
          <w:sz w:val="22"/>
          <w:highlight w:val="lightGray"/>
        </w:rPr>
        <w:t>SPLOŠNI PODATKI PRIJAVITEL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SNOVNI POD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VPIŠI ZAHTEVANE PODATK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RADNI </w:t>
            </w:r>
            <w:r>
              <w:rPr>
                <w:b/>
                <w:sz w:val="18"/>
                <w:u w:val="single"/>
              </w:rPr>
              <w:t>NAZIV PRIJAVITELJA</w:t>
            </w:r>
            <w:r>
              <w:rPr>
                <w:b/>
                <w:sz w:val="18"/>
              </w:rPr>
              <w:t xml:space="preserve"> (v pravnem prome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ADNI </w:t>
            </w:r>
            <w:r>
              <w:rPr>
                <w:sz w:val="18"/>
                <w:u w:val="single"/>
              </w:rPr>
              <w:t>NASLOV PRIJAVITELJA</w:t>
            </w:r>
            <w:r>
              <w:rPr>
                <w:sz w:val="18"/>
              </w:rPr>
              <w:t xml:space="preserve"> (v pravnem prometu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</w:rPr>
              <w:t>NASLOV PRIJAVITELJA ZA POŠILJANJE POŠTE (naslov, kraj ter poštna številk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SKA ŠTEVILKA PRIJAVI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POŠTA prijavitelja za kontaktiranje (prvi 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-POŠTA prijavitelja za kontaktiranje (drugi 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SLOV SPLETNE STRANI PRIJAVI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e spodaj obvezno vpišete samo v primeru sprememb le teh (glede na prijavo na razpis v letu 2019) ali če se prvič prijavljate na razpi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EVILKA TRANSAKCIJSKEGA RAČ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ČNA ŠTEVI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ČNA ŠTEVI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TATUS PRIJAVITELJ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USTREZNO PODČRTAJ ALI OBKROŽI</w:t>
            </w:r>
            <w:r>
              <w:rPr>
                <w:sz w:val="18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PORTNO DRUŠTVO, ZVEZA ŠPORTNIH DRUŠTEV, ZAVOD, GOSPODARSKA DRUŽBA, ZASEBNIK, DRUG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2"/>
          <w:highlight w:val="lightGray"/>
        </w:rPr>
      </w:pPr>
      <w:r>
        <w:rPr>
          <w:sz w:val="22"/>
          <w:highlight w:val="lightGray"/>
        </w:rPr>
        <w:t>PODATKI O ORGANIZACIJSKIH DELAVCI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NK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IMEK IN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S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REDSEDNIK (za društva) / RAVNATELJ (za zavo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ONITI ZASTOPNIK – Velja za društva in ostale prijavitelje </w:t>
            </w:r>
            <w:r>
              <w:rPr>
                <w:sz w:val="14"/>
                <w:szCs w:val="14"/>
              </w:rPr>
              <w:t>(oseba iz odločbe o registraci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AKTNA OSEBA PRIJAV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>
          <w:highlight w:val="lightGray"/>
        </w:rPr>
      </w:pPr>
      <w:r>
        <w:rPr>
          <w:highlight w:val="lightGray"/>
        </w:rPr>
        <w:t>IZJAV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zjavljamo, da izpolnjujemo naslednje pogoje iz predmetnega razpis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 imamo zagotovljene materialne, prostorske, kadrovske in organizacijske pogoje za uresničitev načrtovanih športnih aktivnost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 imamo urejeno evidenco članstva prijavljenih športnikov (velja za športna društva)  oz. urejeno evidenco o udeležencih v posameznih prijavljenih športnih programih (velja za ostale prijavitelje, ki niso društva);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rdite in podpišite obrazec tudi na strani -2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Žig                                                 Podpis odg. osebe izvajalca                                 </w:t>
      </w:r>
    </w:p>
    <w:p>
      <w:pPr>
        <w:pStyle w:val="BodyText2"/>
        <w:ind w:left="705" w:hanging="705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u w:val="none"/>
          <w:lang w:eastAsia="en-US"/>
        </w:rPr>
      </w:pPr>
      <w:r>
        <w:rPr>
          <w:u w:val="non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DOKAZILA O IZPOLNJEVANJU SPLOŠNIH POGOJEV</w:t>
      </w:r>
      <w:r>
        <w:rPr>
          <w:sz w:val="22"/>
          <w:szCs w:val="22"/>
        </w:rPr>
        <w:t xml:space="preserve"> – </w:t>
      </w:r>
      <w:r>
        <w:rPr>
          <w:b w:val="false"/>
          <w:sz w:val="22"/>
          <w:szCs w:val="22"/>
        </w:rPr>
        <w:t xml:space="preserve">spodaj naštete </w:t>
      </w:r>
      <w:r>
        <w:rPr>
          <w:sz w:val="22"/>
          <w:szCs w:val="22"/>
        </w:rPr>
        <w:t>priloge</w:t>
      </w:r>
      <w:r>
        <w:rPr>
          <w:b w:val="false"/>
          <w:sz w:val="22"/>
          <w:szCs w:val="22"/>
        </w:rPr>
        <w:t xml:space="preserve"> (pod točko 1., 2. in 3.) predložijo samo tisti prijavitelji, ki se prvič prijavljajo na razpis, ostali dostavijo spodaj zahtevano dokumentacijo samo v primeru sprememb oz. dopolnitve le te:</w:t>
      </w:r>
    </w:p>
    <w:p>
      <w:pPr>
        <w:pStyle w:val="BodyText2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BodyText2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BodyText2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BodyText2"/>
        <w:jc w:val="both"/>
        <w:rPr/>
      </w:pPr>
      <w:r>
        <w:rPr>
          <w:b w:val="false"/>
          <w:sz w:val="22"/>
          <w:szCs w:val="22"/>
          <w:u w:val="none"/>
        </w:rPr>
        <w:t>1)</w:t>
        <w:tab/>
      </w:r>
      <w:r>
        <w:rPr>
          <w:bCs/>
          <w:sz w:val="22"/>
          <w:szCs w:val="22"/>
          <w:u w:val="none"/>
        </w:rPr>
        <w:t>za društva:</w:t>
      </w:r>
    </w:p>
    <w:p>
      <w:pPr>
        <w:pStyle w:val="BodyText2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fotokopijo odločbe o vpisu v register društev,</w:t>
      </w:r>
    </w:p>
    <w:p>
      <w:pPr>
        <w:pStyle w:val="BodyText2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vestilo o identifikaciji in razvrstitvi po dejavnosti,</w:t>
      </w:r>
    </w:p>
    <w:p>
      <w:pPr>
        <w:pStyle w:val="BodyText2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tatut oz. pravila društva;</w:t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/>
      </w:pPr>
      <w:r>
        <w:rPr>
          <w:b w:val="false"/>
          <w:sz w:val="22"/>
          <w:szCs w:val="22"/>
          <w:u w:val="none"/>
        </w:rPr>
        <w:t>2)</w:t>
        <w:tab/>
      </w:r>
      <w:r>
        <w:rPr>
          <w:bCs/>
          <w:sz w:val="22"/>
          <w:szCs w:val="22"/>
          <w:u w:val="none"/>
        </w:rPr>
        <w:t>za zasebne športne delavce</w:t>
      </w:r>
      <w:r>
        <w:rPr>
          <w:b w:val="false"/>
          <w:sz w:val="22"/>
          <w:szCs w:val="22"/>
          <w:u w:val="none"/>
        </w:rPr>
        <w:t>: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fotokopijo odločbe o pridobitvi statusa zasebnega športnega delavca,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trdilo o licenci, če je predpisana;</w:t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/>
      </w:pPr>
      <w:r>
        <w:rPr>
          <w:b w:val="false"/>
          <w:sz w:val="22"/>
          <w:szCs w:val="22"/>
          <w:u w:val="none"/>
        </w:rPr>
        <w:t>3)</w:t>
        <w:tab/>
      </w:r>
      <w:r>
        <w:rPr>
          <w:bCs/>
          <w:sz w:val="22"/>
          <w:szCs w:val="22"/>
          <w:u w:val="none"/>
        </w:rPr>
        <w:t>za zavode in gospodarske službe:</w:t>
      </w:r>
    </w:p>
    <w:p>
      <w:pPr>
        <w:pStyle w:val="BodyText2"/>
        <w:numPr>
          <w:ilvl w:val="0"/>
          <w:numId w:val="5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fotokopijo rednega izpisa iz sodnega registra (izda ga okrožno sodišče);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IZPOLNJEVANJE RAZPISNIH OBRAZCEV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PRIJAVA NA RAZPIS JE VELJAVNO IZPOLNJENA, IZKLJUČNO NA PRILOŽENIH RAZPISNIH OBRAZCIH ZA LETO 2020,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RAZPISNE OBRAZCE JE POTREBNO IZPOLNITI ČITLJIVO TER POTRDITI OZ. PODPISATI,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 IZPOLNJEVANJU RAZPISNIH OBRAZCEV IN ZAHTEVANIH PRILOG, VPIŠITE VSE ZAHTEVANE PODATKE IN PRILOŽITE LE TISTE PRILOGE, KI JIH ZAHTEVA OBRAZEC,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PRIMERU, DA PRI IZPOLNJEVANJU RAZPISNIH OBRAZCEV ZMANJKA PROSTORA, OBRAZCE KOPIRAJTE ALI DODAJTE VRSTICO, STOLPEC, IPD., V PRIMERU IZPOLNJEVANJA V RAČUNALNIŠKI OBLIKI,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E OZ. PRILOGE, KI VPISUJETE TER PRILAGATE, NAJ ODRAŽAJO DEJANSKO STANJE, DA SO PODATKI RESNIČNI, V NASPROTNEM PRIMERU SE PRIJAVA NE BO UPOŠTEVALA,</w:t>
            </w:r>
          </w:p>
          <w:p>
            <w:pPr>
              <w:pStyle w:val="List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PRI IZPOLNJEVANJU RAZPISNIH OBRAZCEV UPOŠTEVAJTE VSA ZG. NAPISANA NAVODILA, KAJTI LE V TEM PRIMERU BOSTE ZA SVOJ PRIJAVLJENI PROGRAM LAHKO PRIDOBILI MAX. ŠTEVILO MOŽNIH TOČK IN S TEM POVEZANO MAX. VREDNOST ODOBRENIH SREDSTEV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Žig                                                  Podpis odg. osebe izvajalc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0 – MO Koper – Prijava na javni razpis za sofinanciranje športnih programov za leto 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6:00Z</dcterms:created>
  <dc:creator>Aleš</dc:creator>
  <dc:description/>
  <cp:keywords/>
  <dc:language>en-US</dc:language>
  <cp:lastModifiedBy>aless</cp:lastModifiedBy>
  <cp:lastPrinted>2019-12-17T09:09:00Z</cp:lastPrinted>
  <dcterms:modified xsi:type="dcterms:W3CDTF">2019-12-17T08:12:00Z</dcterms:modified>
  <cp:revision>16</cp:revision>
  <dc:subject/>
  <dc:title>MESTNA OBČINA KOPER</dc:title>
</cp:coreProperties>
</file>