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seReferenc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OSTOČASNA ŠPORTNA VZGOJA PREDŠOLSKIH OTROK V VRTCI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>A. NAUČIMO SE PLAVAT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900"/>
        <w:gridCol w:w="1080"/>
        <w:gridCol w:w="900"/>
        <w:gridCol w:w="1006"/>
        <w:gridCol w:w="22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npr. enota vrtc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 skupine (le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o vpisanih otrok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o vključenih otrok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. dni plavanja 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.ped. ur plavanja *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iv-kraj objekta, kjer je oz. kjer bo potekal program plavan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tali pogoji: Program plavanja lahko izvaja ustrezno strokovno izobražen oz. usposobljen kader za delo v šport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Število vpisanih otrok</w:t>
      </w:r>
      <w:r>
        <w:rPr>
          <w:bCs/>
          <w:sz w:val="18"/>
          <w:szCs w:val="18"/>
        </w:rPr>
        <w:t xml:space="preserve"> … število vseh vpisanih otrok v enoto vrtca v letu 2019/2020 (velja za Zavode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Število vključenih otrok</w:t>
      </w:r>
      <w:r>
        <w:rPr>
          <w:sz w:val="18"/>
          <w:szCs w:val="18"/>
        </w:rPr>
        <w:t xml:space="preserve"> … planirano oz. realizirano število otrok vključenih v aktivnost programa »Naučimo se plavati« v letu 2020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Št. dni plavanja</w:t>
      </w:r>
      <w:r>
        <w:rPr>
          <w:sz w:val="18"/>
          <w:szCs w:val="18"/>
        </w:rPr>
        <w:t xml:space="preserve"> … planirano oz. realizirano število vseh dni v katerih bo oz. je potekal program plavanja v letu 2020 za posamezno skupin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>
          <w:b/>
          <w:sz w:val="18"/>
          <w:szCs w:val="18"/>
        </w:rPr>
        <w:t>Št. ped. ur plavanja</w:t>
      </w:r>
      <w:r>
        <w:rPr>
          <w:sz w:val="18"/>
          <w:szCs w:val="18"/>
        </w:rPr>
        <w:t xml:space="preserve"> … planirano oz. realizirano število vseh ped. ur v katerih bo oz. je potekal program plavanja v letu 2020 za posamezno skupino;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B. PROGRAMI INTERESNE VADB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VODI-VRTCI LAHKO KANDIDIRAJO LE S PROGRAMI, KI NE SPADAJO V REDNO DEJAVNOST ZAVODA OZ. OBVEZNE VSEBINE TER DA MENTORSTVO NI FINANCIRANO IZ DRUGIH SREDSTEV PRORAČUNA NA PODROČJU ŠPORTA, VZGOJE IN IZOBRAŽEVANJ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vzgojno izobraževalni zavodi-Vrtci ter športna društva in ostali izvajalci, ki izvajajo program v okviru dejavnosti zavodov-Vrtcev (to je, vadba otrok vpisanih v vrtec, kjer se izvaja prijavljeni športni program s strani športnega društva oz. ostalih izvajalce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1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2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BodyText2"/>
        <w:jc w:val="both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highlight w:val="lightGray"/>
          <w:u w:val="none"/>
        </w:rPr>
      </w:pPr>
      <w:r>
        <w:rPr>
          <w:b w:val="false"/>
          <w:sz w:val="22"/>
          <w:szCs w:val="22"/>
          <w:highlight w:val="lightGray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</w:t>
      </w:r>
      <w:r>
        <w:rPr>
          <w:sz w:val="22"/>
          <w:u w:val="none"/>
        </w:rPr>
        <w:t>, »PROGRAM VADBE«, k točki »B. Programi interesne vadbe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99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vrtca / naziv drugi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ot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ete ime in priimek mentorja-trenerja prijavljene skupine, z ustrezno športno izobrazbo oz. usposobljenostjo za delo v športu;  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(staro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55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iti razvidno: </w:t>
      </w:r>
      <w:r>
        <w:rPr>
          <w:b/>
          <w:sz w:val="20"/>
          <w:szCs w:val="20"/>
        </w:rPr>
        <w:t>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naziv in velikost uporabe vadbene površine, cena vadbene površine </w:t>
      </w:r>
      <w:r>
        <w:rPr>
          <w:sz w:val="20"/>
          <w:szCs w:val="20"/>
        </w:rPr>
        <w:t>ter v primeru, da v zg. tabeli navedeni urnik ni potrjen s strani upravljalca objekta</w:t>
      </w:r>
      <w:r>
        <w:rPr>
          <w:b/>
          <w:sz w:val="20"/>
          <w:szCs w:val="20"/>
        </w:rPr>
        <w:t>, 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BodyText2"/>
        <w:jc w:val="both"/>
        <w:rPr>
          <w:b w:val="false"/>
          <w:b w:val="false"/>
          <w:sz w:val="22"/>
          <w:highlight w:val="lightGray"/>
          <w:u w:val="none"/>
        </w:rPr>
      </w:pPr>
      <w:r>
        <w:rPr>
          <w:b w:val="false"/>
          <w:sz w:val="22"/>
          <w:highlight w:val="lightGray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Vrtca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-Vrtca potrjujemo, da imenovani, izvaja v okviru dejavnosti Vrtca program interesne športne vadbe za otroke vpisane v naš Vrtec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2</w:t>
      </w:r>
      <w:r>
        <w:rPr>
          <w:sz w:val="22"/>
          <w:u w:val="none"/>
        </w:rPr>
        <w:t>, »SEZNAM VADEČIH IN SLIKA VADEČIH«, k točki »B. Programi interesne vadbe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predšolskih otrok ter ostale zahtevane podatke in v sp. predvideni prostor vstavite oz. priložite sliko predšolskih otrok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851"/>
        <w:gridCol w:w="425"/>
        <w:gridCol w:w="2268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stočasna športna vzgoja predšolskih otrok v zavodih - Vrt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1:00Z</dcterms:created>
  <dc:creator>Aleš</dc:creator>
  <dc:description/>
  <cp:keywords/>
  <dc:language>en-US</dc:language>
  <cp:lastModifiedBy>aless</cp:lastModifiedBy>
  <cp:lastPrinted>2019-12-13T14:08:00Z</cp:lastPrinted>
  <dcterms:modified xsi:type="dcterms:W3CDTF">2019-12-13T13:08:00Z</dcterms:modified>
  <cp:revision>46</cp:revision>
  <dc:subject/>
  <dc:title>1</dc:title>
</cp:coreProperties>
</file>