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 xml:space="preserve">II. PROSTOČASNA ŠPORTNA VZGOJA ŠOLOOBVEZNIH OTROK V ŠOLAH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>
          <w:sz w:val="22"/>
        </w:rPr>
        <w:t>A. NAUČIMO SE PLAVAT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17"/>
        <w:gridCol w:w="900"/>
        <w:gridCol w:w="1080"/>
        <w:gridCol w:w="900"/>
        <w:gridCol w:w="1006"/>
        <w:gridCol w:w="223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skupine (npr. šola, enota šol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rost skupine (razr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evilo vpisanih otrok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evilo vključenih otrok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. dni plavanja 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Št.ped. ur plavanja *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iv-kraj objekta, kjer je oz. kjer bo potekal program plavanj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tali pogoji: Program plavanja lahko izvaja ustrezno strokovno izobražen oz. usposobljen kader za delo v športu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Opombe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* </w:t>
      </w:r>
      <w:r>
        <w:rPr>
          <w:b/>
          <w:bCs/>
          <w:sz w:val="18"/>
          <w:szCs w:val="18"/>
        </w:rPr>
        <w:t>Število vpisanih otrok</w:t>
      </w:r>
      <w:r>
        <w:rPr>
          <w:bCs/>
          <w:sz w:val="18"/>
          <w:szCs w:val="18"/>
        </w:rPr>
        <w:t xml:space="preserve"> … št. vseh vpisanih otrok v Osnovni šoli (v razred) v letu 2019/2020 (velja za Zavode)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b/>
          <w:sz w:val="18"/>
          <w:szCs w:val="18"/>
        </w:rPr>
        <w:t>Število vključenih otrok</w:t>
      </w:r>
      <w:r>
        <w:rPr>
          <w:sz w:val="18"/>
          <w:szCs w:val="18"/>
        </w:rPr>
        <w:t xml:space="preserve"> … planirano oz. realizirano število otrok vključenih v aktivnost programa »Naučimo se plavati« v letu 2020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</w:t>
      </w:r>
      <w:r>
        <w:rPr>
          <w:b/>
          <w:sz w:val="18"/>
          <w:szCs w:val="18"/>
        </w:rPr>
        <w:t>Št. dni plavanja</w:t>
      </w:r>
      <w:r>
        <w:rPr>
          <w:sz w:val="18"/>
          <w:szCs w:val="18"/>
        </w:rPr>
        <w:t xml:space="preserve"> … planirano oz. realizirano število vseh dni v katerih bo oz. je potekal program plavanja v letu 2020 za posamezno skupin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* </w:t>
      </w:r>
      <w:r>
        <w:rPr>
          <w:b/>
          <w:sz w:val="18"/>
          <w:szCs w:val="18"/>
        </w:rPr>
        <w:t>Št. ped. ur plavanja</w:t>
      </w:r>
      <w:r>
        <w:rPr>
          <w:sz w:val="18"/>
          <w:szCs w:val="18"/>
        </w:rPr>
        <w:t xml:space="preserve"> … planirano oz. realizirano število vseh ped. ur v katerih bo oz. je potekal program plavanja v letu 2020 za posamezno skupino;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>
          <w:sz w:val="22"/>
        </w:rPr>
      </w:pPr>
      <w:r>
        <w:rPr>
          <w:sz w:val="22"/>
        </w:rPr>
        <w:t xml:space="preserve">B. PROGRAMI INTERESNE VADB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OPOZORIL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ZA PRIJAVLJENE ŠPORTNIKE JE POGOJ, DA IZVAJAJO PROGRAM REDNO TEDENSKO, MIN. 7 MESECEV V LETU, IN DA IZVAJAJO PROGRAM VADBE V LETU 2020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ZAVODI-ŠOLE LAHKO KANDIDIRAJO LE S PROGRAMI, KI NE SPADAJO V REDNO DEJAVNOST ZAVODA OZ. OBVEZNE VSEBINE TER DA MENTORSTVO NI FINANCIRANO IZ DRUGIH SREDSTEV PRORAČUNA NA PODROČJU ŠPORTA, VZGOJE IN IZOBRAŽEVANJA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 točko izpolnijo vzgojno izobraževalni zavodi-Šole ter športna društva in ostali izvajalci, ki izvajajo program v okviru dejavnosti zavodov-Šol (to je, vadba otrok vpisanih v šolo, kjer se izvaja prijavljeni športni program s strani športnega društva oz. ostalih izvajalcev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točki B., je potrebno izpolniti in priložit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highlight w:val="lightGray"/>
          <w:shd w:fill="FFFF99" w:val="clear"/>
        </w:rPr>
        <w:t>OBRAZEC ŠT. 3, V PRILOG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ROGRAM VADBE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highlight w:val="lightGray"/>
        </w:rPr>
        <w:t>OBRAZEC ŠT. 4, V PRILOG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SEZNAM VADEČIH IN SLIKA VADEČIH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  Podpis odg. osebe izvajalca</w:t>
      </w:r>
    </w:p>
    <w:p>
      <w:pPr>
        <w:pStyle w:val="TextBody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C. ŠOLSKA ŠPORTNA TEKMOVANJ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sz w:val="22"/>
          <w:szCs w:val="22"/>
          <w:u w:val="none"/>
        </w:rPr>
        <w:t xml:space="preserve">I. Sodelovanje Osnovnih šol na občinskih šolskih tekmovanjih in organizacija le teh v letu 2020: </w:t>
      </w:r>
    </w:p>
    <w:p>
      <w:pPr>
        <w:pStyle w:val="BodyText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i se bo šola udeleževala in sodelovala pri organizaciji občinskih šolskih športnih tekmovanj v letu 2020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   ----     NE         (ustrezno obkroži)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BodyText2"/>
        <w:jc w:val="both"/>
        <w:rPr/>
      </w:pPr>
      <w:r>
        <w:rPr>
          <w:sz w:val="22"/>
          <w:szCs w:val="22"/>
          <w:u w:val="none"/>
        </w:rPr>
        <w:t xml:space="preserve">II. Sodelovanje Osnovnih šol na šolskih tekmovanjih področnega in državnega nivoja ter organizacija le teh v letu 2020: </w:t>
      </w:r>
    </w:p>
    <w:p>
      <w:pPr>
        <w:pStyle w:val="BodyText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i se bo šola udeleževala in sodelovala pri organizaciji šolskih športnih tekmovanj področnega in državnega nivoja v letu 2020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   ----     NE          (ustrezno obkroži)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BodyText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razložitev vsebinskega plana Osnovnošolskih tekmovanj za leto 2020:</w:t>
      </w:r>
    </w:p>
    <w:p>
      <w:pPr>
        <w:pStyle w:val="BodyText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Vsebinski plan občinskih ter področnih šolskih tekmovanj za leto 2020, je bil sprejet na sestanku mentorjev športne vzgoje Osnovnih šol pred pričetkom šolskega leta 2019/2020 in sicer za obdobje januar do junij 2020 ter za obdobje september do december 2020 bo sprejet na sestanku mentorjev Osnovnih šol pred pričetkom šolskega leta 2020/2021. </w:t>
      </w:r>
    </w:p>
    <w:p>
      <w:pPr>
        <w:pStyle w:val="Normal"/>
        <w:rPr>
          <w:b/>
          <w:b/>
          <w:bCs/>
          <w:sz w:val="20"/>
          <w:szCs w:val="22"/>
          <w:u w:val="none"/>
        </w:rPr>
      </w:pPr>
      <w:r>
        <w:rPr>
          <w:b/>
          <w:bCs/>
          <w:sz w:val="20"/>
          <w:szCs w:val="22"/>
          <w:u w:val="non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Podpis odg. osebe izvajal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sz w:val="22"/>
          <w:highlight w:val="lightGray"/>
          <w:u w:val="none"/>
        </w:rPr>
        <w:t>Obrazec št.: 3</w:t>
      </w:r>
      <w:r>
        <w:rPr>
          <w:sz w:val="22"/>
          <w:u w:val="none"/>
        </w:rPr>
        <w:t>, »PROGRAM VADBE«, k točki »B. Programi interesne vadbe«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985"/>
        <w:gridCol w:w="992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vadbe (naziv šole / naziv drugi obje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kupine (starost, spo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vadbe (športna pano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ključenih ot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-trener z izobrazbo oz. usposobljenostjo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/>
      </w:pPr>
      <w:r>
        <w:rPr>
          <w:sz w:val="18"/>
          <w:szCs w:val="18"/>
          <w:u w:val="none"/>
        </w:rPr>
        <w:t>Opombe</w:t>
      </w:r>
      <w:r>
        <w:rPr>
          <w:b w:val="false"/>
          <w:sz w:val="18"/>
          <w:szCs w:val="18"/>
          <w:u w:val="none"/>
        </w:rPr>
        <w:t xml:space="preserve">: *Vpišite ime in priimek mentorja-trenerja prijavljene skupine, z ustrezno športno izobrazbo oz. usposobljenostjo za delo v športu;  </w:t>
      </w:r>
    </w:p>
    <w:p>
      <w:pPr>
        <w:pStyle w:val="BodyText2"/>
        <w:jc w:val="both"/>
        <w:rPr>
          <w:b w:val="false"/>
          <w:b w:val="false"/>
          <w:sz w:val="22"/>
          <w:szCs w:val="18"/>
          <w:u w:val="none"/>
        </w:rPr>
      </w:pPr>
      <w:r>
        <w:rPr>
          <w:b w:val="false"/>
          <w:sz w:val="22"/>
          <w:szCs w:val="18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u w:val="none"/>
        </w:rPr>
      </w:pPr>
      <w:r>
        <w:rPr>
          <w:b w:val="false"/>
          <w:u w:val="none"/>
        </w:rPr>
        <w:t xml:space="preserve">Tabela: </w:t>
      </w:r>
      <w:r>
        <w:rPr>
          <w:u w:val="none"/>
        </w:rPr>
        <w:t>Program-urnik vadbe v letu 2020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992"/>
        <w:gridCol w:w="992"/>
        <w:gridCol w:w="851"/>
        <w:gridCol w:w="198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skupine (starost, spol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mesec vadbe v l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NED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bena površina***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Opombe: **</w:t>
      </w:r>
      <w:r>
        <w:rPr>
          <w:b w:val="false"/>
          <w:sz w:val="18"/>
          <w:szCs w:val="18"/>
          <w:u w:val="none"/>
          <w:lang w:eastAsia="sl-SI"/>
        </w:rPr>
        <w:t>Vpišite urnik (ura od do) programa športne vadbe (po dnevih od ponedeljka do 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  <w:szCs w:val="18"/>
          <w:lang w:eastAsia="sl-SI"/>
        </w:rPr>
        <w:t xml:space="preserve">                 </w:t>
      </w:r>
      <w:r>
        <w:rPr>
          <w:sz w:val="18"/>
          <w:szCs w:val="18"/>
          <w:lang w:eastAsia="sl-SI"/>
        </w:rPr>
        <w:t>***Vpišite naziv oz. velikost vadbene površine, kjer potek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eastAsia="sl-SI"/>
        </w:rPr>
      </w:pPr>
      <w:r>
        <w:rPr>
          <w:szCs w:val="24"/>
          <w:lang w:eastAsia="sl-SI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 xml:space="preserve">Tukaj se </w:t>
            </w:r>
            <w:r>
              <w:rPr>
                <w:highlight w:val="lightGray"/>
                <w:u w:val="single"/>
              </w:rPr>
              <w:t>lahko</w:t>
            </w:r>
            <w:r>
              <w:rPr>
                <w:highlight w:val="lightGray"/>
              </w:rPr>
              <w:t xml:space="preserve"> potrdi zg. vpisani urnik, v primeru, da izvajalec športnega programa ni lastnik oz. upravljalec športnega objekta in se </w:t>
            </w:r>
            <w:r>
              <w:rPr>
                <w:b/>
                <w:highlight w:val="lightGray"/>
              </w:rPr>
              <w:t>vadba izvaja na javnem športnem objektu</w:t>
            </w:r>
            <w:r>
              <w:rPr/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4"/>
                <w:highlight w:val="yellow"/>
                <w:lang w:eastAsia="sl-SI"/>
              </w:rPr>
            </w:pPr>
            <w:r>
              <w:rPr>
                <w:szCs w:val="24"/>
                <w:highlight w:val="yellow"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eastAsia="sl-SI"/>
              </w:rPr>
            </w:pPr>
            <w:r>
              <w:rPr>
                <w:b/>
                <w:lang w:eastAsia="sl-SI"/>
              </w:rPr>
              <w:t>Žig in podpis upravljalca javnega športnega objekta:</w:t>
            </w:r>
          </w:p>
        </w:tc>
      </w:tr>
    </w:tbl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highlight w:val="lightGray"/>
        </w:rPr>
        <w:t xml:space="preserve">V primeru, da izvajalec športnega programa ni lastnik oz. upravljalec športnega objekta, je </w:t>
      </w:r>
      <w:r>
        <w:rPr>
          <w:b/>
          <w:highlight w:val="lightGray"/>
        </w:rPr>
        <w:t>potrebno priložiti</w:t>
      </w:r>
      <w:r>
        <w:rPr/>
        <w:t>:</w:t>
      </w:r>
      <w:r>
        <w:rPr>
          <w:highlight w:val="lightGray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godbo o najemu vadbenega prostora (ali ustrezno potrdilo)</w:t>
      </w:r>
      <w:r>
        <w:rPr>
          <w:sz w:val="20"/>
          <w:szCs w:val="20"/>
        </w:rPr>
        <w:t>, kjer mo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iti razvidno</w:t>
      </w:r>
      <w:r>
        <w:rPr>
          <w:b/>
          <w:sz w:val="20"/>
          <w:szCs w:val="20"/>
        </w:rPr>
        <w:t>: število mesecev vadbe v letu 202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aziv in velikost uporabe vadbene površin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ena vadbene površine</w:t>
      </w:r>
      <w:r>
        <w:rPr>
          <w:sz w:val="20"/>
          <w:szCs w:val="20"/>
        </w:rPr>
        <w:t xml:space="preserve"> ter v primeru, da v zg. tabeli navedeni urnik ni potrjen s strani upravljalca objekta, </w:t>
      </w:r>
      <w:r>
        <w:rPr>
          <w:b/>
          <w:sz w:val="20"/>
          <w:szCs w:val="20"/>
        </w:rPr>
        <w:t>mora iz pogodbe biti razviden tedenski urnik vadbe</w:t>
      </w:r>
      <w:r>
        <w:rPr>
          <w:sz w:val="20"/>
          <w:szCs w:val="20"/>
        </w:rPr>
        <w:t xml:space="preserve">; </w:t>
      </w:r>
    </w:p>
    <w:p>
      <w:pPr>
        <w:pStyle w:val="BodyText2"/>
        <w:jc w:val="both"/>
        <w:rPr>
          <w:b w:val="false"/>
          <w:b w:val="false"/>
          <w:sz w:val="22"/>
          <w:szCs w:val="20"/>
          <w:u w:val="none"/>
        </w:rPr>
      </w:pPr>
      <w:r>
        <w:rPr>
          <w:b w:val="false"/>
          <w:sz w:val="22"/>
          <w:szCs w:val="20"/>
          <w:u w:val="no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>Spodnjo izjavo je potrebno potrditi, v primeru, ko se prijavljeni športni program izvaja v okviru dejavnosti zavoda – Osnovne šole, s strani športnega društva oz. ostalih izvajalcev, kateri se samostojno prijavljajo na javni razpis (in v tem primeru ni potrebno zg. potrjevati urnikov</w:t>
            </w:r>
            <w:r>
              <w:rPr/>
              <w:t>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</w:rPr>
              <w:t>Izjav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 strani zavoda-Osnovne šole potrjujemo, da imenovani, izvaja v okviru dejavnosti Šole program interesne športne vadbe za otroke vpisano v našo šolo in obenem podajamo soglasje, da se imenovani lahko prijavi na javni razpis za sofinanciranje športnih programov v Mestni občini Koper za leto 202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Žig   in    podpis odg. osebe Vzgojno izobraževalnega zavoda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 Podpis odg. osebe izvajal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/>
      </w:pPr>
      <w:r>
        <w:rPr>
          <w:sz w:val="22"/>
          <w:highlight w:val="lightGray"/>
          <w:u w:val="none"/>
        </w:rPr>
        <w:t>Obrazec št.: 4</w:t>
      </w:r>
      <w:r>
        <w:rPr>
          <w:sz w:val="22"/>
          <w:u w:val="none"/>
        </w:rPr>
        <w:t>, »SEZNAM VADEČIH IN SLIKA VADEČIH«, k točki »B. Programi interesne vadbe«</w:t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sp. tabelo vpišite poimenski seznam šoloobveznih otrok ter ostale zahtevane podatke in v sp. predvideni prostor vstavite oz. priložite sliko šoloobveznih otrok, vključenih v športni program.</w:t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3"/>
        <w:gridCol w:w="425"/>
        <w:gridCol w:w="1701"/>
        <w:gridCol w:w="226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skupine / starost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programa vadb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851"/>
        <w:gridCol w:w="567"/>
        <w:gridCol w:w="2126"/>
        <w:gridCol w:w="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Z. š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oj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Z.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ojs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jc w:val="both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 xml:space="preserve">Opombe: </w:t>
      </w:r>
    </w:p>
    <w:p>
      <w:pPr>
        <w:pStyle w:val="BodyText2"/>
        <w:jc w:val="both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>V primeru, da prijavljate več skupin programov vadbe, je potrebno priložiti seznam vadečih za vsako skupino posebej (iz seznama mora biti razvidno in označeno kateremu prijavljenemu programu ter kateri sliki seznam pripada).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STOR ZA SLIK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b/>
              </w:rPr>
              <w:t>-Vstavite sliko vadečih (</w:t>
            </w:r>
            <w:r>
              <w:rPr>
                <w:b/>
                <w:u w:val="single"/>
              </w:rPr>
              <w:t>max starost fotografije 4 mesece</w:t>
            </w:r>
            <w:r>
              <w:rPr>
                <w:b/>
              </w:rPr>
              <w:t>) ali jo priložite oz. spnite k seznamu vadečih (če sliko prilagate, mora biti iz priložene slike jasno razvidno in označeno kateremu programu ter seznamu vadečih slika pripada)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IZ SLIKE MORA BITI JASNO RAZVIDNA CELOTNA PRIJAVLJENA SKUPINA UDELEŽENCEV– SKUPINSKA SLIKA, NA ŠPORTNEM OBJEKTU, KJER POTEKA VADBA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>V primeru prijave več skupin programov vadbe, je potrebno priložiti sliko za vsako skupino posebej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Žig                                    Podpis odg. osebe izvajal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0 – MO Koper – Prostočasna športna vzgoja šoloobveznih otrok v zavodih – Osnovne šo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u w:val="single"/>
    </w:rPr>
  </w:style>
  <w:style w:type="character" w:styleId="Heading5Char">
    <w:name w:val="Heading 5 Char"/>
    <w:qFormat/>
    <w:rPr>
      <w:b/>
      <w:u w:val="single"/>
    </w:rPr>
  </w:style>
  <w:style w:type="character" w:styleId="BodyTextChar">
    <w:name w:val="Body Text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5:00Z</dcterms:created>
  <dc:creator>Aleš</dc:creator>
  <dc:description/>
  <cp:keywords/>
  <dc:language>en-US</dc:language>
  <cp:lastModifiedBy>aless</cp:lastModifiedBy>
  <cp:lastPrinted>2019-12-13T14:10:00Z</cp:lastPrinted>
  <dcterms:modified xsi:type="dcterms:W3CDTF">2019-12-13T13:10:00Z</dcterms:modified>
  <cp:revision>15</cp:revision>
  <dc:subject/>
  <dc:title>1</dc:title>
</cp:coreProperties>
</file>