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OSTOČASNA ŠPORTNA VZGOJA MLADINE V SREDNJIH ŠOLA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. ŠOLSKA ŠPORTNA TEKMOVAN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sz w:val="22"/>
          <w:szCs w:val="22"/>
          <w:u w:val="none"/>
        </w:rPr>
        <w:t xml:space="preserve">I. Sodelovanje Srednjih šol na občinskih šolskih tekmovanjih in organizacija le teh v letu 2020: </w:t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i se bo šola udeleževala in sodelovala pri organizaciji občinskih šolskih športnih tekmovanj v letu 2020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   ----     NE         (ustrezno obkroži)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/>
      </w:pPr>
      <w:r>
        <w:rPr>
          <w:sz w:val="22"/>
          <w:szCs w:val="22"/>
          <w:u w:val="none"/>
        </w:rPr>
        <w:t xml:space="preserve">II. Sodelovanje Srednjih šol na šolskih tekmovanjih področnega in državnega nivoja ter organizacija le teh v letu 2020: </w:t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i se bo šola udeleževala in sodelovala pri organizaciji šolskih športnih tekmovanj področnega in državnega nivoja v letu 2020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   ----     NE          (ustrezno obkroži)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/>
      </w:pPr>
      <w:r>
        <w:rPr>
          <w:sz w:val="22"/>
          <w:szCs w:val="22"/>
          <w:u w:val="none"/>
        </w:rPr>
        <w:t>Obrazložitev vsebinskega plana Srednješolskih tekmovanj za leto 2020: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sebinski plan občinskih ter področnih šolskih tekmovanj za leto 2020, je bil sprejet na sestanku mentorjev športne vzgoje Srednjih šol pred pričetkom šolskega leta 2019/2020 in sicer za obdobje januar do junij 2020 ter za obdobje september do december 2020 bo sprejet na sestanku mentorjev Srednjih šol pred pričetkom šolskega leta 2020/2021.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2"/>
        </w:rPr>
      </w:pPr>
      <w:r>
        <w:rPr>
          <w:sz w:val="22"/>
        </w:rPr>
        <w:t xml:space="preserve">B. PROGRAMI INTERESNE VADB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ZA PRIJAVLJENE ŠPORTNIKE JE POGOJ, DA IZVAJAJO PROGRAM REDNO TEDENSKO, MIN. 7 MESECEV V LETU, IN DA IZVAJAJO PROGRAM VADBE V LETU 2020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ZAVODI-ŠOLE LAHKO KANDIDIRAJO LE S PROGRAMI, KI NE SPADAJO V REDNO DEJAVNOST ZAVODA OZ. OBVEZNE VSEBINE TER DA MENTORSTVO NI FINANCIRANO IZ DRUGIH SREDSTEV PRORAČUNA NA PODROČJU ŠPORTA, VZGOJE IN IZOBRAŽEVANJ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točko izpolnijo vzgojno izobraževalni zavodi-Šole ter športna društva in ostali izvajalci, ki izvajajo program v okviru dejavnosti zavodov-Šol (to je, vadba mladine vpisanih v šolo, kjer se izvaja prijavljeni športni program s strani športnega društva oz. ostalih izvajalce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čki B., je potrebno izpolniti in priloži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highlight w:val="lightGray"/>
          <w:shd w:fill="FFFF99" w:val="clear"/>
        </w:rPr>
        <w:t>OBRAZEC ŠT. 5, V PRILOG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OGRAM VADB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highlight w:val="lightGray"/>
        </w:rPr>
        <w:t>OBRAZEC ŠT. 6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Naziv izvajalca: 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5</w:t>
      </w:r>
      <w:r>
        <w:rPr>
          <w:sz w:val="22"/>
          <w:u w:val="none"/>
        </w:rPr>
        <w:t>, »PROGRAM VADBE«, k točki »B. Ostali programi«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992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adbe (naziv šole / naziv drugi obje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, spo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vadbe 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ključenih mla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trener z izobrazbo oz. usposobljenostjo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/>
      </w:pPr>
      <w:r>
        <w:rPr>
          <w:sz w:val="18"/>
          <w:szCs w:val="18"/>
          <w:u w:val="none"/>
        </w:rPr>
        <w:t>Opombe</w:t>
      </w:r>
      <w:r>
        <w:rPr>
          <w:b w:val="false"/>
          <w:sz w:val="18"/>
          <w:szCs w:val="18"/>
          <w:u w:val="none"/>
        </w:rPr>
        <w:t xml:space="preserve">: *Vpišite ime in priimek mentorja-trenerja prijavljene skupine, z ustrezno športno izobrazbo oz. usposobljenostjo za delo v športu;   </w:t>
      </w:r>
    </w:p>
    <w:p>
      <w:pPr>
        <w:pStyle w:val="BodyText2"/>
        <w:jc w:val="both"/>
        <w:rPr>
          <w:b w:val="false"/>
          <w:b w:val="false"/>
          <w:sz w:val="22"/>
          <w:szCs w:val="18"/>
          <w:u w:val="none"/>
        </w:rPr>
      </w:pPr>
      <w:r>
        <w:rPr>
          <w:b w:val="false"/>
          <w:sz w:val="22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Program-urnik vadbe v letu 2020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skupine / sta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mesec vadbe v l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D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bena površina*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e: *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 xml:space="preserve">                 </w:t>
      </w:r>
      <w:r>
        <w:rPr>
          <w:sz w:val="18"/>
          <w:szCs w:val="18"/>
          <w:lang w:eastAsia="sl-SI"/>
        </w:rPr>
        <w:t>***Vpišite naziv oz. velikost vadbene površine, kjer potek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</w:t>
            </w:r>
            <w:r>
              <w:rPr>
                <w:b/>
                <w:highlight w:val="lightGray"/>
              </w:rPr>
              <w:t>se 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ti razvidno</w:t>
      </w:r>
      <w:r>
        <w:rPr>
          <w:b/>
          <w:sz w:val="20"/>
          <w:szCs w:val="20"/>
        </w:rPr>
        <w:t>: 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ziv in velikost uporabe vadbene površi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na vadbene površine</w:t>
      </w:r>
      <w:r>
        <w:rPr>
          <w:sz w:val="20"/>
          <w:szCs w:val="20"/>
        </w:rPr>
        <w:t xml:space="preserve"> ter v primeru, da v zg. tabeli navedeni urnik ni potrjen s strani upravljalca objekta, </w:t>
      </w:r>
      <w:r>
        <w:rPr>
          <w:b/>
          <w:sz w:val="20"/>
          <w:szCs w:val="20"/>
        </w:rPr>
        <w:t>mora iz pogodbe biti razviden tedenski urnik vadbe</w:t>
      </w:r>
      <w:r>
        <w:rPr>
          <w:sz w:val="20"/>
          <w:szCs w:val="20"/>
        </w:rPr>
        <w:t xml:space="preserve">; </w:t>
      </w:r>
    </w:p>
    <w:p>
      <w:pPr>
        <w:pStyle w:val="BodyText2"/>
        <w:jc w:val="both"/>
        <w:rPr>
          <w:b w:val="false"/>
          <w:b w:val="false"/>
          <w:sz w:val="22"/>
          <w:szCs w:val="20"/>
          <w:u w:val="none"/>
        </w:rPr>
      </w:pPr>
      <w:r>
        <w:rPr>
          <w:b w:val="false"/>
          <w:sz w:val="22"/>
          <w:szCs w:val="20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>Spodnjo izjavo je potrebno potrditi, v primeru, ko se prijavljeni športni program izvaja v okviru dejavnosti zavoda – Srednje šole, s strani športnega društva oz. ostalih izvajalcev, kateri se samostojno prijavljajo na javni razpis (in v tem primeru ni potrebno zg. potrjevati urnikov</w:t>
            </w:r>
            <w:r>
              <w:rPr/>
              <w:t>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Izjav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 strani zavoda-Srednje šole potrjujemo, da imenovani, izvaja v okviru dejavnosti Šole program interesne športne vadbe za mladino vpisano v našo šolo in obenem podajamo soglasje, da se imenovani lahko prijavi na javni razpis za sofinanciranje športnih programov v Mestni občini Koper za leto 20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Žig   in    podpis odg. osebe Vzgojno izobraževalnega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/>
      </w:pPr>
      <w:r>
        <w:rPr>
          <w:sz w:val="22"/>
          <w:highlight w:val="lightGray"/>
          <w:u w:val="none"/>
        </w:rPr>
        <w:t>Obrazec št.: 6</w:t>
      </w:r>
      <w:r>
        <w:rPr>
          <w:sz w:val="22"/>
          <w:u w:val="none"/>
        </w:rPr>
        <w:t>, »SEZNAM VADEČIH IN SLIKA VADEČIH«, k točki »B. Ostali programi«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mladine ter ostale zahtevane podatke in v sp. predvideni prostor vstavite oz. priložite sliko mladine, vključenih v športni program.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850"/>
        <w:gridCol w:w="567"/>
        <w:gridCol w:w="2126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 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4 mesece</w:t>
            </w:r>
            <w:r>
              <w:rPr>
                <w:b/>
              </w:rPr>
              <w:t>) ali jo priložite oz. spnite k seznamu vadečih (če sliko prilagate, mora biti iz priložene slike jasno razvidno in označeno kateremu programu ter seznamu vadečih slika pripada)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IZ SLIKE MORA BITI JASNO RAZVIDNA CELOTNA PRIJAVLJENA SKUPINA UDELEŽENCEV– SKUPINSKA SLIKA, NA ŠPORTNEM OBJEKTU, KJER POTEKA VADB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Prostočasna športna vzgoja mladine v zavodih – Srednje šo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8:00Z</dcterms:created>
  <dc:creator>Aleš</dc:creator>
  <dc:description/>
  <cp:keywords/>
  <dc:language>en-US</dc:language>
  <cp:lastModifiedBy>aless</cp:lastModifiedBy>
  <cp:lastPrinted>2019-12-10T12:50:00Z</cp:lastPrinted>
  <dcterms:modified xsi:type="dcterms:W3CDTF">2019-12-13T12:03:00Z</dcterms:modified>
  <cp:revision>24</cp:revision>
  <dc:subject/>
  <dc:title>1</dc:title>
</cp:coreProperties>
</file>