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 xml:space="preserve">IV. PROGRAMI ŠPORTNIH DRUŠTEV in ostali izvajalci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INDIVIDUALNE ŠPORTNE PANOG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elja tudi za individualne panoge ekipnih športov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OČASNA ŠPORTNA VZGOJA PREDŠOLSKIH, ŠOLOOBVEZNIH OTROK IN MLADINE (točka A.),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PORTNA VZGOJA OTROK IN MLADINE USMERJENIH V KAKOVOSTNI IN VRHUNSKI ŠPORT (točka B.),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OVOSTNI IN VRHUNSKI ŠPORT (točka B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sz w:val="22"/>
        </w:rPr>
      </w:pPr>
      <w:r>
        <w:rPr>
          <w:sz w:val="22"/>
        </w:rPr>
        <w:t xml:space="preserve">A. PROSTOČASNA ŠPORTNA VZGOJA PREDŠOLSKIH, ŠOLOOBVEZNIH OTROK IN MLADIN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u w:val="none"/>
        </w:rPr>
        <w:t xml:space="preserve">A.1. PROGRAMI INTERESNE VADBE PREDŠOLSKIH, ŠOLOOBVEZNIH OTROK IN MLADINE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ZA PRIJAVLJENE ŠPORTNIKE JE POGOJ, DA IZVAJAJO PROGRAM REDNO TEDENSKO, MIN. 7 MESECEV V LETU, IN DA IZVAJAJO PROGRAM VADBE V LETU 2020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ŠPORTNIKE, KI JIH PRIJAVLJATE POD TOČKO A. JIH NE PRIJAVLJAJTE TUDI POD TOČKO B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točko izpolnijo športna društva in ostali izvajalci, ki izvajajo program v okviru lastne dejavnosti oz. v okviru dejavnosti zavodov-Vrtcev oz. Šol (to je, vadba otrok vpisanih v vrtec oz. šolo, kjer se izvaja prijavljeni športni program s strani športnega društva oz. ostalih izvajalce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točki A.1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highlight w:val="lightGray"/>
          <w:shd w:fill="FFFF99" w:val="clear"/>
        </w:rPr>
        <w:t>OBRAZEC ŠT. 7, V PRILOG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KUPINSKI PROGRAM VADB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highlight w:val="lightGray"/>
        </w:rPr>
        <w:t>OBRAZEC ŠT. 8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NAM VADEČIH IN SLIKA VADEČIH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Podpis odg. osebe izvajalca</w:t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/>
      </w:pPr>
      <w:r>
        <w:rPr>
          <w:sz w:val="22"/>
          <w:szCs w:val="22"/>
        </w:rPr>
        <w:t xml:space="preserve">B. PROGRAMI ŠPORTNIH DRUŠTEV: 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PORTNA VZGOJA ŠOLOOBVEZNIH OTROK IN MLADINE USMERJENIH V KAKOVOSTNI IN VRHUNSKI ŠPORT,</w:t>
      </w:r>
    </w:p>
    <w:p>
      <w:pPr>
        <w:pStyle w:val="BodyText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KOVOSTNI IN VRHUNSKI ŠPORT;</w:t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/>
      </w:pPr>
      <w:r>
        <w:rPr>
          <w:b w:val="false"/>
          <w:sz w:val="22"/>
        </w:rPr>
        <w:t>To točko izpolnijo samo športna društva</w:t>
      </w:r>
      <w:r>
        <w:rPr>
          <w:b w:val="false"/>
          <w:sz w:val="22"/>
          <w:u w:val="none"/>
        </w:rPr>
        <w:t xml:space="preserve"> !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ZA PRIJAVLJENE ŠPORTNIKE TEKMOVALCE JE POGOJ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IZVAJAJO PROGRAM REDNO TEDENSKO, MIN. 9 - 10 MESECEV V LETU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IZVAJAJO PROGRAM VADBE TER NASTOPAJO NA TEKMOVANJIH V LETU 2020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SO ROJENI </w:t>
            </w:r>
            <w:r>
              <w:rPr>
                <w:b/>
                <w:sz w:val="18"/>
                <w:szCs w:val="18"/>
                <w:u w:val="single"/>
              </w:rPr>
              <w:t>LETA 2010 IN STAREJŠI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List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 JIH PRIJAVLJATE POD TOČKO B. JIH NE PRIJAVLJAJTE TUDI POD TOČKO A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RAZLOŽITEV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PRIJAVLJENI PROGRAMI SE VREDNOTIJO TUDI NA PODLAGI ZBRANIH REZULTATOV ŠPORTNIKOV, PO SEZNAMU TEKMOVANJ, KATERA V OBLIKI MESEČNIH POROČIL, DRUŠTVA DOSTAVLJATE NA ZAVOD ZA ŠPORT KOPER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-DRUŠTVO SE LAHKO POZOVE ZA DOPOLNITEV REZULTATOV OZ. NASTOPOV PRIJAVLJENIH ŠPORTNIKOV NA TEKMOVANJIH;</w:t>
            </w:r>
          </w:p>
        </w:tc>
      </w:tr>
    </w:tbl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točki B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highlight w:val="lightGray"/>
          <w:shd w:fill="FFFF99" w:val="clear"/>
        </w:rPr>
        <w:t>OBRAZEC ŠT. 7, V PRILOG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SKUPINSKI PROGRAM VADBE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Obrazec se izpolni za primer skupinske vadbe športnikov tekmovalcev</w:t>
      </w:r>
      <w:r>
        <w:rPr>
          <w:sz w:val="20"/>
          <w:szCs w:val="20"/>
        </w:rPr>
        <w:t xml:space="preserve"> !!,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OBRAZEC ŠT. 8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NAM VADEČIH IN SLIKA VADEČIH - Obrazec se izpolni za primer skupinske vadbe športnikov tekmovalcev</w:t>
      </w:r>
      <w:r>
        <w:rPr>
          <w:sz w:val="20"/>
          <w:szCs w:val="20"/>
        </w:rPr>
        <w:t xml:space="preserve"> !!;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V primeru prijave športnikov tekmovalcev na obrazec št. 7 in št. 8, v tem primeru iste športnike ni potrebno prijavljati na obrazec št. 9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highlight w:val="lightGray"/>
          <w:shd w:fill="FFFF99" w:val="clear"/>
        </w:rPr>
        <w:t>OBRAZEC ŠT. 9, V PRILOG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POSAMIČNI PROGRAM VADBE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Obrazec se izpolni za primer individualne vadbe športnikov tekmovalcev – športniki ne vadijo v skupini temveč posamično oz. individualno !!;</w:t>
      </w:r>
      <w:r>
        <w:rPr>
          <w:sz w:val="20"/>
          <w:szCs w:val="20"/>
          <w:u w:val="single"/>
        </w:rPr>
        <w:t xml:space="preserve"> </w:t>
      </w:r>
    </w:p>
    <w:p>
      <w:pPr>
        <w:pStyle w:val="BodyText2"/>
        <w:jc w:val="both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 primeru prijave športnikov tekmovalcev na obrazec št. 9, v tem primeru iste športnike ni potrebno prijavljati na obrazec št. 7 in št. 8.</w:t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0"/>
          <w:szCs w:val="20"/>
          <w:highlight w:val="lightGray"/>
          <w:shd w:fill="FFFF99" w:val="clear"/>
        </w:rPr>
        <w:t>OBRAZEC ŠT. 10, V PRILOG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ATEGORIZACIJA ŠPORTNIKOV – Vpišete že vse prijavljene športnike na obrazce št. 7 in 8 ali št. 9, ki imajo veljavno kategorizacijo !!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sz w:val="22"/>
          <w:highlight w:val="lightGray"/>
          <w:u w:val="none"/>
        </w:rPr>
        <w:t>Obrazec št.: 7</w:t>
      </w:r>
      <w:r>
        <w:rPr>
          <w:sz w:val="22"/>
          <w:u w:val="none"/>
        </w:rPr>
        <w:t>, »SKUPINSKI PROGRAM VADBE«, k točki »A.1. in B.«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842"/>
        <w:gridCol w:w="1276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adbe (naziv športnega objek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kupine (starost, sp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vadbe (športna pano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ključenih športni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trener z izobrazbo oz. usposobljenostjo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/>
      </w:pPr>
      <w:r>
        <w:rPr>
          <w:sz w:val="18"/>
          <w:szCs w:val="18"/>
          <w:u w:val="none"/>
        </w:rPr>
        <w:t>Opombe</w:t>
      </w:r>
      <w:r>
        <w:rPr>
          <w:b w:val="false"/>
          <w:sz w:val="18"/>
          <w:szCs w:val="18"/>
          <w:u w:val="none"/>
        </w:rPr>
        <w:t xml:space="preserve">: *Vpišite ime in priimek mentorja-trenerja prijavljene skupine, z ustrezno športno izobrazbo oz. usposobljenostjo za delo v športu;  </w:t>
      </w:r>
    </w:p>
    <w:p>
      <w:pPr>
        <w:pStyle w:val="BodyText2"/>
        <w:jc w:val="both"/>
        <w:rPr>
          <w:b w:val="false"/>
          <w:b w:val="false"/>
          <w:sz w:val="22"/>
          <w:szCs w:val="18"/>
          <w:u w:val="none"/>
        </w:rPr>
      </w:pPr>
      <w:r>
        <w:rPr>
          <w:b w:val="false"/>
          <w:sz w:val="22"/>
          <w:szCs w:val="18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>Program-urnik vadbe v letu 2020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skupine (starost, spol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mesec vadbe v l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NED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bena površina***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e: **</w:t>
      </w:r>
      <w:r>
        <w:rPr>
          <w:b w:val="false"/>
          <w:sz w:val="18"/>
          <w:szCs w:val="18"/>
          <w:u w:val="none"/>
          <w:lang w:eastAsia="sl-SI"/>
        </w:rPr>
        <w:t>Vpišite urnik (ura od do) programa športne vadbe (po dnevih od ponedeljka do 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  <w:lang w:eastAsia="sl-SI"/>
        </w:rPr>
        <w:t xml:space="preserve">                 </w:t>
      </w:r>
      <w:r>
        <w:rPr>
          <w:sz w:val="18"/>
          <w:szCs w:val="18"/>
          <w:lang w:eastAsia="sl-SI"/>
        </w:rPr>
        <w:t>***Vpišite naziv oz. velikost vadbene površine, kjer potek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Tukaj se </w:t>
            </w:r>
            <w:r>
              <w:rPr>
                <w:highlight w:val="lightGray"/>
                <w:u w:val="single"/>
              </w:rPr>
              <w:t>lahko</w:t>
            </w:r>
            <w:r>
              <w:rPr>
                <w:highlight w:val="lightGray"/>
              </w:rPr>
              <w:t xml:space="preserve"> potrdi zg. vpisani urnik, v primeru, da izvajalec športnega programa ni lastnik oz. upravljalec športnega objekta in se </w:t>
            </w:r>
            <w:r>
              <w:rPr>
                <w:b/>
                <w:highlight w:val="lightGray"/>
              </w:rPr>
              <w:t>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  <w:highlight w:val="yellow"/>
                <w:lang w:eastAsia="sl-SI"/>
              </w:rPr>
            </w:pPr>
            <w:r>
              <w:rPr>
                <w:szCs w:val="24"/>
                <w:highlight w:val="yellow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Žig in podpis upravljalca javnega športnega objekta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(ali ustrezno potrdilo)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iti razvidno</w:t>
      </w:r>
      <w:r>
        <w:rPr>
          <w:b/>
          <w:sz w:val="20"/>
          <w:szCs w:val="20"/>
        </w:rPr>
        <w:t>: število mesecev vadbe v letu 20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aziv in velikost uporabe vadbene površin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na vadbene površine</w:t>
      </w:r>
      <w:r>
        <w:rPr>
          <w:sz w:val="20"/>
          <w:szCs w:val="20"/>
        </w:rPr>
        <w:t xml:space="preserve"> ter v primeru, da v zg. tabeli navedeni urnik ni potrjen s strani upravljalca objekta, </w:t>
      </w:r>
      <w:r>
        <w:rPr>
          <w:b/>
          <w:sz w:val="20"/>
          <w:szCs w:val="20"/>
        </w:rPr>
        <w:t>mora iz pogodbe biti razviden tedenski urnik vadbe</w:t>
      </w:r>
      <w:r>
        <w:rPr>
          <w:sz w:val="20"/>
          <w:szCs w:val="20"/>
        </w:rPr>
        <w:t xml:space="preserve">; </w:t>
      </w:r>
    </w:p>
    <w:p>
      <w:pPr>
        <w:pStyle w:val="BodyText2"/>
        <w:jc w:val="both"/>
        <w:rPr>
          <w:b w:val="false"/>
          <w:b w:val="false"/>
          <w:sz w:val="22"/>
          <w:szCs w:val="20"/>
          <w:u w:val="none"/>
        </w:rPr>
      </w:pPr>
      <w:r>
        <w:rPr>
          <w:b w:val="false"/>
          <w:sz w:val="22"/>
          <w:szCs w:val="20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primeru, da se športna vadba izvaja na več objektih je potrebno izpolniti urnik oz. priložiti zahatevana potrdila za vsak objekt posebej.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>Spodnjo izjavo je potrebno potrditi, v primeru, ko se prijavljeni športni program izvaja v okviru dejavnosti zavoda – Vrtca oz. Šole, s strani športnega društva oz. ostalih izvajalcev, kateri se samostojno prijavljajo na javni razpis (in v tem primeru ni potrebno zg. potrjevati urnikov</w:t>
            </w:r>
            <w:r>
              <w:rPr/>
              <w:t>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Izjav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 strani zavoda - Vrtca oz. Šole potrjujemo, da imenovani, izvaja v okviru dejavnosti Vrtca oz. Šole program interesne športne vadbe za otroke oz. mladino vpisano v naš vrtec oz. šolo in obenem podajamo soglasje, da se imenovani lahko prijavi na javni razpis za sofinanciranje športnih programov v Mestni občini Koper za leto 20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Žig   in    podpis odg. osebe Vzgojno izobraževalnega zavod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/>
      </w:pPr>
      <w:r>
        <w:rPr>
          <w:sz w:val="22"/>
          <w:highlight w:val="lightGray"/>
          <w:u w:val="none"/>
        </w:rPr>
        <w:t>Obrazec št.: 8</w:t>
      </w:r>
      <w:r>
        <w:rPr>
          <w:sz w:val="22"/>
          <w:u w:val="none"/>
        </w:rPr>
        <w:t>, »SEZNAM VADEČIH IN SLIKA VADEČIH«, k točki »A.1. in B.«</w:t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sp. tabelo vpišite poimenski seznam športnikov ter ostale zahtevane podatke in v sp. predvideni prostor vstavite oz. priložite sliko športnikov, vključenih v športni program.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programa vad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ivališče športnika !</w:t>
            </w:r>
          </w:p>
          <w:p>
            <w:pPr>
              <w:pStyle w:val="BodyText2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glej opomb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ivališče športnika !</w:t>
            </w:r>
          </w:p>
          <w:p>
            <w:pPr>
              <w:pStyle w:val="BodyText2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glej opomb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! </w:t>
      </w:r>
      <w:r>
        <w:rPr>
          <w:b/>
          <w:bCs/>
          <w:sz w:val="18"/>
          <w:szCs w:val="18"/>
        </w:rPr>
        <w:t>Bivališče športnika</w:t>
      </w:r>
      <w:r>
        <w:rPr>
          <w:bCs/>
          <w:sz w:val="18"/>
          <w:szCs w:val="18"/>
        </w:rPr>
        <w:t xml:space="preserve"> … </w:t>
      </w:r>
      <w:r>
        <w:rPr>
          <w:b/>
          <w:bCs/>
          <w:sz w:val="18"/>
          <w:szCs w:val="18"/>
        </w:rPr>
        <w:t xml:space="preserve">za vsakega prijavljenega športnika je potrebno vpisati občino stalnega bivališča (npr. Koper, </w:t>
      </w:r>
      <w:r>
        <w:rPr>
          <w:bCs/>
          <w:sz w:val="18"/>
          <w:szCs w:val="18"/>
        </w:rPr>
        <w:t xml:space="preserve">Izola, itd.), v primeru, da se podatek ne vpiše zg. tabelo, se bo smatralo, da prijavljeni športnik nima bivališča v MO Koper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– </w:t>
      </w:r>
      <w:r>
        <w:rPr>
          <w:bCs/>
          <w:sz w:val="18"/>
          <w:szCs w:val="18"/>
          <w:highlight w:val="lightGray"/>
          <w:u w:val="single"/>
        </w:rPr>
        <w:t>Društva in ostali izvajalci, ki izvajajo program v okviru dejavnosti Vrtca oz. Šole, podatka glede bivališča ni potrebno izpolnjevati</w:t>
      </w:r>
      <w:r>
        <w:rPr>
          <w:bCs/>
          <w:sz w:val="18"/>
          <w:szCs w:val="18"/>
        </w:rPr>
        <w:t xml:space="preserve">; </w:t>
      </w:r>
    </w:p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STOR ZA SLIK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b/>
              </w:rPr>
              <w:t>-Vstavite sliko vadečih (</w:t>
            </w:r>
            <w:r>
              <w:rPr>
                <w:b/>
                <w:u w:val="single"/>
              </w:rPr>
              <w:t>max starost fotografije 4 mesece</w:t>
            </w:r>
            <w:r>
              <w:rPr>
                <w:b/>
              </w:rPr>
              <w:t>) ali jo priložite oz. spnite k seznamu vadečih (če sliko prilagate, mora biti iz priložene slike jasno razvidno in označeno kateremu programu ter seznamu vadečih slika pripada)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IZ SLIKE MORA BITI JASNO RAZVIDNA CELOTNA PRIJAVLJENA SKUPINA UDELEŽENCEV– SKUPINSKA SLIKA, NA ŠPORTNEM OBJEKTU, KJER POTEKA VADB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sz w:val="22"/>
          <w:highlight w:val="lightGray"/>
          <w:u w:val="none"/>
        </w:rPr>
        <w:t>Obrazec št.: 9</w:t>
      </w:r>
      <w:r>
        <w:rPr>
          <w:sz w:val="22"/>
          <w:u w:val="none"/>
        </w:rPr>
        <w:t>, »POSAMIČNI PROGRAM VADBE«, k točki »B. Programi športnih društev«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 xml:space="preserve">Program-urnik vadbe v letu 2020 – </w:t>
      </w:r>
      <w:r>
        <w:rPr>
          <w:b w:val="false"/>
          <w:u w:val="none"/>
        </w:rPr>
        <w:t>v sp. tabelo vpišite priimke in imena športnikov tekmovalcev ter vse ostale zahtevane podatke.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992"/>
        <w:gridCol w:w="709"/>
        <w:gridCol w:w="708"/>
        <w:gridCol w:w="709"/>
        <w:gridCol w:w="709"/>
        <w:gridCol w:w="709"/>
        <w:gridCol w:w="708"/>
        <w:gridCol w:w="709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imek in ime športnika tekmoval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o roj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ort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ivališče športnika !</w:t>
            </w:r>
          </w:p>
          <w:p>
            <w:pPr>
              <w:pStyle w:val="BodyText2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glej opomb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 mesec vadbe v le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NED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or-trener z izobrazbo oz. usposobljenostjo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eastAsia="sl-SI"/>
              </w:rPr>
            </w:pPr>
            <w:r>
              <w:rPr>
                <w:sz w:val="16"/>
                <w:szCs w:val="16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l-SI"/>
              </w:rPr>
            </w:pPr>
            <w:r>
              <w:rPr>
                <w:sz w:val="16"/>
                <w:szCs w:val="16"/>
                <w:lang w:eastAsia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bena površina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adbena površina***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! </w:t>
      </w:r>
      <w:r>
        <w:rPr>
          <w:b/>
          <w:bCs/>
          <w:sz w:val="18"/>
          <w:szCs w:val="18"/>
        </w:rPr>
        <w:t>Bivališče športnika</w:t>
      </w:r>
      <w:r>
        <w:rPr>
          <w:bCs/>
          <w:sz w:val="18"/>
          <w:szCs w:val="18"/>
        </w:rPr>
        <w:t xml:space="preserve"> … </w:t>
      </w:r>
      <w:r>
        <w:rPr>
          <w:b/>
          <w:bCs/>
          <w:sz w:val="18"/>
          <w:szCs w:val="18"/>
        </w:rPr>
        <w:t xml:space="preserve">za vsakega prijavljenega športnika je potrebno vpisati občino stalnega bivališča (npr. Koper, </w:t>
      </w:r>
      <w:r>
        <w:rPr>
          <w:bCs/>
          <w:sz w:val="18"/>
          <w:szCs w:val="18"/>
        </w:rPr>
        <w:t xml:space="preserve">Izola, itd.), v primeru, da se podatek ne vpiše zg. tabelo, se bo smatralo, da prijavljeni športnik nima bivališča v MO Koper; </w:t>
      </w:r>
    </w:p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*</w:t>
      </w:r>
      <w:r>
        <w:rPr>
          <w:b w:val="false"/>
          <w:sz w:val="18"/>
          <w:szCs w:val="18"/>
          <w:u w:val="none"/>
          <w:lang w:eastAsia="sl-SI"/>
        </w:rPr>
        <w:t>Vpišite urnik (ura od do) programa športne vadbe (po dnevih od ponedeljka do nedelje)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eastAsia="sl-SI"/>
        </w:rPr>
      </w:pPr>
      <w:r>
        <w:rPr>
          <w:sz w:val="18"/>
          <w:szCs w:val="18"/>
        </w:rPr>
        <w:t xml:space="preserve">**Vpišite ime in priimek mentorja-trenerja prijavljenega športnika, z ustrezno športno izobrazbo oz.                usposobljenostjo za delo v športu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  <w:t>***Vpišite naziv oz. velikost vadbene površine, kjer poteka vadba (v primeru, da vadba poteka na več objektih, vpišete v tabelo vse športne objekte ter označite športnike, ki vadijo na določenih objektih v določenih urah)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24"/>
          <w:lang w:eastAsia="sl-SI"/>
        </w:rPr>
      </w:pPr>
      <w:r>
        <w:rPr>
          <w:sz w:val="18"/>
          <w:szCs w:val="24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Tukaj se </w:t>
            </w:r>
            <w:r>
              <w:rPr>
                <w:highlight w:val="lightGray"/>
                <w:u w:val="single"/>
              </w:rPr>
              <w:t>lahko</w:t>
            </w:r>
            <w:r>
              <w:rPr>
                <w:highlight w:val="lightGray"/>
              </w:rPr>
              <w:t xml:space="preserve"> potrdi zg. vpisani urnik, v primeru, da izvajalec športnega programa ni lastnik oz. upravljalec športnega objekta in se </w:t>
            </w:r>
            <w:r>
              <w:rPr>
                <w:b/>
                <w:highlight w:val="lightGray"/>
              </w:rPr>
              <w:t>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  <w:highlight w:val="yellow"/>
                <w:lang w:eastAsia="sl-SI"/>
              </w:rPr>
            </w:pPr>
            <w:r>
              <w:rPr>
                <w:szCs w:val="24"/>
                <w:highlight w:val="yellow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Žig in podpis upravljalca javnega športnega objekta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(ali ustrezno potrdilo)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iti razvidno</w:t>
      </w:r>
      <w:r>
        <w:rPr>
          <w:b/>
          <w:sz w:val="20"/>
          <w:szCs w:val="20"/>
        </w:rPr>
        <w:t>: število mesecev vadbe v letu 20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aziv in velikost uporabe vadbene površin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na vadbene površine</w:t>
      </w:r>
      <w:r>
        <w:rPr>
          <w:sz w:val="20"/>
          <w:szCs w:val="20"/>
        </w:rPr>
        <w:t xml:space="preserve"> ter v primeru, da v zg. tabeli navedeni urnik ni potrjen s strani upravljalca objekta, </w:t>
      </w:r>
      <w:r>
        <w:rPr>
          <w:b/>
          <w:sz w:val="20"/>
          <w:szCs w:val="20"/>
        </w:rPr>
        <w:t>mora iz pogodbe biti razviden tedenski urnik vadbe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primeru, da se športna vadba izvaja na več objektih je potrebno izpolniti urnik oz. priložiti zahatevana potrdila za vsak objekt posebej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jc w:val="both"/>
        <w:rPr>
          <w:u w:val="none"/>
          <w:lang w:eastAsia="en-US"/>
        </w:rPr>
      </w:pPr>
      <w:r>
        <w:rPr>
          <w:u w:val="non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TextBody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sz w:val="22"/>
          <w:highlight w:val="lightGray"/>
          <w:u w:val="none"/>
        </w:rPr>
        <w:t>Obrazec št.: 10</w:t>
      </w:r>
      <w:r>
        <w:rPr>
          <w:sz w:val="22"/>
          <w:u w:val="none"/>
        </w:rPr>
        <w:t>, »KATEGORIZACIJA ŠPORTNIKOV«, k točki »B. Programi športnih društev«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 xml:space="preserve">Kategorizacija športnikov v letu 2020 </w:t>
      </w:r>
      <w:r>
        <w:rPr>
          <w:b w:val="false"/>
          <w:u w:val="none"/>
        </w:rPr>
        <w:t>– v sp. tabelo vpišite imena in priimke športnikov tekmovalcev ter vse ostale zahtevane podatke.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6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imek in ime športnika tekmoval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o rojs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or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kategorizacije*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Opombe: </w:t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*</w:t>
      </w:r>
      <w:r>
        <w:rPr>
          <w:b w:val="false"/>
          <w:sz w:val="18"/>
          <w:szCs w:val="18"/>
          <w:u w:val="none"/>
          <w:lang w:eastAsia="sl-SI"/>
        </w:rPr>
        <w:t xml:space="preserve">Vpišite naziv veljavne kategorizacije za posameznega prijavljenega športnika tekmovalca, katero podeljuje Olimpijski komite Slovenije-Združenje športnih zvez – OKS-ZŠZ (kategorizacije: </w:t>
      </w:r>
      <w:r>
        <w:rPr>
          <w:sz w:val="18"/>
          <w:szCs w:val="18"/>
          <w:u w:val="none"/>
          <w:lang w:eastAsia="sl-SI"/>
        </w:rPr>
        <w:t>Olimpijski, Svetovni, Mednarodni, Perspektivni, Državni ali Mladinski razred</w:t>
      </w:r>
      <w:r>
        <w:rPr>
          <w:b w:val="false"/>
          <w:sz w:val="18"/>
          <w:szCs w:val="18"/>
          <w:u w:val="none"/>
          <w:lang w:eastAsia="sl-SI"/>
        </w:rPr>
        <w:t>), vpisani podatki se preverjajo v izdanem biltenu s strani OKS-ZŠZ;</w:t>
      </w:r>
    </w:p>
    <w:p>
      <w:pPr>
        <w:pStyle w:val="TextBody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jc w:val="both"/>
        <w:rPr>
          <w:b/>
          <w:b/>
          <w:u w:val="none"/>
        </w:rPr>
      </w:pPr>
      <w:r>
        <w:rPr>
          <w:b/>
          <w:u w:val="none"/>
        </w:rPr>
        <w:t xml:space="preserve">V zg. tabelo vpisani kategorizirani športniki jih je potrebno prav tako vpisati oz. prijaviti na obrazec št. 7 in 8 ALI obrazec št. 9. </w:t>
      </w:r>
    </w:p>
    <w:p>
      <w:pPr>
        <w:pStyle w:val="TextBody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Žig                                    Podpis odg. osebe izvajal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0 – MO Koper – Programi športnih društev in ostali izvajalci – Individualne panoge:</w:t>
    </w:r>
  </w:p>
  <w:p>
    <w:pPr>
      <w:pStyle w:val="Header"/>
      <w:ind w:left="1440" w:hanging="0"/>
      <w:rPr>
        <w:sz w:val="18"/>
        <w:szCs w:val="18"/>
      </w:rPr>
    </w:pPr>
    <w:r>
      <w:rPr>
        <w:sz w:val="18"/>
        <w:szCs w:val="18"/>
      </w:rPr>
      <w:t>-Prostočasna športna vzgoja predšolskih, šoloobveznih otrok in mladine,</w:t>
    </w:r>
  </w:p>
  <w:p>
    <w:pPr>
      <w:pStyle w:val="Header"/>
      <w:ind w:left="1440" w:hanging="0"/>
      <w:rPr>
        <w:sz w:val="18"/>
        <w:szCs w:val="18"/>
      </w:rPr>
    </w:pPr>
    <w:r>
      <w:rPr>
        <w:sz w:val="18"/>
        <w:szCs w:val="18"/>
      </w:rPr>
      <w:t>-Športna vzgoja otrok in mladine usmerjenih v kakovostni in vrhunski šport,</w:t>
    </w:r>
  </w:p>
  <w:p>
    <w:pPr>
      <w:pStyle w:val="Header"/>
      <w:ind w:left="1440" w:hanging="0"/>
      <w:rPr>
        <w:sz w:val="18"/>
        <w:szCs w:val="18"/>
      </w:rPr>
    </w:pPr>
    <w:r>
      <w:rPr>
        <w:sz w:val="18"/>
        <w:szCs w:val="18"/>
      </w:rPr>
      <w:t>-Kakovostni in Vrhunski šport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character" w:styleId="Heading5Char">
    <w:name w:val="Heading 5 Char"/>
    <w:qFormat/>
    <w:rPr>
      <w:b/>
      <w:u w:val="single"/>
    </w:rPr>
  </w:style>
  <w:style w:type="character" w:styleId="BodyTextChar">
    <w:name w:val="Body Text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Aleš</dc:creator>
  <dc:description/>
  <cp:keywords/>
  <dc:language>en-US</dc:language>
  <cp:lastModifiedBy>aless</cp:lastModifiedBy>
  <cp:lastPrinted>2019-12-16T11:07:00Z</cp:lastPrinted>
  <dcterms:modified xsi:type="dcterms:W3CDTF">2019-12-17T08:34:00Z</dcterms:modified>
  <cp:revision>77</cp:revision>
  <dc:subject/>
  <dc:title>1</dc:title>
</cp:coreProperties>
</file>