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ŠPORTNA VZGOJA OTROK IN MLADINE S POSEBNIMI POTREBAMI V DRUŠTVIH IN OSTALI IZVAJAL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A PRIJAVLJENE ŠPORTNIKE JE POGOJ, DA IZVAJAJO PROGRAM REDNO TEDENSKO, MIN. 5 MESECEV V LETU, IN DA IZVAJAJO PROGRAM VADBE V LETU 2020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 točki VI., je potrebno izpolniti in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15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418"/>
        <w:gridCol w:w="340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skupine (staro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programa vadbe (športna pano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vključenih otrok / mlad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a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 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851"/>
        <w:gridCol w:w="850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mesec vadbe v l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NED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bena površina*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24"/>
          <w:lang w:eastAsia="sl-SI"/>
        </w:rPr>
      </w:pPr>
      <w:r>
        <w:rPr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</w:t>
            </w:r>
            <w:r>
              <w:rPr>
                <w:b/>
                <w:highlight w:val="lightGray"/>
              </w:rPr>
              <w:t>se 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BodyText2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highlight w:val="lightGray"/>
          <w:u w:val="none"/>
        </w:rPr>
        <w:t>Obrazec št.: 15</w:t>
      </w:r>
      <w:r>
        <w:rPr>
          <w:sz w:val="22"/>
          <w:u w:val="none"/>
        </w:rPr>
        <w:t>, »SEZNAM VADEČIH IN SLIKA VADEČIH«, k točki »VI.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otrok in mladine s posebnimi potrebami ter ostale zahtevane podatke in v sp. predvideni prostor vstavite oz. priložite sliko otrok in mladine s posebnimi potrebami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850"/>
        <w:gridCol w:w="567"/>
        <w:gridCol w:w="2126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Športna vzgoja otrok in mladine s posebnimi potrebami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6:00Z</dcterms:created>
  <dc:creator>Aleš</dc:creator>
  <dc:description/>
  <cp:keywords/>
  <dc:language>en-US</dc:language>
  <cp:lastModifiedBy>aless</cp:lastModifiedBy>
  <cp:lastPrinted>2014-08-08T07:30:00Z</cp:lastPrinted>
  <dcterms:modified xsi:type="dcterms:W3CDTF">2019-12-13T12:13:00Z</dcterms:modified>
  <cp:revision>10</cp:revision>
  <dc:subject/>
  <dc:title>1</dc:title>
</cp:coreProperties>
</file>