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BŠTUDIJSKA ŠPORTNA DEJAVNOST V DRUŠTVIH IN OSTALI IZVAJAL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 PRIJAVLJENE ŠPORTNIKE JE POGOJ, DA IZVAJAJO PROGRAM REDNO TEDENSKO, MIN. 7 MESECEV V LETU, IN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RIJAVLJENI PROGRAMI SE NE SOFINANCIRAJO V PRIMERU, DA SPADAJO V REDEN ŠTUDIJSKI PROGRAM VISOKOŠOLSKEGA ZAVOD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16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276"/>
        <w:gridCol w:w="340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skupine (star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programa vadbe (športna pano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vključenih študen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Opomba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  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mesec vadbe v l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NED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ena površina*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4"/>
          <w:lang w:eastAsia="sl-SI"/>
        </w:rPr>
      </w:pPr>
      <w:r>
        <w:rPr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</w:t>
            </w:r>
            <w:r>
              <w:rPr>
                <w:b/>
                <w:highlight w:val="lightGray"/>
              </w:rPr>
              <w:t>se 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iti razvidno: </w:t>
      </w:r>
      <w:r>
        <w:rPr>
          <w:b/>
          <w:sz w:val="20"/>
          <w:szCs w:val="20"/>
        </w:rPr>
        <w:t>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naziv in velikost uporabe vadbene površine, cena vadbene površine </w:t>
      </w:r>
      <w:r>
        <w:rPr>
          <w:sz w:val="20"/>
          <w:szCs w:val="20"/>
        </w:rPr>
        <w:t>ter v primeru, da v zg. tabeli navedeni urnik ni potrjen s strani upravljalca objekta</w:t>
      </w:r>
      <w:r>
        <w:rPr>
          <w:b/>
          <w:sz w:val="20"/>
          <w:szCs w:val="20"/>
        </w:rPr>
        <w:t>, mora iz pogodbe biti razviden tedenski urnik vadbe</w:t>
      </w:r>
      <w:r>
        <w:rPr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BodyText2"/>
        <w:jc w:val="both"/>
        <w:rPr>
          <w:b w:val="false"/>
          <w:b w:val="false"/>
          <w:sz w:val="22"/>
          <w:highlight w:val="cyan"/>
          <w:u w:val="none"/>
        </w:rPr>
      </w:pPr>
      <w:r>
        <w:rPr>
          <w:b w:val="false"/>
          <w:sz w:val="22"/>
          <w:highlight w:val="cyan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highlight w:val="lightGray"/>
          <w:u w:val="none"/>
        </w:rPr>
        <w:t>Obrazec št.: 16</w:t>
      </w:r>
      <w:r>
        <w:rPr>
          <w:sz w:val="22"/>
          <w:u w:val="none"/>
        </w:rPr>
        <w:t>, »SEZNAM VADEČIH IN SLIKA VADEČIH«, k točki »VII.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študentov ter ostale zahtevane podatke in v sp. predvideni prostor vstavite oz. priložite sliko študentov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850"/>
        <w:gridCol w:w="567"/>
        <w:gridCol w:w="2126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Izpolnjenim obrazcem je </w:t>
      </w:r>
      <w:r>
        <w:rPr>
          <w:b/>
          <w:highlight w:val="lightGray"/>
        </w:rPr>
        <w:t>potrebno priložiti dokazila oz. potrdila iz katerih je razvidno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DA SE PRIJAVLJENI PROGRAMI IZVAJAJO V SODELOVANJU OZ. Z SOGLASJEM UNIVERZE NA PRIMORSKEM,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/>
          <w:u w:val="single"/>
        </w:rPr>
        <w:t>v nasprotnem primeru je potrebno predložiti</w:t>
      </w:r>
      <w:r>
        <w:rPr>
          <w:b/>
        </w:rPr>
        <w:t>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 VSAKEGA UDELEŽENCA OZ. ŠPORTNIKA POTRDILO IZ KATEREGA JE RAZVIDNO, DA JE ŠTUDENT UNIVERZE NA PRIMORSKEM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Obštudijska športna dejavnost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9:00Z</dcterms:created>
  <dc:creator>Aleš</dc:creator>
  <dc:description/>
  <cp:keywords/>
  <dc:language>en-US</dc:language>
  <cp:lastModifiedBy>aless</cp:lastModifiedBy>
  <cp:lastPrinted>2019-12-10T15:21:00Z</cp:lastPrinted>
  <dcterms:modified xsi:type="dcterms:W3CDTF">2019-12-13T12:14:00Z</dcterms:modified>
  <cp:revision>10</cp:revision>
  <dc:subject/>
  <dc:title>1</dc:title>
</cp:coreProperties>
</file>