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ŠPORTNA REKREACIJA ODRASLIH IN ŠPORT STAREJŠIH NAD 60 LET V DRUŠTVIH IN OSTALI IZVAJAL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K točki VIII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17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276"/>
        <w:gridCol w:w="340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star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programa vadbe 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vključenih rekreativc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Opomba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  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mesec vadbe v l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NED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ena površina*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lang w:eastAsia="sl-SI"/>
        </w:rPr>
      </w:pPr>
      <w:r>
        <w:rPr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iti razvidno: </w:t>
      </w:r>
      <w:r>
        <w:rPr>
          <w:b/>
          <w:sz w:val="20"/>
          <w:szCs w:val="20"/>
        </w:rPr>
        <w:t>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naziv in velikost uporabe vadbene površine, cena vadbene površine </w:t>
      </w:r>
      <w:r>
        <w:rPr>
          <w:sz w:val="20"/>
          <w:szCs w:val="20"/>
        </w:rPr>
        <w:t>ter v primeru, da v zg. tabeli navedeni urnik ni potrjen s strani upravljalca objekta</w:t>
      </w:r>
      <w:r>
        <w:rPr>
          <w:b/>
          <w:sz w:val="20"/>
          <w:szCs w:val="20"/>
        </w:rPr>
        <w:t>, mora iz pogodbe biti razviden tedenski urnik vadbe</w:t>
      </w:r>
      <w:r>
        <w:rPr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BodyText2"/>
        <w:jc w:val="both"/>
        <w:rPr>
          <w:b w:val="false"/>
          <w:b w:val="false"/>
          <w:sz w:val="22"/>
          <w:highlight w:val="cyan"/>
          <w:u w:val="none"/>
        </w:rPr>
      </w:pPr>
      <w:r>
        <w:rPr>
          <w:b w:val="false"/>
          <w:sz w:val="22"/>
          <w:highlight w:val="cyan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17</w:t>
      </w:r>
      <w:r>
        <w:rPr>
          <w:sz w:val="22"/>
          <w:u w:val="none"/>
        </w:rPr>
        <w:t>, »SEZNAM VADEČIH IN SLIKA VADEČIH«, k točki »VIII.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in ostale zahtevane podatke športnikov rekreativcev in v sp. predvideni prostor vstavite oz. priložite sliko športnikov rekreativcev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Bivališče športnika !</w:t>
            </w:r>
          </w:p>
          <w:p>
            <w:pPr>
              <w:pStyle w:val="BodyText2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! </w:t>
      </w:r>
      <w:r>
        <w:rPr>
          <w:b/>
          <w:bCs/>
          <w:sz w:val="18"/>
          <w:szCs w:val="18"/>
        </w:rPr>
        <w:t>Bivališče športnika</w:t>
      </w:r>
      <w:r>
        <w:rPr>
          <w:bCs/>
          <w:sz w:val="18"/>
          <w:szCs w:val="18"/>
        </w:rPr>
        <w:t xml:space="preserve"> … </w:t>
      </w:r>
      <w:r>
        <w:rPr>
          <w:b/>
          <w:bCs/>
          <w:sz w:val="18"/>
          <w:szCs w:val="18"/>
        </w:rPr>
        <w:t xml:space="preserve">za vsakega prijavljenega športnika je potrebno vpisati občino stalnega bivališča (npr. Koper, </w:t>
      </w:r>
      <w:r>
        <w:rPr>
          <w:bCs/>
          <w:sz w:val="18"/>
          <w:szCs w:val="18"/>
        </w:rPr>
        <w:t xml:space="preserve">Izola, itd.), v primeru, da se podatek ne vpiše v zg. tabelo, se bo smatralo, da prijavljeni športnik nima bivališča v MO Koper;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Izpolnjenim obrazcem je </w:t>
      </w:r>
      <w:r>
        <w:rPr>
          <w:b/>
          <w:highlight w:val="lightGray"/>
        </w:rPr>
        <w:t>potrebno priložiti dokazila oz. potrdila iz katerih je razvidno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ZA PRIJAVLJENE ŠPORTNIKE, KI ŠE NISO DOPOLNILI 60 LET IN IMAJO STATUS UPOKOJENCA JE POTREBNO PREDLOŽITI DOKAZILO – VELJA V PRIMERU PRIJAVE PROGRAMA POD VSEBINO »ŠPORT STAREJŠIH NAD 60 LET«;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Športna rekreacija odrsalih in šport starejših nad 60 let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2:00Z</dcterms:created>
  <dc:creator>Aleš</dc:creator>
  <dc:description/>
  <cp:keywords/>
  <dc:language>en-US</dc:language>
  <cp:lastModifiedBy>aless</cp:lastModifiedBy>
  <cp:lastPrinted>2019-12-10T15:21:00Z</cp:lastPrinted>
  <dcterms:modified xsi:type="dcterms:W3CDTF">2019-12-13T12:14:00Z</dcterms:modified>
  <cp:revision>10</cp:revision>
  <dc:subject/>
  <dc:title>1</dc:title>
</cp:coreProperties>
</file>