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X. PROSTOČASNA ŠPORTNA VZGOJA PREDŠOLSKIH, ŠOLOOBVEZNIH OTROK IN MLADINE V DRUŠTVIH IN OSTALI IZVAJALC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. HURA PROSTI ČA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 PRIJAVLJENE ŠPORTNIKE JE POGOJ, DA IZVAJAJO PROGRAM MIN. 3 IN MAX. 10 DNI V MAX. OBDOBJU 3 ZAPOREDNIH MESECEV, TER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VELJA ZA PRIJAVLJENE ŠPORTNE PROGRAME, KI SE IZVAJAJO OB POUKA PROSTIH DNEVIH (VIKENDI, PRAZNIKI, ŠOLSKE POČITNICE), IN DA SE JE PRIJAVLJENI PROGRAM ŽE IZVAJAL V LETU 2019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VODI-VRTCI IN ŠOLE LAHKO KANDIDIRAJO LE S PROGRAMI, KI NE SPADAJO V REDNO DEJAVNOST ZAVODA OZ. OBVEZNE VSEBINE TER DA MENTORSTVO NI FINANCIRANO IZ DRUGIH SREDSTEV PRORAČUNA NA PODROČJU ŠPORTA, VZGOJE IN IZOBRAŽEVANJ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vzgojno izobraževalni zavodi – vrtci oz. šole ter športna društva in ostali izvajalci, ki izvajajo program v okviru dejavnosti zavodov – vrtcev oz. šol (to je, vadba otrok in mladine vpisanih v vrtec oz. šolo, kjer se izvaja prijavljeni športni program s strani športnega društva oz. ostalih izvajalcev) ter v okviru lastne dejavnosti športnih društev in ostalih izvajalc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A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19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20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 Podpis odg. osebe izvajalca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9</w:t>
      </w:r>
      <w:r>
        <w:rPr>
          <w:sz w:val="22"/>
          <w:u w:val="none"/>
        </w:rPr>
        <w:t>, »PROGRAM VADBE«, k točki »A. Hura prosti čas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 vadbe v letu 2020 (</w:t>
      </w:r>
      <w:r>
        <w:rPr>
          <w:highlight w:val="lightGray"/>
          <w:u w:val="none"/>
        </w:rPr>
        <w:t>velja tudi kot poročilo izvedenaga programa v letu 2019</w:t>
      </w:r>
      <w:r>
        <w:rPr>
          <w:u w:val="none"/>
        </w:rPr>
        <w:t xml:space="preserve">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99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ole / naziv drugi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o vključenih otrok, mla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Urnik vadbe v letu 2020 (</w:t>
      </w:r>
      <w:r>
        <w:rPr>
          <w:highlight w:val="lightGray"/>
          <w:u w:val="none"/>
        </w:rPr>
        <w:t>velja tudi kot urnik izvedenega programa v letu 2019</w:t>
      </w:r>
      <w:r>
        <w:rPr>
          <w:u w:val="none"/>
        </w:rPr>
        <w:t>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(starost, spo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mesecev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 (oz. v letu 2019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vrtca oz. šole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 – vrtca oz. šole potrjujemo, da imenovani, izvaja v okviru dejavnosti Vrtca oz. Šole program Hura prosti čas za otroke oz. mladino vpisano v naš vrtec oz. šolo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sz w:val="22"/>
          <w:highlight w:val="lightGray"/>
          <w:u w:val="none"/>
        </w:rPr>
        <w:t>Obrazec št.: 20</w:t>
      </w:r>
      <w:r>
        <w:rPr>
          <w:sz w:val="22"/>
          <w:u w:val="none"/>
        </w:rPr>
        <w:t>, »SEZNAM VADEČIH IN SLIKA VADEČIH«, k točki »A. Hura prosti čas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športnikov ter ostale zahtevane podatke in v sp. predvideni prostor vstavite oz. priložite sliko športnikov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! </w:t>
      </w:r>
      <w:r>
        <w:rPr>
          <w:b/>
          <w:bCs/>
          <w:sz w:val="18"/>
          <w:szCs w:val="18"/>
        </w:rPr>
        <w:t>Bivališče športnika</w:t>
      </w:r>
      <w:r>
        <w:rPr>
          <w:bCs/>
          <w:sz w:val="18"/>
          <w:szCs w:val="18"/>
        </w:rPr>
        <w:t xml:space="preserve"> … </w:t>
      </w:r>
      <w:r>
        <w:rPr>
          <w:b/>
          <w:bCs/>
          <w:sz w:val="18"/>
          <w:szCs w:val="18"/>
        </w:rPr>
        <w:t xml:space="preserve">za vsakega prijavljenega športnika je potrebno vpisati občino stalnega bivališča (npr. Koper, </w:t>
      </w:r>
      <w:r>
        <w:rPr>
          <w:bCs/>
          <w:sz w:val="18"/>
          <w:szCs w:val="18"/>
        </w:rPr>
        <w:t xml:space="preserve">Izola, itd.), v primeru, da se podatek ne vpiše zg. tabelo, se bo smatralo, da prijavljeni športnik nima bivališča v MO Koper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– </w:t>
      </w:r>
      <w:r>
        <w:rPr>
          <w:bCs/>
          <w:sz w:val="18"/>
          <w:szCs w:val="18"/>
          <w:highlight w:val="lightGray"/>
          <w:u w:val="single"/>
        </w:rPr>
        <w:t>Društva in ostali izvajalci, ki izvajajo program v okviru dejavnosti Vrtca oz. Šole, podatka glede bivališča ni potrebno izpolnjevati</w:t>
      </w:r>
      <w:r>
        <w:rPr>
          <w:bCs/>
          <w:sz w:val="18"/>
          <w:szCs w:val="18"/>
        </w:rPr>
        <w:t xml:space="preserve">; </w:t>
      </w:r>
    </w:p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iz leta 2019, v primeru, da se prijavljeni program v letu 2020 še ni izvajal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stočasna športna vzgoja predšolskih, šoloobveznih otrok in mladine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4:00Z</dcterms:created>
  <dc:creator>Aleš</dc:creator>
  <dc:description/>
  <cp:keywords/>
  <dc:language>en-US</dc:language>
  <cp:lastModifiedBy>aless</cp:lastModifiedBy>
  <cp:lastPrinted>2015-02-09T14:28:00Z</cp:lastPrinted>
  <dcterms:modified xsi:type="dcterms:W3CDTF">2019-12-17T08:15:00Z</dcterms:modified>
  <cp:revision>12</cp:revision>
  <dc:subject/>
  <dc:title>1</dc:title>
</cp:coreProperties>
</file>