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XII. INFORMACIJSKO KOMUNIKACIJSKA TEHNOLOGIJA, ZALOŽNIŠTVO, ZNANSTVENO RAZISKOVALNA DEJAVNOST TER PROGRAMI VKLJUĆEVANJA OTROK V ŠPORT V DRUŠTVIH IN OSTALI IZVAJALCI </w:t>
      </w:r>
    </w:p>
    <w:p>
      <w:pPr>
        <w:pStyle w:val="BodyText2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Body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sebina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 w:val="false"/>
                <w:u w:val="none"/>
              </w:rPr>
              <w:t>Vrednost programa (Eur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Zg. izpolnjeni tabeli je potrebno priložiti:</w:t>
      </w:r>
    </w:p>
    <w:p>
      <w:pPr>
        <w:pStyle w:val="BodyText2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BodyText2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GRADIVO, KI SE NANAŠA KOT DOKAZILO O IZDELAVI OZ. IZPELJAVI POSAMEZNE PRIJAVLJENE VSEBINE PROGRAMA ALI PROJEKTA V LETU 2020,</w:t>
      </w:r>
    </w:p>
    <w:p>
      <w:pPr>
        <w:pStyle w:val="BodyText2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PRIMERU, DA SE PRIJAVLJENI PROGRAM ZA LETO 2020, SE JE ŽE IZVAJAL V LETU 2019, SE LAHKO PREDLOŽI KOT DODATNO GRADIVO OZ. DOKAZILO PROGRAM, KI SE NANAŠA NA LETO 2019;</w:t>
      </w:r>
    </w:p>
    <w:p>
      <w:pPr>
        <w:pStyle w:val="BodyText2"/>
        <w:ind w:left="36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u w:val="none"/>
        </w:rPr>
      </w:pPr>
      <w:r>
        <w:rPr>
          <w:sz w:val="22"/>
          <w:u w:val="none"/>
        </w:rPr>
        <w:t>Žig                                     Podpis odg. osebe izvajalca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JR Šport 2020 – MO Koper – Informacijsko komunikacijska tehnologija, založništvo, znanstveno raziskovalna dejavnost ter programi vključevanja otrok v šport v društvih in ostali izvajalc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6:00Z</dcterms:created>
  <dc:creator>Aleš</dc:creator>
  <dc:description/>
  <cp:keywords/>
  <dc:language>en-US</dc:language>
  <cp:lastModifiedBy>aless</cp:lastModifiedBy>
  <cp:lastPrinted>2014-08-28T08:34:00Z</cp:lastPrinted>
  <dcterms:modified xsi:type="dcterms:W3CDTF">2019-12-18T08:01:00Z</dcterms:modified>
  <cp:revision>11</cp:revision>
  <dc:subject/>
  <dc:title>10</dc:title>
</cp:coreProperties>
</file>