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IPOMBA/PREDLO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 ŠV/PIZ in OP ZA DRŽAVNI PROSTORSKI NAČRT ZA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>Spremembe in dopolnitve državnega lokacijskega načrta za drugi tir železniške proge na odseku Divača–Koper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v času javne razgrnitve od 13. oktobra 2021 do 12. novembra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pomba/predlog: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 xml:space="preserve">.……... 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 xml:space="preserve">.……... 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 xml:space="preserve">.……... 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 xml:space="preserve">.……... 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 xml:space="preserve">.……... 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 xml:space="preserve">.……... 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 xml:space="preserve">.……... …………………………………………………………………………………………………….……... 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 xml:space="preserve">.……... 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 xml:space="preserve">.……... 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 xml:space="preserve">.……... 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 xml:space="preserve">.……... 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 xml:space="preserve">.……... 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 xml:space="preserve">.……... …………………………………………………………………………………………………….……... 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 xml:space="preserve">.……... 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 xml:space="preserve">.……... 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 xml:space="preserve">.……... 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 xml:space="preserve">.……... 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 xml:space="preserve">.……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opomba: prosimo, pišite čitljivo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ebitna priloga: 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kolikor želite, nam lahko poleg svoje pripombe/predloga zaupate tudi svoje ime in priimek, ni pa to nujno potrebno za nadaljnjo obravnavo pripomb in predlogo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 in priimek: ……………...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Arial"/>
        </w:rPr>
        <w:t xml:space="preserve">           </w:t>
      </w:r>
      <w:r>
        <w:rPr/>
        <w:t>Podp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um: ……………………………….</w:t>
        <w:tab/>
        <w:tab/>
        <w:tab/>
        <w:tab/>
        <w:t xml:space="preserve"> 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zjav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glašam/ ne soglašam z objavo svojih osebnih podatkov (ime, priimek, naslov) v analizi in v nadaljnjih fazah državnega prostorskega načrtovanja. Osebni podatki se bodo uporabili le za namen priprave in uveljavitve tega državnega prostorskega načr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imo, obkrožite!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CharChar">
    <w:name w:val=" Znak Znak Char Char"/>
    <w:basedOn w:val="Normal"/>
    <w:qFormat/>
    <w:pPr>
      <w:tabs>
        <w:tab w:val="clear" w:pos="708"/>
        <w:tab w:val="left" w:pos="3060" w:leader="none"/>
      </w:tabs>
      <w:spacing w:lineRule="exact" w:line="240" w:before="0" w:after="160"/>
      <w:jc w:val="left"/>
    </w:pPr>
    <w:rPr>
      <w:rFonts w:ascii="Tahoma" w:hAnsi="Tahoma" w:cs="Tahoma"/>
      <w:bCs/>
      <w:iCs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7:17:00Z</dcterms:created>
  <dc:creator>irena</dc:creator>
  <dc:description/>
  <dc:language>en-US</dc:language>
  <cp:lastModifiedBy>Meta.Mursec</cp:lastModifiedBy>
  <dcterms:modified xsi:type="dcterms:W3CDTF">2021-10-08T07:20:00Z</dcterms:modified>
  <cp:revision>3</cp:revision>
  <dc:subject/>
  <dc:title>PRIPOMBA/PREDLOG</dc:title>
</cp:coreProperties>
</file>