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sl-SI" w:eastAsia="en-US"/>
        </w:rPr>
      </w:pPr>
      <w:r>
        <w:rPr>
          <w:lang w:val="sl-SI" w:eastAsia="en-US"/>
        </w:rPr>
        <w:t>Na podlagi 90. člena Zakona o lokalnih volitvah (Uradni list RS, št. 72/93, 7/94, 33/94, 70/95, 20/98 in 51/2002) sta Občinska volilna komisija in Posebna občinska volilna komisija Mestne občine Koper sprejeli naslednj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Visto l’articolo 90 della Legge sulle elezioni amministrative (Gazzetta uff. della RS, n. 72/93, 7/94, 33/94, 70/95, 20/98 in 51/2002) la Commissione elettorale comunale e la Commissione elettorale comunale particolare del Comune città di Capodistria hanno approvato la seguent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r>
        <w:rPr>
          <w:lang w:val="sl-SI" w:eastAsia="en-US"/>
        </w:rPr>
        <w:t>P O R O Č I L O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O IZIDU VOLITEV V SVETE KRAJEVNIH SKUPNOSTI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NA OBMOČJU MESTNE OBČINE KOPER,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DNE 10. NOVEMBRA 2002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2"/>
        <w:jc w:val="center"/>
        <w:rPr>
          <w:b/>
          <w:b/>
          <w:sz w:val="28"/>
          <w:lang w:val="sl-SI" w:eastAsia="en-US"/>
        </w:rPr>
      </w:pPr>
      <w:r>
        <w:rPr>
          <w:b/>
          <w:sz w:val="28"/>
          <w:lang w:val="sl-SI" w:eastAsia="en-US"/>
        </w:rPr>
        <w:t>R E L A Z I O N E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SULL’ESITO DELLE ELEZIONI NEI CONSIGLI DELLE COMUNITÀ LOCALI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NEL TERRITORIO DEL COMUNE CITTÀ DI CAPODISTRIA,</w:t>
      </w:r>
    </w:p>
    <w:p>
      <w:pPr>
        <w:pStyle w:val="Heading4"/>
        <w:rPr/>
      </w:pPr>
      <w:r>
        <w:rPr>
          <w:lang w:val="sl-SI" w:eastAsia="en-US"/>
        </w:rPr>
        <w:t>TENUTESI IL 10 NOVEMBRE 200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 xml:space="preserve">V svet Krajevne skupnosti </w:t>
      </w:r>
      <w:r>
        <w:rPr>
          <w:b/>
          <w:lang w:val="en-US" w:eastAsia="en-US"/>
        </w:rPr>
        <w:t>Ankaran - Ancarano</w:t>
      </w:r>
      <w:r>
        <w:rPr>
          <w:lang w:val="en-US" w:eastAsia="en-US"/>
        </w:rPr>
        <w:t xml:space="preserve"> so bili izvoljeni:</w:t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t xml:space="preserve">Nel Consiglio della Comunità locale di </w:t>
      </w:r>
      <w:r>
        <w:rPr>
          <w:b/>
          <w:bCs/>
          <w:lang w:val="en-US" w:eastAsia="en-US"/>
        </w:rPr>
        <w:t>Ankaran</w:t>
      </w:r>
      <w:r>
        <w:rPr>
          <w:lang w:val="en-US" w:eastAsia="en-US"/>
        </w:rPr>
        <w:t xml:space="preserve"> - </w:t>
      </w:r>
      <w:r>
        <w:rPr>
          <w:b/>
          <w:lang w:val="en-US" w:eastAsia="en-US"/>
        </w:rPr>
        <w:t>Ancarano</w:t>
      </w:r>
      <w:r>
        <w:rPr>
          <w:lang w:val="en-US" w:eastAsia="en-US"/>
        </w:rPr>
        <w:t xml:space="preserve"> sono stati eletti: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ZVOLJENI ČLANI 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Egon RAŽMAN, Sonja POLJŠAK  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Jadran PIŠOT, Ingrid MATIČ        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no PUCER, Marija DUMANIĆ, Boštjan HRABAR                     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dravko RAŽMA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Giovanni MIGLIORANZA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 xml:space="preserve">V svet Krajevne skupnosti </w:t>
      </w:r>
      <w:r>
        <w:rPr>
          <w:b/>
          <w:lang w:val="en-US" w:eastAsia="en-US"/>
        </w:rPr>
        <w:t>Bertoki</w:t>
      </w:r>
      <w:r>
        <w:rPr>
          <w:lang w:val="en-US" w:eastAsia="en-US"/>
        </w:rPr>
        <w:t xml:space="preserve"> –</w:t>
      </w:r>
      <w:r>
        <w:rPr>
          <w:b/>
          <w:bCs/>
          <w:lang w:val="en-US" w:eastAsia="en-US"/>
        </w:rPr>
        <w:t xml:space="preserve"> Bertocchi </w:t>
      </w:r>
      <w:r>
        <w:rPr>
          <w:lang w:val="en-US" w:eastAsia="en-US"/>
        </w:rPr>
        <w:t>so bili izvoljeni:</w:t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t xml:space="preserve">Nel Consiglio della Comunità locale di </w:t>
      </w:r>
      <w:r>
        <w:rPr>
          <w:b/>
          <w:bCs/>
          <w:lang w:val="en-US" w:eastAsia="en-US"/>
        </w:rPr>
        <w:t xml:space="preserve">Bertoki - </w:t>
      </w:r>
      <w:r>
        <w:rPr>
          <w:b/>
          <w:lang w:val="en-US" w:eastAsia="en-US"/>
        </w:rPr>
        <w:t>Bertocchi</w:t>
      </w:r>
      <w:r>
        <w:rPr>
          <w:lang w:val="en-US" w:eastAsia="en-US"/>
        </w:rPr>
        <w:t xml:space="preserve"> sono stati eletti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ZVOLJENI ČLANI 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arija ŠTAJBER, Bruno PURGER, Fabijo KOCJANČ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van SINČIĆ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Zofija PAULIN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rjana POGAČNIK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ončka ŠTEMBERGER, Vlasta RAŽMAN,  Tjaša FURLAN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runa TRAMPUŽ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 xml:space="preserve">V svet Krajevne skupnosti </w:t>
      </w:r>
      <w:r>
        <w:rPr>
          <w:b/>
          <w:lang w:val="en-US" w:eastAsia="en-US"/>
        </w:rPr>
        <w:t>Boršt</w:t>
      </w:r>
      <w:r>
        <w:rPr>
          <w:lang w:val="en-US" w:eastAsia="en-US"/>
        </w:rPr>
        <w:t xml:space="preserve"> so bili izvoljeni:</w:t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t xml:space="preserve">Nel Consiglio della Comunità locale di </w:t>
      </w:r>
      <w:r>
        <w:rPr>
          <w:b/>
          <w:bCs/>
          <w:lang w:val="en-US" w:eastAsia="en-US"/>
        </w:rPr>
        <w:t>Boršt</w:t>
      </w:r>
      <w:r>
        <w:rPr>
          <w:lang w:val="en-US" w:eastAsia="en-US"/>
        </w:rPr>
        <w:t xml:space="preserve"> sono stati eletti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Josip KODARIN, Vasja KODARIN, Valter JERMA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ušan KRAMESTETER, Ivica BRAČK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Oras JERMAN, Artur JERMAN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 xml:space="preserve">V svet Krajevne skupnosti </w:t>
      </w:r>
      <w:r>
        <w:rPr>
          <w:b/>
          <w:lang w:val="en-US" w:eastAsia="en-US"/>
        </w:rPr>
        <w:t>Črni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Kal</w:t>
      </w:r>
      <w:r>
        <w:rPr>
          <w:lang w:val="en-US" w:eastAsia="en-US"/>
        </w:rPr>
        <w:t xml:space="preserve"> so bili izvoljeni:</w:t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t xml:space="preserve">Nel Consiglio della Comunità locale di </w:t>
      </w:r>
      <w:r>
        <w:rPr>
          <w:b/>
          <w:bCs/>
          <w:lang w:val="en-US" w:eastAsia="en-US"/>
        </w:rPr>
        <w:t>Črni Kal</w:t>
      </w:r>
      <w:r>
        <w:rPr>
          <w:lang w:val="en-US" w:eastAsia="en-US"/>
        </w:rPr>
        <w:t xml:space="preserve"> sono stati eletti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 w:eastAsia="en-US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van KOCJANČ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ogdan MARKUČ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ucjan CEPAK, Borut CAH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ztok CAH, Janko OKOREN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leksander ŽVOKELJ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Jožef-Pino KLABJAN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arijan MIKLAVČ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oris CUNJ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Boštjan ŠVAB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oris CERGOL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atrick RICCOBON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ilan ROJC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 xml:space="preserve">V svet Krajevne skupnosti </w:t>
      </w:r>
      <w:r>
        <w:rPr>
          <w:b/>
          <w:lang w:val="en-US" w:eastAsia="en-US"/>
        </w:rPr>
        <w:t>Dekani</w:t>
      </w:r>
      <w:r>
        <w:rPr>
          <w:lang w:val="en-US" w:eastAsia="en-US"/>
        </w:rPr>
        <w:t xml:space="preserve"> so bili izvoljeni:</w:t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t xml:space="preserve">Nel Consiglio della Comunità locale di </w:t>
      </w:r>
      <w:r>
        <w:rPr>
          <w:b/>
          <w:bCs/>
          <w:lang w:val="en-US" w:eastAsia="en-US"/>
        </w:rPr>
        <w:t>Dekani</w:t>
      </w:r>
      <w:r>
        <w:rPr>
          <w:lang w:val="en-US" w:eastAsia="en-US"/>
        </w:rPr>
        <w:t xml:space="preserve"> sono stati eletti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van GRDINA, Kristina FAVENT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grid KOCJANČIČ, Adriana FURLANIČ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vgen PEČARIČ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anja VADNOV, Emil GREGORIČ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ariza ŠTURMAN, Dario LOREDAN      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 xml:space="preserve">V svet Krajevne skupnosti </w:t>
      </w:r>
      <w:r>
        <w:rPr>
          <w:b/>
          <w:lang w:val="en-US" w:eastAsia="en-US"/>
        </w:rPr>
        <w:t>Gračišče</w:t>
      </w:r>
      <w:r>
        <w:rPr>
          <w:lang w:val="en-US" w:eastAsia="en-US"/>
        </w:rPr>
        <w:t xml:space="preserve"> so bili izvoljeni:</w:t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t xml:space="preserve">Nel Consiglio della Comunità locale di </w:t>
      </w:r>
      <w:r>
        <w:rPr>
          <w:b/>
          <w:bCs/>
          <w:lang w:val="en-US" w:eastAsia="en-US"/>
        </w:rPr>
        <w:t>Gračišče</w:t>
      </w:r>
      <w:r>
        <w:rPr>
          <w:lang w:val="en-US" w:eastAsia="en-US"/>
        </w:rPr>
        <w:t xml:space="preserve"> sono stati eletti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ilvo ŠUKLJA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ojan RAKA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eter FRANC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ojko UDOV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arija KNEZ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arjo FRANC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ilvo FRANC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amjan GREGOR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Klaudijo STARC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Edvin – Edi PALČ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oštjan RAKA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arijan TULJAK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rago MARŠIČ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 xml:space="preserve">V svet Krajevne skupnosti </w:t>
      </w:r>
      <w:r>
        <w:rPr>
          <w:b/>
          <w:lang w:val="en-US" w:eastAsia="en-US"/>
        </w:rPr>
        <w:t>Gradin</w:t>
      </w:r>
      <w:r>
        <w:rPr>
          <w:lang w:val="en-US" w:eastAsia="en-US"/>
        </w:rPr>
        <w:t xml:space="preserve"> so bili izvoljeni:</w:t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t xml:space="preserve">Nel Consiglio della Comunità locale di </w:t>
      </w:r>
      <w:r>
        <w:rPr>
          <w:b/>
          <w:bCs/>
          <w:lang w:val="en-US" w:eastAsia="en-US"/>
        </w:rPr>
        <w:t>Gradin</w:t>
      </w:r>
      <w:r>
        <w:rPr>
          <w:lang w:val="en-US" w:eastAsia="en-US"/>
        </w:rPr>
        <w:t xml:space="preserve"> sono stati eletti: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 w:eastAsia="en-US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Nevijo STEPANČIČ, Marijan MARKEŽIČ,  Stelijo MARKEŽ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inko ŠAVLE, Danilo MARŠIČ, Klavdijo ŠAVRON (3.3.1960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arino RADIN, Slavimir KOCJANČIČ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 xml:space="preserve">V svet Krajevne skupnosti </w:t>
      </w:r>
      <w:r>
        <w:rPr>
          <w:b/>
          <w:lang w:val="en-US" w:eastAsia="en-US"/>
        </w:rPr>
        <w:t xml:space="preserve">Hrvatini – Crevatini </w:t>
      </w:r>
      <w:r>
        <w:rPr>
          <w:lang w:val="en-US" w:eastAsia="en-US"/>
        </w:rPr>
        <w:t>so bili izvoljeni:</w:t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t xml:space="preserve">Nel Consiglio della Comunità locale di </w:t>
      </w:r>
      <w:r>
        <w:rPr>
          <w:b/>
          <w:bCs/>
          <w:lang w:val="en-US" w:eastAsia="en-US"/>
        </w:rPr>
        <w:t>Hrv</w:t>
      </w:r>
      <w:r>
        <w:rPr>
          <w:b/>
          <w:lang w:val="en-US" w:eastAsia="en-US"/>
        </w:rPr>
        <w:t>atini - Crevatini</w:t>
      </w:r>
      <w:r>
        <w:rPr>
          <w:lang w:val="en-US" w:eastAsia="en-US"/>
        </w:rPr>
        <w:t xml:space="preserve"> sono stati eletti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atjana SREBRNIČ, Alfred ŠTOK, Srečko MEDVE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oberto MARZI, Nada PEROŠA, Lido GRŽIN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Franc MALEČKAR, Rajko GORUP, Radmil ĐUR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Gregor ABRAM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 xml:space="preserve">V svet Krajevne skupnosti </w:t>
      </w:r>
      <w:r>
        <w:rPr>
          <w:b/>
          <w:lang w:val="en-US" w:eastAsia="en-US"/>
        </w:rPr>
        <w:t>Koper-Center</w:t>
      </w:r>
      <w:r>
        <w:rPr>
          <w:lang w:val="en-US" w:eastAsia="en-US"/>
        </w:rPr>
        <w:t xml:space="preserve"> –</w:t>
      </w:r>
      <w:r>
        <w:rPr>
          <w:b/>
          <w:bCs/>
          <w:lang w:val="en-US" w:eastAsia="en-US"/>
        </w:rPr>
        <w:t xml:space="preserve"> Capodistria - Centro</w:t>
      </w:r>
      <w:r>
        <w:rPr>
          <w:lang w:val="en-US" w:eastAsia="en-US"/>
        </w:rPr>
        <w:t xml:space="preserve"> so bili izvoljeni:</w:t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t xml:space="preserve">Nel Consiglio della Comunità locale di </w:t>
      </w:r>
      <w:r>
        <w:rPr>
          <w:b/>
          <w:bCs/>
          <w:lang w:val="en-US" w:eastAsia="en-US"/>
        </w:rPr>
        <w:t xml:space="preserve">Koper – Center - </w:t>
      </w:r>
      <w:r>
        <w:rPr>
          <w:b/>
          <w:lang w:val="en-US" w:eastAsia="en-US"/>
        </w:rPr>
        <w:t>Capodistria-Centro</w:t>
      </w:r>
      <w:r>
        <w:rPr>
          <w:lang w:val="en-US" w:eastAsia="en-US"/>
        </w:rPr>
        <w:t xml:space="preserve"> sono stati eletti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 w:eastAsia="en-US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oris BOŽIČ, Mojca BELJAN, Damjan VREMEC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ucijan PELICON, Vojko VALIČ, Helena SAJK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na Marija FORTUNAT, Irena KODRIČ PASTORI, Ramiz KAMENČ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aja PEROŠA, Tatjana ČEHOVIN, Jadranko ČALIJ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oberto COLUSSI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 xml:space="preserve">V svet Krajevne skupnosti </w:t>
      </w:r>
      <w:r>
        <w:rPr>
          <w:b/>
          <w:lang w:val="en-US" w:eastAsia="en-US"/>
        </w:rPr>
        <w:t>Marezige</w:t>
      </w:r>
      <w:r>
        <w:rPr>
          <w:lang w:val="en-US" w:eastAsia="en-US"/>
        </w:rPr>
        <w:t xml:space="preserve"> so bili izvoljeni:</w:t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t xml:space="preserve">Nel Consiglio della Comunità locale di </w:t>
      </w:r>
      <w:r>
        <w:rPr>
          <w:b/>
          <w:bCs/>
          <w:lang w:val="en-US" w:eastAsia="en-US"/>
        </w:rPr>
        <w:t>Marezige</w:t>
      </w:r>
      <w:r>
        <w:rPr>
          <w:lang w:val="en-US" w:eastAsia="en-US"/>
        </w:rPr>
        <w:t xml:space="preserve"> sono stati eletti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Franko BRŽAN, Robert BEL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denko FERLETIČ, Alen BABIČ, Mavricijo OLENIK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ean JERMA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Zvezdan PAROVEL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amijan KOCJANČ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abijo JERMAN    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 xml:space="preserve">V svet Krajevne skupnosti </w:t>
      </w:r>
      <w:r>
        <w:rPr>
          <w:b/>
          <w:lang w:val="en-US" w:eastAsia="en-US"/>
        </w:rPr>
        <w:t>Olmo-Prisoje</w:t>
      </w:r>
      <w:r>
        <w:rPr>
          <w:lang w:val="en-US" w:eastAsia="en-US"/>
        </w:rPr>
        <w:t xml:space="preserve"> so bili izvoljeni:</w:t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t xml:space="preserve">Nel Consiglio della Comunità locale di </w:t>
      </w:r>
      <w:r>
        <w:rPr>
          <w:b/>
          <w:lang w:val="en-US" w:eastAsia="en-US"/>
        </w:rPr>
        <w:t>Olmo-Prisoje</w:t>
      </w:r>
      <w:r>
        <w:rPr>
          <w:lang w:val="en-US" w:eastAsia="en-US"/>
        </w:rPr>
        <w:t xml:space="preserve"> sono stati eletti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nton SAGADIN, Zora MOŽINA, Simon MAUČEC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ngel ŠAV, Jože PETERL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Franc MAH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anja PONGRAC, Goran SOS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ajda ŠULIGOJ, Bojan STARC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Giorgio PONIS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 xml:space="preserve">V svet Krajevne skupnosti </w:t>
      </w:r>
      <w:r>
        <w:rPr>
          <w:b/>
          <w:lang w:val="en-US" w:eastAsia="en-US"/>
        </w:rPr>
        <w:t>Pobegi-Čežarji</w:t>
      </w:r>
      <w:r>
        <w:rPr>
          <w:lang w:val="en-US" w:eastAsia="en-US"/>
        </w:rPr>
        <w:t xml:space="preserve"> so bili izvoljeni:</w:t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t xml:space="preserve">Nel Consiglio della Comunità locale di </w:t>
      </w:r>
      <w:r>
        <w:rPr>
          <w:b/>
          <w:bCs/>
          <w:lang w:val="en-US" w:eastAsia="en-US"/>
        </w:rPr>
        <w:t>Pobegi-Čežarji</w:t>
      </w:r>
      <w:r>
        <w:rPr>
          <w:lang w:val="en-US" w:eastAsia="en-US"/>
        </w:rPr>
        <w:t xml:space="preserve"> sono stati eletti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Ivan MARJON, Ciril KOPRIVC, Vido PERŠOLJ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jubo PERIC, Goran TURK, Andreja LAZA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ebastjan ŠIK, Iztok JAKOMIN, Sonja BOLČ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ragica LIPOVŠEK, Matjaž DE FAVERI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highlight w:val="magenta"/>
          <w:lang w:val="en-US" w:eastAsia="en-US"/>
        </w:rPr>
      </w:pPr>
      <w:r>
        <w:rPr>
          <w:lang w:val="en-US" w:eastAsia="en-US"/>
        </w:rPr>
        <w:t xml:space="preserve">13. V svet Krajevne skupnosti </w:t>
      </w:r>
      <w:r>
        <w:rPr>
          <w:b/>
          <w:lang w:val="en-US" w:eastAsia="en-US"/>
        </w:rPr>
        <w:t>Podgorje</w:t>
      </w:r>
      <w:r>
        <w:rPr>
          <w:lang w:val="en-US" w:eastAsia="en-US"/>
        </w:rPr>
        <w:t xml:space="preserve"> so bili izvoljeni: </w:t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t xml:space="preserve">Nel Consiglio della Comunità locale di </w:t>
      </w:r>
      <w:r>
        <w:rPr>
          <w:b/>
          <w:bCs/>
          <w:lang w:val="en-US" w:eastAsia="en-US"/>
        </w:rPr>
        <w:t>Podgorje</w:t>
      </w:r>
      <w:r>
        <w:rPr>
          <w:lang w:val="en-US" w:eastAsia="en-US"/>
        </w:rPr>
        <w:t xml:space="preserve"> sono stati eletti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Jožef ROJC, Valter ANDREJAŠIČ, Vid ŠKERJANC, Josip SEKULOSKI, Zdenko FILIPIČ, Jožef  KOREN, Laura ČENDAK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 w:eastAsia="en-US"/>
        </w:rPr>
        <w:t xml:space="preserve">V svet Krajevne skupnosti </w:t>
      </w:r>
      <w:r>
        <w:rPr>
          <w:b/>
          <w:lang w:val="en-US" w:eastAsia="en-US"/>
        </w:rPr>
        <w:t>Rakitovec</w:t>
      </w:r>
      <w:r>
        <w:rPr>
          <w:lang w:val="en-US" w:eastAsia="en-US"/>
        </w:rPr>
        <w:t xml:space="preserve"> so bili izvoljeni:</w:t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t xml:space="preserve">Nel Consiglio della Comunità locale di </w:t>
      </w:r>
      <w:r>
        <w:rPr>
          <w:b/>
          <w:bCs/>
          <w:lang w:val="en-US" w:eastAsia="en-US"/>
        </w:rPr>
        <w:t>Rakitovec</w:t>
      </w:r>
      <w:r>
        <w:rPr>
          <w:lang w:val="en-US" w:eastAsia="en-US"/>
        </w:rPr>
        <w:t xml:space="preserve"> sono stati eletti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ušan ROŽAC, Aldo ROŽAC, Anton-Emil ŽIGANTE, Viktor MIKLAVČIČ, Valter MIKLAVČIČ, Aldo MIKLAVČIČ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15. V svet Krajevne skupnosti </w:t>
      </w:r>
      <w:r>
        <w:rPr>
          <w:b/>
          <w:lang w:val="en-US" w:eastAsia="en-US"/>
        </w:rPr>
        <w:t xml:space="preserve">Semedela </w:t>
      </w:r>
      <w:r>
        <w:rPr>
          <w:b/>
          <w:bCs/>
          <w:lang w:val="en-US" w:eastAsia="en-US"/>
        </w:rPr>
        <w:t>– Semedella</w:t>
      </w:r>
      <w:r>
        <w:rPr>
          <w:lang w:val="en-US" w:eastAsia="en-US"/>
        </w:rPr>
        <w:t xml:space="preserve"> so bili izvoljeni:</w:t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t xml:space="preserve">Nel Consiglio della Comunità locale di </w:t>
      </w:r>
      <w:r>
        <w:rPr>
          <w:b/>
          <w:lang w:val="en-US" w:eastAsia="en-US"/>
        </w:rPr>
        <w:t xml:space="preserve">Semedella – Semedella </w:t>
      </w:r>
      <w:r>
        <w:rPr>
          <w:lang w:val="en-US" w:eastAsia="en-US"/>
        </w:rPr>
        <w:t>sono stati eletti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Leopold AMBROŽIČ, Darja PETAVS, Ana MORGAN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ragoljub JUG, Nataša RAKUŠA-VODIŠEK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anilo IVANČIČ, Ivanka SOS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van POKLAR, Tomaž BIZAJL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lbert PRIMOŽIČ, Dušan POPOVIĆ, Tatjana ANTONČ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atrizia JENKO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 w:eastAsia="en-US"/>
        </w:rPr>
        <w:t xml:space="preserve">V svet Krajevne skupnosti </w:t>
      </w:r>
      <w:r>
        <w:rPr>
          <w:b/>
          <w:lang w:val="en-US" w:eastAsia="en-US"/>
        </w:rPr>
        <w:t>Sv.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Anton</w:t>
      </w:r>
      <w:r>
        <w:rPr>
          <w:lang w:val="en-US" w:eastAsia="en-US"/>
        </w:rPr>
        <w:t xml:space="preserve"> so bili izvoljeni:</w:t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t xml:space="preserve">Nel Consiglio della Comunità locale di </w:t>
      </w:r>
      <w:r>
        <w:rPr>
          <w:b/>
          <w:bCs/>
          <w:lang w:val="en-US" w:eastAsia="en-US"/>
        </w:rPr>
        <w:t>Sv. Anton</w:t>
      </w:r>
      <w:r>
        <w:rPr>
          <w:lang w:val="en-US" w:eastAsia="en-US"/>
        </w:rPr>
        <w:t xml:space="preserve"> sono stati eletti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inko MUŽEN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runo ŠKORJA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endel BOČKOR, Dean MARKEŽ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iljem TURK, Elvis TURK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Branko PAHOR, Teodor TURK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ejan BORDON, Mirna DURAKOVIČ, Sergij JAKOMIN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 w:eastAsia="en-US"/>
        </w:rPr>
        <w:t xml:space="preserve">V svet Krajevne skupnosti </w:t>
      </w:r>
      <w:r>
        <w:rPr>
          <w:b/>
          <w:lang w:val="en-US" w:eastAsia="en-US"/>
        </w:rPr>
        <w:t>Škocjan</w:t>
      </w:r>
      <w:r>
        <w:rPr>
          <w:b/>
          <w:bCs/>
          <w:lang w:val="en-US" w:eastAsia="en-US"/>
        </w:rPr>
        <w:t xml:space="preserve"> – San Canziano </w:t>
      </w:r>
      <w:r>
        <w:rPr>
          <w:lang w:val="en-US" w:eastAsia="en-US"/>
        </w:rPr>
        <w:t>so bili izvoljeni:</w:t>
      </w:r>
    </w:p>
    <w:p>
      <w:pPr>
        <w:pStyle w:val="TextBody"/>
        <w:ind w:left="360" w:hanging="0"/>
        <w:rPr/>
      </w:pPr>
      <w:r>
        <w:rPr>
          <w:lang w:val="sl-SI" w:eastAsia="en-US"/>
        </w:rPr>
        <w:t>Nel Consiglio della Comunità locale di</w:t>
      </w:r>
      <w:r>
        <w:rPr>
          <w:b/>
          <w:bCs/>
          <w:lang w:val="sl-SI" w:eastAsia="en-US"/>
        </w:rPr>
        <w:t xml:space="preserve"> Škocjan - </w:t>
      </w:r>
      <w:r>
        <w:rPr>
          <w:b/>
          <w:lang w:val="sl-SI" w:eastAsia="en-US"/>
        </w:rPr>
        <w:t>San Canziano</w:t>
      </w:r>
      <w:r>
        <w:rPr>
          <w:lang w:val="sl-SI" w:eastAsia="en-US"/>
        </w:rPr>
        <w:t xml:space="preserve"> sono stati eletti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gor BENEDETTI, Maša KARAS, Peter GUL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obert VODOPIJA, Branko BUCAJ, Sandi PALADI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ojan BREMEC, Igor VUKELIČ, Josip HABE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obert IRIŠK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Narciso URBANAZ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 w:eastAsia="en-US"/>
        </w:rPr>
        <w:t xml:space="preserve">V svet Krajevne skupnosti </w:t>
      </w:r>
      <w:r>
        <w:rPr>
          <w:b/>
          <w:lang w:val="en-US" w:eastAsia="en-US"/>
        </w:rPr>
        <w:t>Škofije</w:t>
      </w:r>
      <w:r>
        <w:rPr>
          <w:lang w:val="en-US" w:eastAsia="en-US"/>
        </w:rPr>
        <w:t xml:space="preserve"> so bili izvoljeni:</w:t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t xml:space="preserve">Nel Consiglio della Comunità locale di </w:t>
      </w:r>
      <w:r>
        <w:rPr>
          <w:b/>
          <w:lang w:val="en-US" w:eastAsia="en-US"/>
        </w:rPr>
        <w:t>Škofije</w:t>
      </w:r>
      <w:r>
        <w:rPr>
          <w:lang w:val="en-US" w:eastAsia="en-US"/>
        </w:rPr>
        <w:t xml:space="preserve"> sono stati eletti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iran BAVČAR, Zvezdan PRIMOŽIČ, Esperij KOCJANČ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Nadja DEMOJZES, Marija GREGOR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stok MARKOČ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Neva TUL, Igor LETIG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amian ELE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ura BOŠKIN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 w:eastAsia="en-US"/>
        </w:rPr>
        <w:t xml:space="preserve">V svet Krajevne skupnosti </w:t>
      </w:r>
      <w:r>
        <w:rPr>
          <w:b/>
          <w:lang w:val="en-US" w:eastAsia="en-US"/>
        </w:rPr>
        <w:t>Šmarje</w:t>
      </w:r>
      <w:r>
        <w:rPr>
          <w:lang w:val="en-US" w:eastAsia="en-US"/>
        </w:rPr>
        <w:t xml:space="preserve"> so bili izvoljeni:</w:t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t xml:space="preserve">Nel Consiglio della Comunità locale di </w:t>
      </w:r>
      <w:r>
        <w:rPr>
          <w:b/>
          <w:bCs/>
          <w:lang w:val="en-US" w:eastAsia="en-US"/>
        </w:rPr>
        <w:t>Šmarje</w:t>
      </w:r>
      <w:r>
        <w:rPr>
          <w:lang w:val="en-US" w:eastAsia="en-US"/>
        </w:rPr>
        <w:t xml:space="preserve"> sono stati eletti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drijano KOREN, Igor MORGAN, Silvano HRVATI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Filip KRTELJ, Primož DOLGA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arjan JAH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andi RAŽMA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vgust PUCE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obert LISJAK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ušan ŽGAVEC, Cvetka PASA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leksander PEROŠ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Edvard GUNJAČ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 w:eastAsia="en-US"/>
        </w:rPr>
        <w:t xml:space="preserve">V svet Krajevne skupnosti </w:t>
      </w:r>
      <w:r>
        <w:rPr>
          <w:b/>
          <w:lang w:val="en-US" w:eastAsia="en-US"/>
        </w:rPr>
        <w:t>Vanganel</w:t>
      </w:r>
      <w:r>
        <w:rPr>
          <w:lang w:val="en-US" w:eastAsia="en-US"/>
        </w:rPr>
        <w:t xml:space="preserve"> so bili izvoljeni:</w:t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t xml:space="preserve">Nel Consiglio della Comunità locale di </w:t>
      </w:r>
      <w:r>
        <w:rPr>
          <w:b/>
          <w:bCs/>
          <w:lang w:val="en-US" w:eastAsia="en-US"/>
        </w:rPr>
        <w:t>Vanganel</w:t>
      </w:r>
      <w:r>
        <w:rPr>
          <w:lang w:val="en-US" w:eastAsia="en-US"/>
        </w:rPr>
        <w:t xml:space="preserve"> sono stati eletti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ullio BABIČ, Ivan KOCJANČIČ, Esperij BORDO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Edvin KOREN, Oskar POHLE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Franko BABIČ, Grozdan GRIŽANČIČ, Klavdij Feliče FAVENTO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 w:eastAsia="en-US"/>
        </w:rPr>
        <w:t xml:space="preserve">V svet Krajevne skupnosti </w:t>
      </w:r>
      <w:r>
        <w:rPr>
          <w:b/>
          <w:lang w:val="en-US" w:eastAsia="en-US"/>
        </w:rPr>
        <w:t>Za gradom – Al castelletto</w:t>
      </w:r>
      <w:r>
        <w:rPr>
          <w:lang w:val="en-US" w:eastAsia="en-US"/>
        </w:rPr>
        <w:t xml:space="preserve"> so bili izvoljeni:</w:t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t xml:space="preserve">Nel Consiglio della Comunità locale </w:t>
      </w:r>
      <w:r>
        <w:rPr>
          <w:b/>
          <w:bCs/>
          <w:lang w:val="en-US" w:eastAsia="en-US"/>
        </w:rPr>
        <w:t>Za gradom - Al castelletto</w:t>
      </w:r>
      <w:r>
        <w:rPr>
          <w:lang w:val="en-US" w:eastAsia="en-US"/>
        </w:rPr>
        <w:t xml:space="preserve"> sono stati eletti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ranko ČEHOVIN, Ivan BEZEK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rena FISTER, Rino ČERNEKA, Angela KUHA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arina ČOK, Boris STRLE, Zlatko PUCER 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Ferdinand VIDMAR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highlight w:val="magenta"/>
          <w:lang w:val="en-US" w:eastAsia="en-US"/>
        </w:rPr>
      </w:pPr>
      <w:r>
        <w:rPr>
          <w:lang w:val="en-US" w:eastAsia="en-US"/>
        </w:rPr>
        <w:t xml:space="preserve">22. V svet Krajevne skupnosti </w:t>
      </w:r>
      <w:r>
        <w:rPr>
          <w:b/>
          <w:lang w:val="en-US" w:eastAsia="en-US"/>
        </w:rPr>
        <w:t>Zazid</w:t>
      </w:r>
      <w:r>
        <w:rPr>
          <w:lang w:val="en-US" w:eastAsia="en-US"/>
        </w:rPr>
        <w:t xml:space="preserve"> so bili izvoljeni:</w:t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t xml:space="preserve">Nel Consiglio della Comunità locale </w:t>
      </w:r>
      <w:r>
        <w:rPr>
          <w:b/>
          <w:bCs/>
          <w:lang w:val="en-US" w:eastAsia="en-US"/>
        </w:rPr>
        <w:t>Zazid</w:t>
      </w:r>
      <w:r>
        <w:rPr>
          <w:lang w:val="en-US" w:eastAsia="en-US"/>
        </w:rPr>
        <w:t xml:space="preserve"> sono stati eletti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sl-SI" w:eastAsia="en-US"/>
              </w:rPr>
              <w:t xml:space="preserve">Dušan ŠVAB, Vlado ŠVAB, Igor ŠVAB, </w:t>
            </w:r>
            <w:r>
              <w:rPr>
                <w:lang w:val="sl-SI" w:eastAsia="en-US"/>
              </w:rPr>
              <w:t>Peter MARSETIČ</w:t>
            </w:r>
            <w:r>
              <w:rPr>
                <w:szCs w:val="24"/>
                <w:lang w:val="sl-SI" w:eastAsia="en-US"/>
              </w:rPr>
              <w:t xml:space="preserve">, </w:t>
            </w:r>
            <w:r>
              <w:rPr>
                <w:lang w:val="sl-SI" w:eastAsia="en-US"/>
              </w:rPr>
              <w:t>Eljo MARSETIČ</w:t>
            </w:r>
            <w:r>
              <w:rPr>
                <w:szCs w:val="24"/>
                <w:lang w:val="sl-SI" w:eastAsia="en-US"/>
              </w:rPr>
              <w:t>,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Mladen MIKLAVČIČ, Rudi ŠVAB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 w:eastAsia="en-US"/>
        </w:rPr>
        <w:t xml:space="preserve">V svet Krajevne skupnosti </w:t>
      </w:r>
      <w:r>
        <w:rPr>
          <w:b/>
          <w:lang w:val="en-US" w:eastAsia="en-US"/>
        </w:rPr>
        <w:t>Žustern</w:t>
      </w:r>
      <w:r>
        <w:rPr>
          <w:bCs/>
          <w:lang w:val="en-US" w:eastAsia="en-US"/>
        </w:rPr>
        <w:t>a</w:t>
      </w:r>
      <w:r>
        <w:rPr>
          <w:b/>
          <w:lang w:val="en-US" w:eastAsia="en-US"/>
        </w:rPr>
        <w:t xml:space="preserve"> - Giusterna</w:t>
      </w:r>
      <w:r>
        <w:rPr>
          <w:lang w:val="en-US" w:eastAsia="en-US"/>
        </w:rPr>
        <w:t xml:space="preserve"> so bili izvoljeni:</w:t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t xml:space="preserve">Nel Consiglio della Comunità locale di </w:t>
      </w:r>
      <w:r>
        <w:rPr>
          <w:b/>
          <w:bCs/>
          <w:lang w:val="en-US" w:eastAsia="en-US"/>
        </w:rPr>
        <w:t xml:space="preserve">Žusterna - </w:t>
      </w:r>
      <w:r>
        <w:rPr>
          <w:b/>
          <w:lang w:val="en-US" w:eastAsia="en-US"/>
        </w:rPr>
        <w:t>Giusterna</w:t>
      </w:r>
      <w:r>
        <w:rPr>
          <w:lang w:val="en-US" w:eastAsia="en-US"/>
        </w:rPr>
        <w:t xml:space="preserve"> sono stati eletti: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oman PIŠČANC, Vidoje RAGU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ihaela MEŠKO, Valburga PETROVČ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idija UDOVIČ, David KAVČ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arko BUTINAR, Branko KOPRIVEC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arko GORIŠEK, Vojko PETR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Fulvio RICHTER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Številka/Numero: K0067-1/2002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Datum/Data: 22.11.2002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ab/>
        <w:tab/>
        <w:tab/>
        <w:tab/>
        <w:t xml:space="preserve">             Predsednik OVK - Il presidente della C.E.C.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t>Mihael SVANJAK, univ.dipl.prav., l.r./dott., m.p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</w:t>
      </w:r>
      <w:r>
        <w:rPr>
          <w:lang w:val="en-US" w:eastAsia="en-US"/>
        </w:rPr>
        <w:t xml:space="preserve">Predsednik POVK - Il presidente della C.E.C.P.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</w:t>
      </w:r>
      <w:r>
        <w:rPr>
          <w:lang w:val="en-US" w:eastAsia="en-US"/>
        </w:rPr>
        <w:t>Giani FLEGO, univ.dipl.prav.,l.r./dott., m.p.</w:t>
      </w:r>
    </w:p>
    <w:sectPr>
      <w:footerReference w:type="default" r:id="rId2"/>
      <w:type w:val="nextPage"/>
      <w:pgSz w:w="12240" w:h="15840"/>
      <w:pgMar w:left="1620" w:right="1080" w:gutter="0" w:header="0" w:top="125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3:42:00Z</dcterms:created>
  <dc:creator>Administrator</dc:creator>
  <dc:description/>
  <dc:language>en-US</dc:language>
  <cp:lastModifiedBy>katjat</cp:lastModifiedBy>
  <dcterms:modified xsi:type="dcterms:W3CDTF">2002-12-06T13:42:00Z</dcterms:modified>
  <cp:revision>3</cp:revision>
  <dc:subject/>
  <dc:title> </dc:title>
</cp:coreProperties>
</file>