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STNA OBČINA KOPER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KRAJEVNA SKUPNOST ČRNI KAL </w:t>
        <w:tab/>
        <w:tab/>
        <w:tab/>
      </w:r>
      <w:r>
        <w:rPr/>
        <w:tab/>
      </w:r>
      <w:r>
        <w:rPr>
          <w:i/>
          <w:iCs/>
        </w:rPr>
        <w:t xml:space="preserve">e-pošta : </w:t>
      </w:r>
      <w:hyperlink r:id="rId2">
        <w:r>
          <w:rPr>
            <w:rStyle w:val="InternetLink"/>
            <w:i/>
            <w:iCs/>
          </w:rPr>
          <w:t>ksck@siol.net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ČRNI KAL 70</w:t>
        <w:tab/>
        <w:tab/>
        <w:tab/>
        <w:tab/>
        <w:tab/>
        <w:tab/>
        <w:tab/>
        <w:tab/>
        <w:t>tel.: 05/6590-250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  <w:t xml:space="preserve">6275 ČRNI KAL </w:t>
        <w:tab/>
        <w:tab/>
        <w:tab/>
        <w:tab/>
        <w:tab/>
        <w:tab/>
        <w:tab/>
        <w:t>GSM : 041 760-94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Štev.: 163/2019</w:t>
      </w:r>
    </w:p>
    <w:p>
      <w:pPr>
        <w:pStyle w:val="Normal"/>
        <w:rPr/>
      </w:pPr>
      <w:r>
        <w:rPr/>
        <w:t>Datum : 13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A  B  I  L 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klicujem 8. redno sejo sveta Krajevne skupnosti Črni Kal sklicujem, ki 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</w:rPr>
        <w:t>v četrtek, 21.11.2019 s pričetkom ob 19.00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 N E V N I    R E D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1. Pregled realizacije sklepov 7. seje in potrditev zapisnika</w:t>
      </w:r>
    </w:p>
    <w:p>
      <w:pPr>
        <w:pStyle w:val="Normal"/>
        <w:rPr/>
      </w:pPr>
      <w:r>
        <w:rPr/>
        <w:t xml:space="preserve">2. Izdaja glasila </w:t>
      </w:r>
    </w:p>
    <w:p>
      <w:pPr>
        <w:pStyle w:val="Normal"/>
        <w:rPr/>
      </w:pPr>
      <w:r>
        <w:rPr/>
        <w:t>3. Vloge</w:t>
      </w:r>
    </w:p>
    <w:p>
      <w:pPr>
        <w:pStyle w:val="Normal"/>
        <w:rPr/>
      </w:pPr>
      <w:r>
        <w:rPr/>
        <w:t>4. 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 bo v sejni sobi na sedežu KS Črni 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PREDSEDNIK SVETA KS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Uroš Šavron, l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altName w:val="Ink Free"/>
    <w:charset w:val="01"/>
    <w:family w:val="roman"/>
    <w:pitch w:val="variable"/>
  </w:font>
  <w:font w:name="Gautami">
    <w:altName w:val="Segoe UI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;Ink Free" w:hAnsi="Estrangelo Edessa;Ink Free" w:cs="Estrangelo Edessa;Ink Fre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;Segoe UI" w:hAnsi="Gautami;Segoe UI" w:cs="Gautami;Segoe U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utami;Segoe UI" w:hAnsi="Gautami;Segoe UI" w:cs="Gautami;Segoe U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k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8:00Z</dcterms:created>
  <dc:creator>KSCK</dc:creator>
  <dc:description/>
  <cp:keywords/>
  <dc:language>en-US</dc:language>
  <cp:lastModifiedBy>ksck@siol.net</cp:lastModifiedBy>
  <cp:lastPrinted>2019-11-13T15:28:00Z</cp:lastPrinted>
  <dcterms:modified xsi:type="dcterms:W3CDTF">2019-11-13T14:28:00Z</dcterms:modified>
  <cp:revision>2</cp:revision>
  <dc:subject/>
  <dc:title>KRAJEVNA SKUPNOST</dc:title>
</cp:coreProperties>
</file>