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/>
          <w:b/>
          <w:bCs/>
          <w:sz w:val="20"/>
          <w:lang w:val="sl-SI"/>
        </w:rPr>
      </w:pPr>
      <w:r>
        <w:rPr>
          <w:lang w:val="sl-SI"/>
        </w:rPr>
        <w:tab/>
        <w:tab/>
        <w:tab/>
        <w:tab/>
      </w:r>
      <w:r>
        <w:rPr>
          <w:b/>
          <w:bCs/>
          <w:sz w:val="20"/>
          <w:lang w:val="sl-SI"/>
        </w:rPr>
        <w:t>Volitve v Svet SSIN Koper 2011</w:t>
      </w:r>
    </w:p>
    <w:p>
      <w:pPr>
        <w:pStyle w:val="Normal"/>
        <w:ind w:left="5040" w:firstLine="720"/>
        <w:jc w:val="right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 xml:space="preserve">Elezioni nel Consiglio della </w:t>
      </w:r>
    </w:p>
    <w:p>
      <w:pPr>
        <w:pStyle w:val="Normal"/>
        <w:ind w:left="5040" w:firstLine="720"/>
        <w:jc w:val="right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CAN di Capodistria 2011</w:t>
      </w:r>
    </w:p>
    <w:p>
      <w:pPr>
        <w:pStyle w:val="Heading2"/>
        <w:ind w:left="4680" w:hanging="0"/>
        <w:rPr/>
      </w:pPr>
      <w:r>
        <w:rPr/>
        <w:t xml:space="preserve">Volitve po večinskem sistemu - </w:t>
      </w:r>
    </w:p>
    <w:p>
      <w:pPr>
        <w:pStyle w:val="Heading2"/>
        <w:ind w:left="4680" w:hanging="0"/>
        <w:rPr/>
      </w:pPr>
      <w:r>
        <w:rPr/>
        <w:t>Elezioni secondo il sistema maggioritario</w:t>
      </w:r>
    </w:p>
    <w:p>
      <w:pPr>
        <w:pStyle w:val="Normal"/>
        <w:ind w:left="4680" w:hanging="0"/>
        <w:jc w:val="both"/>
        <w:rPr>
          <w:lang w:val="sl-SI"/>
        </w:rPr>
      </w:pPr>
      <w:r>
        <w:rPr>
          <w:lang w:val="sl-SI"/>
        </w:rPr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KANDIDATURA ZA VOLITVE ČLANOV SVETA SAMOUPRAVNE SKUPNOSTI ITALIJANSKE NARODNOSTI  - KOPER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CANDIDATURA PER LE ELEZIONI DEI MEMBRI DEL CONSIGLIO DELLA COMUNITÀ AUTOGESTITA DELLA NAZIONALITÀ ITALIANA DI CAPODISTRI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I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Ime predlagatelja/Nome del proponente: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(ime volivca s pripisom »in skupina volilcev«/nome dell' elettore con la menzione »e gruppo di elettori«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je določil naslednjega kandidata oz. kandidate za člana(e) Sveta Samoupravne skupnosti italijanske narodnosti Koper</w:t>
      </w:r>
    </w:p>
    <w:p>
      <w:pPr>
        <w:pStyle w:val="Normal"/>
        <w:jc w:val="both"/>
        <w:rPr/>
      </w:pPr>
      <w:r>
        <w:rPr>
          <w:sz w:val="22"/>
          <w:lang w:val="sl-SI"/>
        </w:rPr>
        <w:t>ha designato il seguente candidato ov. candidati a membro(i) del Consilio della Comunità autogestita della nazionalità italiana di Capodistri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II.</w:t>
      </w:r>
    </w:p>
    <w:p>
      <w:pPr>
        <w:pStyle w:val="Normal"/>
        <w:jc w:val="both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Občina/comune: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V kandidaturo je vpisan(ih) (število) ____________ kandidatov.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La candidatura comprende (numero)       ____________ candidati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Kandidat(i) je (so):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Il/i candidato(ti) è (sono):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lang w:val="sl-SI"/>
        </w:rPr>
        <w:t xml:space="preserve">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BodyTextIndent2"/>
        <w:rPr/>
      </w:pPr>
      <w:r>
        <w:rPr/>
        <w:t xml:space="preserve">delo, ki ga opravlja/occupazione _________________________________________________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BodyTextInden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o, ki ga opravlja/occupazione _________________________________________________ </w:t>
      </w:r>
    </w:p>
    <w:p>
      <w:pPr>
        <w:pStyle w:val="BodyTextInden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BodyTextInden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lo, ki ga opravlja/occupazione _________________________________________________</w:t>
      </w:r>
    </w:p>
    <w:p>
      <w:pPr>
        <w:pStyle w:val="BodyTextInden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BodyTextInden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lo, ki ga opravlja/occupazione _________________________________________________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BodyTextInden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lo, ki ga opravlja/occupazione 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6.   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delo, ki ga opravlja/occupazione _________________________________________________</w:t>
      </w:r>
      <w:r>
        <w:rPr>
          <w:sz w:val="22"/>
          <w:lang w:val="sl-SI"/>
        </w:rPr>
        <w:t xml:space="preserve"> 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7.   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Normal"/>
        <w:ind w:left="360" w:firstLine="360"/>
        <w:jc w:val="both"/>
        <w:rPr/>
      </w:pPr>
      <w:r>
        <w:rPr>
          <w:sz w:val="22"/>
        </w:rPr>
        <w:t>delo, ki ga opravlja/occupazione _________________________________________________</w:t>
      </w:r>
      <w:r>
        <w:rPr>
          <w:sz w:val="22"/>
          <w:lang w:val="sl-SI"/>
        </w:rPr>
        <w:t xml:space="preserve"> 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8.   Ime/nome _______________ priimek/cognome _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delo, ki ga opravlja/occupazione _________________________________________________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9.   Ime/nome _______________ priimek/cognome ____________________________________ </w:t>
      </w:r>
    </w:p>
    <w:p>
      <w:pPr>
        <w:pStyle w:val="Normal"/>
        <w:ind w:left="1080" w:hanging="36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di nascita 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stalno prebivališče/residenza: 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ulica/via _____________________________________ hišna številka/numero civico ____</w:t>
      </w:r>
    </w:p>
    <w:p>
      <w:pPr>
        <w:pStyle w:val="Normal"/>
        <w:ind w:left="72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poklic/professione ____________________________________________________________</w:t>
      </w:r>
    </w:p>
    <w:p>
      <w:pPr>
        <w:pStyle w:val="TextBodyIndent"/>
        <w:ind w:left="720" w:hanging="0"/>
        <w:rPr/>
      </w:pPr>
      <w:r>
        <w:rPr>
          <w:sz w:val="22"/>
        </w:rPr>
        <w:t>delo, ki ga opravlja/occupazione ________________________________________________</w:t>
      </w:r>
      <w:r>
        <w:rPr/>
        <w:t>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OPOMBA: V kandidaturo je lahko vpisan najmanj en kandidat oziroma največ toliko kandidatov, kolikor se voli članov Sveta Samoupravne skupnosti italijanske narodnosti Koper.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AVVERTENZA: La candidatura può comprendere un minimo di un candidato ed un numero massimo di candidati corrispondente al numero dei membri eletti dal Consiglio della Comuntà autogestita della nazionalita' italiana di Capodistria.</w:t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Č) Predstavnik kandidature je: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Il rappresentante della candidatura è: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ime/ nome _____________________ priimek /cognome 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rojstni datum/data ni nascita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stalno prebivališče/residenza:</w:t>
      </w:r>
    </w:p>
    <w:p>
      <w:pPr>
        <w:pStyle w:val="Normal"/>
        <w:spacing w:lineRule="auto" w:line="360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občina/comune 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/località 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ulica /via ____________________________________ hišna številka/numero civico ____</w:t>
      </w:r>
    </w:p>
    <w:p>
      <w:pPr>
        <w:pStyle w:val="Normal"/>
        <w:spacing w:lineRule="auto" w:line="360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kraj pošte/sede postale ___________________________ poštna številka/C.A.P. _______</w:t>
      </w:r>
    </w:p>
    <w:p>
      <w:pPr>
        <w:pStyle w:val="Normal"/>
        <w:spacing w:lineRule="auto" w:line="360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tel.št./tel ________________________ št. faxa/fax 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Kandidaturi prilagamo soglasje kandidatov.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  <w:t>Alla candidatura si allega il consenso dei candidati.</w:t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rPr>
          <w:sz w:val="22"/>
          <w:lang w:val="sl-SI"/>
        </w:rPr>
      </w:pPr>
      <w:r>
        <w:rPr>
          <w:sz w:val="22"/>
          <w:lang w:val="sl-SI"/>
        </w:rPr>
        <w:t>V/A ___________________, dne/il_____________ 2011</w:t>
      </w:r>
    </w:p>
    <w:p>
      <w:pPr>
        <w:pStyle w:val="TextBodyIndent"/>
        <w:ind w:left="3240" w:first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TextBodyIndent"/>
        <w:ind w:left="3240" w:firstLine="360"/>
        <w:rPr>
          <w:sz w:val="22"/>
        </w:rPr>
      </w:pPr>
      <w:r>
        <w:rPr>
          <w:sz w:val="22"/>
        </w:rPr>
        <w:tab/>
        <w:t>Podpis predstavnika predlagatelja:</w:t>
      </w:r>
    </w:p>
    <w:p>
      <w:pPr>
        <w:pStyle w:val="TextBodyIndent"/>
        <w:ind w:left="4320" w:hanging="0"/>
        <w:rPr>
          <w:sz w:val="22"/>
        </w:rPr>
      </w:pPr>
      <w:r>
        <w:rPr>
          <w:sz w:val="22"/>
        </w:rPr>
        <w:t>Firma del rappresentante del proponente:</w:t>
      </w:r>
    </w:p>
    <w:p>
      <w:pPr>
        <w:pStyle w:val="TextBodyIndent"/>
        <w:ind w:left="4320" w:hanging="0"/>
        <w:rPr/>
      </w:pPr>
      <w:r>
        <w:rPr/>
        <w:t>_________________________________</w:t>
      </w:r>
    </w:p>
    <w:p>
      <w:pPr>
        <w:pStyle w:val="TextBodyIndent"/>
        <w:ind w:left="43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Kandidaturo podpirajo naslednji volivci z območja Mestne občine Koper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candidatura è stata appoggiata dai seguenti elettori del Comune città di Capodistria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900"/>
        <w:gridCol w:w="3240"/>
        <w:gridCol w:w="1980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e in priimek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Nome e cog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Leto rojstva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anno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Naslov stalnega prebivališča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indirizzo di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Podpis volivca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sl-SI"/>
              </w:rPr>
            </w:pPr>
            <w:r>
              <w:rPr>
                <w:i/>
                <w:iCs/>
                <w:sz w:val="20"/>
                <w:lang w:val="sl-SI"/>
              </w:rPr>
              <w:t>Firma dell'elettore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>Izpolni upravna enota (Oddelek za upravno notranje zadeve)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mpila l'Unità amministrativa (Sezione affari amministrativi interni)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b/>
      <w:bCs/>
      <w:sz w:val="20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  <w:lang w:val="sl-S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bCs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8:00Z</dcterms:created>
  <dc:creator>Administrator</dc:creator>
  <dc:description/>
  <cp:keywords/>
  <dc:language>en-US</dc:language>
  <cp:lastModifiedBy>Šalini Mozetič Goljevšček</cp:lastModifiedBy>
  <cp:lastPrinted>2002-09-25T13:06:00Z</cp:lastPrinted>
  <dcterms:modified xsi:type="dcterms:W3CDTF">2011-05-31T11:48:00Z</dcterms:modified>
  <cp:revision>2</cp:revision>
  <dc:subject/>
  <dc:title/>
</cp:coreProperties>
</file>