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1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1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Instruktivni obrazec LV-4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/>
      </w:pPr>
      <w:r>
        <w:rPr>
          <w:sz w:val="22"/>
        </w:rPr>
        <w:t>KANDIDATURA ZA ŽUPANA MESTNE OBČINE KOPER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ANDIDATURA A SINDACO COMUNE CITTÀ DI CAPODISTRIA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A.   Predlagatelj/Proponente</w:t>
      </w:r>
      <w:r>
        <w:rPr>
          <w:sz w:val="22"/>
          <w:lang w:val="sl-SI"/>
        </w:rPr>
        <w:t>: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 xml:space="preserve">B.   Kandidat za župana občine/Candidato a sindaco del comune </w:t>
      </w:r>
      <w:r>
        <w:rPr>
          <w:sz w:val="22"/>
          <w:lang w:val="sl-SI"/>
        </w:rPr>
        <w:t>je/è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Spol/Sesso: M – Ž / M – F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poklic/professione: 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delo, ki ga opravlja/occupazione: 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C.   Predstavnik kandidata je/Il rappresentante del candidato e`: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št. telefona/tel., GSM_______________________ št. faxa/fax, e-mail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sz w:val="22"/>
          <w:lang w:val="sl-SI"/>
        </w:rPr>
        <w:t xml:space="preserve">D.  H kandidaturi prilagamo soglasje kandidata, zapisnik in pravila strank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Alla candidatura alleghiamo il consenso del candidato, i verbali ed il regolamento del partito.      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V _______________, dne ____________ 2011</w:t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A _______________, il ___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</w:t>
      </w:r>
      <w:r>
        <w:rPr>
          <w:sz w:val="22"/>
          <w:lang w:val="sl-SI"/>
        </w:rPr>
        <w:t>Podpis predstavnika predlagatelja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Firma del rappresentante del propnente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(predsedujoči/presidente)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______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8:00Z</dcterms:created>
  <dc:creator>Radenko Cupin</dc:creator>
  <dc:description/>
  <cp:keywords/>
  <dc:language>en-US</dc:language>
  <cp:lastModifiedBy>Ime in Priimek</cp:lastModifiedBy>
  <dcterms:modified xsi:type="dcterms:W3CDTF">2011-05-30T11:08:00Z</dcterms:modified>
  <cp:revision>2</cp:revision>
  <dc:subject/>
  <dc:title>LOKALNE VOLITVE</dc:title>
</cp:coreProperties>
</file>